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51921375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 _________ 2019 года</w:t>
        <w:tab/>
        <w:t xml:space="preserve">                                                                         № ____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</w:t>
      </w:r>
      <w:r>
        <w:rPr/>
        <w:t xml:space="preserve"> </w:t>
      </w:r>
      <w:r>
        <w:rPr>
          <w:b/>
          <w:szCs w:val="28"/>
        </w:rPr>
        <w:t>утвержденный постановлением Администрации ЗАТО Видяево от 27.08.2013 № 536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rFonts w:cs="Calibri"/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Жилищным кодексом Российской Федерации, Федеральными законами от </w:t>
      </w:r>
      <w:r>
        <w:rPr>
          <w:szCs w:val="28"/>
        </w:rPr>
        <w:t>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>
          <w:rFonts w:cs="Calibri"/>
        </w:rPr>
        <w:t>Об утверждении порядк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rFonts w:cs="Calibri"/>
          <w:szCs w:val="28"/>
        </w:rPr>
        <w:t xml:space="preserve">», статьей 60.1 </w:t>
      </w:r>
      <w:r>
        <w:rPr>
          <w:szCs w:val="28"/>
        </w:rPr>
        <w:t xml:space="preserve">Устава ЗАТО Видяево,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 утвержденный постановлением Администрации ЗАТО Видяево от 27.08.2013 № 536 (в действующей редакции </w:t>
      </w:r>
      <w:r>
        <w:rPr/>
        <w:t>от 17.10.2017 № 623</w:t>
      </w:r>
      <w:r>
        <w:rPr>
          <w:szCs w:val="28"/>
        </w:rPr>
        <w:t>)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____ _________ 2019 года № ____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/>
          <w:szCs w:val="28"/>
        </w:rPr>
        <w:t>Изменения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u w:val="single"/>
        </w:rPr>
      </w:pPr>
      <w:r>
        <w:rPr>
          <w:rFonts w:eastAsia="Calibri"/>
          <w:bCs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</w:t>
      </w:r>
      <w:hyperlink r:id="rId4">
        <w:r>
          <w:rPr>
            <w:rStyle w:val="InternetLink"/>
            <w:rFonts w:eastAsia="Calibri"/>
            <w:bCs/>
            <w:color w:val="000000"/>
            <w:szCs w:val="28"/>
            <w:u w:val="none"/>
          </w:rPr>
          <w:t>первом абзаце</w:t>
        </w:r>
      </w:hyperlink>
      <w:r>
        <w:rPr>
          <w:rFonts w:eastAsia="Calibri"/>
          <w:bCs/>
          <w:szCs w:val="28"/>
        </w:rPr>
        <w:t xml:space="preserve"> пункта 1.2 слова «исполняющего функцию» заменить словами «осуществляющего муниципальный контроль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В подпункте 1.2.1 слова «</w:t>
      </w:r>
      <w:r>
        <w:rPr>
          <w:rFonts w:cs="Calibri"/>
        </w:rPr>
        <w:t>Муниципальная функция исполняется</w:t>
      </w:r>
      <w:r>
        <w:rPr>
          <w:rFonts w:eastAsia="Calibri"/>
          <w:bCs/>
          <w:szCs w:val="28"/>
        </w:rPr>
        <w:t>» заменить словами «Муниципальный контроль осуществляетс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В подпункте 1.2.3 слова «</w:t>
      </w:r>
      <w:r>
        <w:rPr>
          <w:rFonts w:cs="Calibri"/>
        </w:rPr>
        <w:t>исполнении муниципальной функции по осуществлению муниципального жилищного контроля (далее - муниципальная функция)</w:t>
      </w:r>
      <w:r>
        <w:rPr>
          <w:rFonts w:eastAsia="Calibri"/>
          <w:bCs/>
          <w:szCs w:val="28"/>
        </w:rPr>
        <w:t>» заменить словами «осуществлении муниципального жилищного контрол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В пункте 1.3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В первом абзаце слова «исполнение функции» заменить словами «осуществление муниципального контроля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Во втором абзаце слова «Исполнение муниципальной функции» заменить словами «Муниципальный контроль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Дополнить новым двадцать пятым абзаце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</w:t>
      </w:r>
      <w:r>
        <w:rPr>
          <w:rFonts w:cs="Calibri"/>
        </w:rPr>
        <w:t>Перечень нормативных правовых актов (с указанием их реквизитов и источников официального опубликования) подлежит обязательному размещению и актуализации на официальном сайте органов местного самоуправления ЗАТО Видяево в сети Интернет, в федеральном реестре и на Едином портале государственных и муниципальных услуг (функций).</w:t>
      </w:r>
      <w:r>
        <w:rPr>
          <w:rFonts w:eastAsia="Calibri"/>
          <w:bCs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пункт 1.7.1.1 счит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подпункте 1.7.1.2 слова «с согласия собственников помещений в многоквартирном доме посещать жилые помещения и проводить их обследования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подпункте 4 подпункта 1.7.1.6 после слов «</w:t>
      </w:r>
      <w:r>
        <w:rPr>
          <w:rFonts w:eastAsia="Calibri"/>
          <w:szCs w:val="28"/>
        </w:rPr>
        <w:t>интересов собственников</w:t>
      </w:r>
      <w:r>
        <w:rPr>
          <w:rFonts w:eastAsia="Calibri"/>
          <w:bCs/>
          <w:szCs w:val="28"/>
        </w:rPr>
        <w:t>» дополнить словами «помещений в многоквартирном дом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ункт 1.7.2 дополнить новым подпунктом 1.7.2.1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«</w:t>
      </w:r>
      <w:r>
        <w:rPr>
          <w:szCs w:val="28"/>
        </w:rPr>
        <w:t>1.7.2.17.</w:t>
      </w:r>
      <w:r>
        <w:rPr>
          <w:rFonts w:eastAsia="Calibri"/>
          <w:szCs w:val="28"/>
          <w:lang w:eastAsia="en-US"/>
        </w:rPr>
        <w:t xml:space="preserve">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) 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утвержденный распоряжением Правительства Российской Федерации от 19.04.2016 г. № 724-р «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утвержденные постановлением Правительства Российской Федерации от 18.04.2016 г. № 323 «Правила направления запроса и получения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рос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наименование Органа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аименование органа или организации, в адрес которых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наименование функции в федеральной государственной информационной системе «Федеральный реестр государственных и муниципальных услуг (функций)», для исполнения которой необходимо предоставление документа и (или) информации (вид муниципального контрол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ата и номер приказа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сведения, позволяющие идентифицировать проверяемое юридическое и (или) физ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наименование необходимых документов и (или) информации из числа приведенных в перечне, предусмотренном пунктом 1 Правил направления запроса и получения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, утвержденных постановлением Правительства Российской Федерации от 18.04.2016 № 323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дата направления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8) фамилия, имя, отчество (при наличии) и должность лица, подготовившего и направившего запрос, а также номер служебного телефона и (или) адрес электронной почты указанного лица для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Требования подпунктов 1 и 2, 6 - 8 подпункта 1.1 пункта 1.7.2.17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росы, имеющие форму электронного документа, подписываются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тсутствия технической возможности осуществления межведомственного информационного взаимодействия в электронной форме запросы направляются на бумажном носителе с использованием средств почтовой или факсимильной связи.</w:t>
      </w:r>
      <w:r>
        <w:rPr>
          <w:rFonts w:eastAsia="Calibri"/>
          <w:bCs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Cs w:val="28"/>
        </w:rPr>
        <w:t>Подпункт 1.7.3.1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1.7.3.12.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hyperlink r:id="rId5">
        <w:r>
          <w:rPr>
            <w:rStyle w:val="InternetLink"/>
            <w:rFonts w:eastAsia="Calibri"/>
            <w:bCs/>
            <w:color w:val="000000"/>
            <w:szCs w:val="28"/>
            <w:u w:val="none"/>
          </w:rPr>
          <w:t>Пункт 1.8</w:t>
        </w:r>
      </w:hyperlink>
      <w:r>
        <w:rPr>
          <w:rFonts w:eastAsia="Calibri"/>
          <w:bCs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</w:t>
      </w:r>
      <w:r>
        <w:rPr>
          <w:rFonts w:eastAsia="Calibri"/>
          <w:b/>
          <w:bCs/>
          <w:szCs w:val="28"/>
        </w:rPr>
        <w:t>1.8. Описание конечного результата осуществления муниципального контрол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зультатом осуществления муниципальной контроля является установление факта отсутствия нарушений с установлением факта обязательных требований и требований, установленных муниципальными правовыми актами, в отношении муниципального жилищного фонда на территории муниципального образования ЗАТО Видяево или выявление нарушений таких требований и принятие мер по устранению выявленных нару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8.1. в случае отсутствия нарушений – составление, вручение (направление) акта, (приложение № 5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8.2. в случае выявления нарушений таких требований – составление акта, вручение (направление) акта проверки и выдача предписания об устранении нарушений юридическому лицу, индивидуальному предпринимателю, гражданину (приложение № 6), а также направление информации о нарушениях обязательных требова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в органы, уполномоченные на возбуждение дела об административном правонаруш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в правоохранительные органы - о нарушениях обязательных требований, содержащих признаки преступлений в соответствии с законодательством Российской Федерации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hyperlink r:id="rId6">
        <w:r>
          <w:rPr>
            <w:rStyle w:val="InternetLink"/>
            <w:rFonts w:eastAsia="Calibri"/>
            <w:bCs/>
            <w:color w:val="000000"/>
            <w:szCs w:val="28"/>
            <w:u w:val="none"/>
          </w:rPr>
          <w:t>Раздел 1</w:t>
        </w:r>
      </w:hyperlink>
      <w:r>
        <w:rPr>
          <w:rFonts w:eastAsia="Calibri"/>
          <w:bCs/>
          <w:szCs w:val="28"/>
        </w:rPr>
        <w:t xml:space="preserve"> дополнить пунктом 1.9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</w:t>
      </w:r>
      <w:r>
        <w:rPr>
          <w:rFonts w:eastAsia="Calibri"/>
          <w:b/>
          <w:bCs/>
          <w:szCs w:val="28"/>
        </w:rPr>
        <w:t>1.9.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9.1. Должностные лица муниципального контроля при организации и проведении проверок запрашивают и получают от проверяемого юридического лица, индивидуального предпринимателя следующие документы и (или) информаци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1.9.1.1. устав юридического лиц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приказ о назначении на должность руководителя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доверенность на представителя юридического лица, индивидуального предпринимателя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договор управления многоквартирным домом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план текущего ремонта общего имущества многоквартирного дом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акт весеннего, осеннего осмотра многоквартирного дом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выписку из журнала регистрации обращений граждан в управляющую организацию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график уборки общедомовых помещений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договоры со сторонними организациями на оказание услуг по обеспечению надлежащего содержания общего имущества многоквартирного дом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отокол общего собрания собственников помещений в многоквартирном доме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естр собственников помещений в многоквартирном доме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естр собственников помещений в многоквартирном доме, участвовавших в голосовании на внеочередном общем собрании собственников помещений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пии бюллетеней (решений) голосования на общем собрании собственников помещений многоквартирного дом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ведомление о проведении внеочередного общего собрания собственников помещений в многоквартирном доме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исьма и уведомления в адрес собственника муниципальных помещений в многоквартирном доме о проведении внеочередного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9.2. Должностные лица муниципального контроля при организации и проведении проверок запрашивают и получают в рамках межведомственного информационного взаимодействия на безвозмездной основе, в том числе в электронной форме,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следующие документы и (или) информацию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сведения из Единого государственного реестра юридических лиц или индивидуальных предпринимателей, из Единого реестра субъектов малого и среднего предпринимательства, сведения из реестра дисквалифицированных лиц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сведения о действительности (недействительности) документа, удостоверяющего личность гражданина (кроме удостоверений личности, выданных иностранными государствами), сведения о регистрации по месту жительства гражданина Российской Федерации, сведения о регистрации по месту пребывания гражданина Российской Федерации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кадастровый план территории (его копию, сведения, содержащиеся в нем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1.9.2.5. иные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прос документов и (или) информации, содержащих сведения, составляющие налоговую или иную охраняемую законом тайну, в рамках межведомственного информационного взаимодействия допускается при условии, что проверка соответствующих сведений обусловлена необходимостью установления факта соблюдения субъектом проверки обязательных требований и предоставление указанных сведений предусмотрено федеральным законом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 всему тексту разделов 2, 3, 4, 5 слова «исполнение муниципальной функции» в соответствующих падежах заменить словами «осуществление муниципального контроля» в соответствующих падеж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пункты 2.1.1 и 2.1.2 считать утратившими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пункт 2.1.1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«2.1.12. Обязательному размещению и актуализации на официальном сайте органа муниципального контроля в сети Интернет, в федеральном реестре и на Едином портале государственных и муниципальных услуг (функций) подлежит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1.12.1 место нахождения и графики работы органа муниципального жилищного контроля, его структурных подразделений и территориальных орга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1.12.2 справочные телефоны структурного подразделения органа муниципального контроля,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2.1.12.3. адреса официального сайта, а также электронной почты и (или) формы обратной связи органа муниципального контроля в сети Интернет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пункт 3.1.2 считать утратившим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Cs w:val="28"/>
        </w:rPr>
        <w:t xml:space="preserve">Приложения № 1 и № 2 к административному регламенту считать утратившими сил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2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8" w:hanging="84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29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29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37857EE709DF599D473D4C8C7A773CF6B80835654BACBF363927D9D648B1EEE4F30D7775A0A14ECEEE1BA1298FAAD511066F69CD5A8B2A0BA7B8769zDN" TargetMode="External"/><Relationship Id="rId5" Type="http://schemas.openxmlformats.org/officeDocument/2006/relationships/hyperlink" Target="consultantplus://offline/ref=E37857EE709DF599D473D4C8C7A773CF6B80835654BACBF363927D9D648B1EEE4F30D7775A0A14ECEFE9B11D98FAAD511066F69CD5A8B2A0BA7B8769zDN" TargetMode="External"/><Relationship Id="rId6" Type="http://schemas.openxmlformats.org/officeDocument/2006/relationships/hyperlink" Target="consultantplus://offline/ref=E37857EE709DF599D473D4C8C7A773CF6B80835654BACBF363927D9D648B1EEE4F30D7775A0A14ECEFE2B51698FAAD511066F69CD5A8B2A0BA7B8769z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Adm#Econom#6</cp:lastModifiedBy>
  <cp:lastPrinted>2019-03-21T10:35:00Z</cp:lastPrinted>
  <dcterms:modified xsi:type="dcterms:W3CDTF">2019-03-21T07:35:00Z</dcterms:modified>
  <cp:revision>95</cp:revision>
  <dc:subject/>
  <dc:title/>
</cp:coreProperties>
</file>