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14601856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 _________ 2019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создании </w:t>
      </w:r>
      <w:r>
        <w:rPr>
          <w:b/>
          <w:bCs/>
          <w:szCs w:val="28"/>
        </w:rPr>
        <w:t xml:space="preserve">муниципальной комиссии по установлению необходимости проведения капитального ремонта общего имущества в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ногоквартирных домах, расположенных на территории муниципального образования ЗАТО Видяево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pacing w:val="2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Жилищным кодексом Российской Федерации, Законом Мурманской области от 24.06.2013 № 1631-01-ЗМО «О региональной программе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8.04.2018 № 174-П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рманской области», </w:t>
      </w:r>
      <w:r>
        <w:rPr>
          <w:rFonts w:cs="Calibri"/>
          <w:szCs w:val="28"/>
        </w:rPr>
        <w:t>Уставом ЗАТО пос. Видяево,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Создать муниципальную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1. Положение о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2. Состав муниципальной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 2019 года № 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. Настоящее положение определяет порядок деятельности муниципальной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Муниципальная комиссия в своей деятельности руководствуется Жилищным кодексом Российской Федерации, Законом Мурманской области от 24.06.2013 № 1631-01-ЗМО «О региональной программе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6.07.2013 № 393-ПП «Об отдельн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8.04.2018 № 174-П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рманской области» (далее - постановление от 18.04.2018 № 174-ПП)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Муниципальная комиссия является постоянно действующим совещательным органом при Администрации ЗАТО Видяево, созданным с целью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1. Рассмотрения вопроса о зачете средств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регионального оператора - некоммерческой организации «Фонд капитального ремонта общего имущества в многоквартирных домах в Мурманской области» (далее - НКО «ФКР МО»), в соответствии с частью 5 статьи 181 Жилищного кодекса Российской Федерации, статьей 8 Закона Мурманской области от 24.06.2013 № 1630-01-ЗМО «О специализированной некоммерческой организации «Фонд капитального ремонта общего имущества в многоквартирных домах в Мурманской об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2. При принятии решения органом местного самоуправления в соответствии с ч. 7 ст. 189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3. Рассмотрения вопроса о переносе установленного срока капитального ремонта на более поздний период, сокращении перечня планируемых видов услуг и (или) работ по капитальному ремонту в связи с тем, что оказание или выполнение запланированного вида услуг и (или) работ по капитальному ремонту общего имущества в многоквартирном доме в период, установленный региональной программой, не требуются в соответствии с пунктом 2 части 4 статьи 168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Положение не распростран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1. Многоквартирные дома, признанные аварийными и подлежащими сносу или реконструкции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Многоквартирные дома с количеством квартир менее тре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2. Состав и регламент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Состав Комисси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став Комиссии входят: Глава ЗАТО Видяево (председатель комиссии), заместитель Главы администрации (заместитель председателя комиссии), представители отраслевых (функциональных) отделов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 работе Комиссии привлекаются представители НКО «ФКР МО», организаций, осуществляющих управление многоквартирными домами, обществен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редседатель организует работу Комиссии, планирует ее деятельность, ведет заседания, осуществляет контроль исполнения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1. Готовит проект повесток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2. Обеспечивает ведение протоколов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3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2. При невозможности присутствия на заседании Комиссии заблаговременно извещают об этом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Заседания Комиссии считаются правомочными, если в них принимают участие не менее двух третей ее членов. Решения принимаются простым большинством голосов от общего числа присутствующих и оформляются протоколом, который подписывают все присутствующие члены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Основаниями для рассмотрения Комиссией вопроса об установлении необходимости (отсутствия необходимости) проведения капитального ремонта общего имущества в многоквартирных домах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1. Актуализации адресного перечня многоквартирных домов, муниципального краткосрочного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2. Поступление обращений уполномоченного общим собранием собственников помещений в многоквартирном доме лица, или лица, осуществляющего управление многоквартирным домом, или НКО «ФКР МО»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 Комиссия рассматривает обращения Заявителей в течение 15 рабочих дней со дня поступления документов в Администрацию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 В случае поступления в Комиссию обращения НКО «ФКР МО» о поступившем заявлении о зачете средств в счет ранее выполненного капитального ремонт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1. О необходимости повторного оказания услуг и (или) повторного выполнения работ по капитальному ремонту в части отдельных конструктивных элементов, относящихся к общему имуществу в многоквартирном доме, в срок, установленный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2. Об отсутствии необходимости повторного оказания услуг и (или) повторного выполнения работ по капитальному ремонту в части отдельных конструктивных элементов, относящихся к общему имуществу в многоквартирном доме, в срок, установленный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При принятии решения, предусмотренного пунктом 3.3.1 настоящего Положения, Комиссия в срок не позднее 10 рабочих дней со дня принятия такого решения извещает НКО «ФКР МО» о необходимости проведения капитального ремонта в сроки, установленные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 При принятии решения, предусмотренного пунктом 3.3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1. Подготавливает предложения по актуализации региональной программы, муниципального краткосрочного плана реализации региональной программы в части переноса срока повторного оказания услуг и (или) повторного выполнения работ по капитальному ремонту отдельных конструктивных элементов, относящихся к общему имуществу в многоквартирном доме,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2. Уведомляет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 В случае если капитальный ремонт в многоквартирном доме, собственники помещений в котором формируют фонд капитального ремонта на специальном счете, не проведен в период, предусмотренный региональной программой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1. О необходимости проведения капитального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2. О возможности оказания услуг и (или) выполнения работ по капитальному ремонту в более поздние, чем установленные в региональной программе,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 При принятии решения, предусмотренного пунктом 3.6.1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1. Принимает решение о формировании фонда капитального ремонта на счете регионального оператора в порядке, установленном частью 7 статьи 189 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2. Подготавливает предложения по актуализации региональной программы, муниципального краткосрочного пл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3. Уведомляет лицо, на имя которого открыт специальный счет (далее - владелец специального счета), Государственную жилищную инспекцию Мурманской области,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 При принятии решения, предусмотренного пунктом 3.6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1. Подготавливает предложения по актуализации региональной программы, краткосрочного плана реализации региональной программы в части переноса срока оказания услуг и (или) выполнения работ по капитальному ремонту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2. Уведомляет владельца специального счета, Государственную жилищную инспекцию Мурманской области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 В случае поступления обращения о переносе в региональной программе срока выполнения капитального ремонта на более поздний период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1. О необходимости проведения капитального ремонта в сроки, установленные в региональной программе капитального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2. О возможности оказания услуг и (или) выполнения работ по капитальному ремонту в более поздние, чем установленные в региональной программе, муниципальном краткосрочном плане,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0. При принятии решения, предусмотренного пунктом 3.9.1 настоящего Положения, Комиссия в срок не позднее 10 рабочих дней со дня принятия решения уведомляет лицо, направившее обращение, о принятом решении способом, подтверждающим получение указанного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 При принятии решения, предусмотренного пунктом 3.9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1. Подготавливает предложения по актуализации региональной программы, краткосрочного плана реализации региональной программы в части переноса срока проведения капитального ремонта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2. Уведомляет собственников помещений в многоквартирном доме, управляющую организацию, товарищество собственников жилья, жилищный кооператив или иной специализированный потребительский кооператив, Государственную жилищную инспекцию Мурманской области,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2. Решения Комиссии о необходимости проведения капитального ремонта должны содержать адрес многоквартирного дома, наименование видов работ и (или) услуг по капитальному ремонту, необходимость проведения которых установлена Комиссией, срок проведения таких работ и (или) оказания таких услуг по капитальному ремо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 Предложения Комиссии, предусмотренные пунктами 3.7.1, 3.7.2, 3.8.1, 3.11.1 настоящего Положения, направляются в адрес Администрации ЗАТО Видяево в целях акту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1. Адресного перечня многоквартирных домов в целях актуализации региональной программы в порядке, установленном </w:t>
      </w:r>
      <w:hyperlink r:id="rId4">
        <w:r>
          <w:rPr>
            <w:rStyle w:val="InternetLink"/>
            <w:color w:val="000000"/>
            <w:szCs w:val="28"/>
            <w:u w:val="none"/>
          </w:rPr>
          <w:t>Методикой формирования и утверждения региональной программы капитального ремонта общего имущества в многоквартирных домах, расположенных на территории Мурманской области</w:t>
        </w:r>
      </w:hyperlink>
      <w:r>
        <w:rPr>
          <w:szCs w:val="28"/>
        </w:rPr>
        <w:t>, утвержденной 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 Правительства Мурманской области от 16.07.2013 № 393-ПП</w:t>
        </w:r>
      </w:hyperlink>
      <w:r>
        <w:rPr>
          <w:szCs w:val="28"/>
        </w:rPr>
        <w:t>, муниципального краткосрочного пл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ктуализация муниципального краткосрочного плана должна осуществляться с учетом необходимости выполнения требований об обеспечении финансовой устойчивости регионального оператора, установленных статьей 14 </w:t>
      </w:r>
      <w:hyperlink r:id="rId6">
        <w:r>
          <w:rPr>
            <w:rStyle w:val="InternetLink"/>
            <w:color w:val="000000"/>
            <w:szCs w:val="28"/>
            <w:u w:val="none"/>
          </w:rPr>
          <w:t>Закона Мурманской области от 24.06.2013 № 1630-01-ЗМО «О специализированной некоммерческой организации «Фонд капитального ремонта общего имущества в многоквартирных домах в Мурманской области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ктуализированные Адресный перечень многоквартирных домов, Краткосрочный план направляются в Министерство энергетики и жилищно-коммунального хозяйства Мурманской области в течение 10 рабочих дней с даты их акту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Предложения Комиссии в части необходимости актуализации региональной программы, предусмотренные пунктами 3.5.1, 3.7.2, 3.8.1, 3.11.1 настоящего Положения, направляются в Министерство энергетики и жилищно-коммунального хозяйства Мурманской области в течение 10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3. Решения, принимаемые Комиссией, могут быть обжалованы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4. Решения, принимаемые Комиссией, могут быть обжалованы Заявителем путем направления соответствующего обращения с приложением обосновывающих документов в адрес Министерства энергетики и жилищно-коммунального хозяйства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 2019 года № 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Состав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а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заместитель Главы ЗАТО Видяево (по финансово-экономическим вопросам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Секретар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ный специалист – экономист отдела экономического развития и муниципального имущества администрации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Члены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экономического развития и муниципального имущества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бюджетного планирования, учёта и отчётности – главный бухгалтер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начальник отдела организационно-правовой работы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 представители управляющих организаций, осуществляющих управление многоквартирными домами на территории ЗАТО Видяево (по согласованию)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 представитель НКО «ФКР МО» (по согласованию)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65601169" TargetMode="External"/><Relationship Id="rId5" Type="http://schemas.openxmlformats.org/officeDocument/2006/relationships/hyperlink" Target="http://docs.cntd.ru/document/465601169" TargetMode="External"/><Relationship Id="rId6" Type="http://schemas.openxmlformats.org/officeDocument/2006/relationships/hyperlink" Target="http://docs.cntd.ru/document/4656010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9-03-06T12:02:00Z</cp:lastPrinted>
  <dcterms:modified xsi:type="dcterms:W3CDTF">2019-03-06T09:04:00Z</dcterms:modified>
  <cp:revision>105</cp:revision>
  <dc:subject/>
  <dc:title/>
</cp:coreProperties>
</file>