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марта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Присмотр и ухо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марта  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Присмотр и уход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Видяево,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141"/>
        <w:shd w:fill="auto" w:val="clear"/>
        <w:spacing w:lineRule="auto" w:line="240"/>
        <w:ind w:left="20" w:right="143" w:firstLine="567"/>
        <w:rPr>
          <w:sz w:val="28"/>
          <w:szCs w:val="28"/>
        </w:rPr>
      </w:pPr>
      <w:r>
        <w:rPr>
          <w:sz w:val="28"/>
          <w:szCs w:val="28"/>
        </w:rPr>
        <w:t>Максимальный размер родительской платы за присмотр и уход за детьми в муниципальных дошкольных образовательных организациях, реализующих программы дошкольного образования, в Мурманской области устанавливается постановлением Правительства Мурманской области.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 xml:space="preserve">Родительская плата за присмотр и уход за ребенком в муниципальных дошкольных образовательных организациях </w:t>
      </w:r>
      <w:r>
        <w:rPr>
          <w:color w:val="000000"/>
          <w:sz w:val="28"/>
          <w:szCs w:val="28"/>
        </w:rPr>
        <w:t xml:space="preserve">(далее - МДОО) </w:t>
      </w:r>
      <w:r>
        <w:rPr>
          <w:sz w:val="28"/>
          <w:szCs w:val="28"/>
        </w:rPr>
        <w:t>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ребенка, обеспечение соблюдения ребенком личной гигиены и режима дня.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>Размер родительской платы за оказание муниципальной услуги устанавливается постановлением администрации ЗАТО Видяево.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r>
        <w:rPr>
          <w:b/>
          <w:bCs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bookmarkStart w:id="0" w:name="sub_10229"/>
      <w:bookmarkEnd w:id="0"/>
      <w:r>
        <w:rPr>
          <w:b/>
          <w:bCs/>
          <w:i/>
          <w:sz w:val="28"/>
          <w:szCs w:val="28"/>
        </w:rPr>
        <w:t>заявитель муниципальной услуги</w:t>
      </w:r>
      <w:r>
        <w:rPr>
          <w:sz w:val="28"/>
          <w:szCs w:val="28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авщик муниципальной услуги</w:t>
      </w:r>
      <w:r>
        <w:rPr>
          <w:sz w:val="28"/>
          <w:szCs w:val="28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left="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141"/>
        <w:shd w:fill="auto" w:val="clear"/>
        <w:tabs>
          <w:tab w:val="clear" w:pos="708"/>
          <w:tab w:val="left" w:pos="0" w:leader="none"/>
        </w:tabs>
        <w:ind w:right="20" w:firstLine="567"/>
        <w:rPr/>
      </w:pPr>
      <w:r>
        <w:rPr>
          <w:b/>
          <w:bCs/>
          <w:i/>
          <w:sz w:val="28"/>
          <w:szCs w:val="28"/>
        </w:rPr>
        <w:t xml:space="preserve">- качество оказания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41"/>
        <w:shd w:fill="auto" w:val="clear"/>
        <w:spacing w:lineRule="auto" w:line="240" w:before="0" w:after="0"/>
        <w:ind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229"/>
      <w:bookmarkStart w:id="2" w:name="sub_10229"/>
      <w:bookmarkEnd w:id="2"/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остановление Администрации ЗАТО Видяево от 01.12.2015 № 543 «Об утверждении Порядка расчета нормативных затрат на оказание услуг по присмотру и уходу за детьми муниципальных дошкольных образовательных организациях ЗАТО Видяево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Уставы муниципальных дошкольных образовательных организаций ЗАТО Видяево (далее – МБ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рисмотру и уходу оказывается детям в возрасте от 2 месяцев до прекращения образовательных отношен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муниципальных дошкольных образовательных организациях</w:t>
      </w:r>
      <w:bookmarkStart w:id="3" w:name="_GoBack"/>
      <w:bookmarkEnd w:id="3"/>
      <w:r>
        <w:rPr>
          <w:sz w:val="28"/>
          <w:szCs w:val="28"/>
        </w:rPr>
        <w:t>, за исключением  детей – инвалидов и детей – сирот.</w:t>
      </w:r>
    </w:p>
    <w:p>
      <w:pPr>
        <w:pStyle w:val="41"/>
        <w:shd w:fill="auto" w:val="clear"/>
        <w:spacing w:lineRule="auto" w:line="240" w:before="0" w:after="0"/>
        <w:ind w:left="40" w:right="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на основа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tabs>
          <w:tab w:val="clear" w:pos="708"/>
          <w:tab w:val="left" w:pos="994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tabs>
          <w:tab w:val="clear" w:pos="708"/>
          <w:tab w:val="left" w:pos="992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а о рождении ребенка;</w:t>
      </w:r>
    </w:p>
    <w:p>
      <w:pPr>
        <w:pStyle w:val="Normal"/>
        <w:tabs>
          <w:tab w:val="clear" w:pos="708"/>
          <w:tab w:val="left" w:pos="987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едицинского заключения;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утевки в МДО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spacing w:lineRule="exact" w:line="298"/>
        <w:ind w:left="0" w:right="20" w:firstLine="426"/>
        <w:jc w:val="both"/>
        <w:outlineLvl w:val="3"/>
        <w:rPr/>
      </w:pPr>
      <w:bookmarkStart w:id="4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4"/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98"/>
        <w:ind w:lef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17"/>
      <w:r>
        <w:rPr>
          <w:rFonts w:cs="Times New Roman" w:ascii="Times New Roman" w:hAnsi="Times New Roman"/>
          <w:b/>
          <w:bCs/>
          <w:sz w:val="28"/>
          <w:szCs w:val="28"/>
        </w:rPr>
        <w:t>Сроки приостановления оказания муниципальной услуги (выполнения работы):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0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53"/>
        <w:gridCol w:w="32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на оказание первичной медико-санитарной помощи обучающимся в общеобразовательных организациях  между МДОО и ГОБУЗ «Ко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/>
            </w:pPr>
            <w:r>
              <w:rPr>
                <w:sz w:val="24"/>
                <w:szCs w:val="24"/>
              </w:rPr>
              <w:t xml:space="preserve"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№ 123-ФЗ от 22.07.2008 «Технический регламент о требованиях пожарной безопасности»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>
          <w:trHeight w:val="312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7.07.2006 № 152-ФЗ «О персональных данных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 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8.12.2010 № 390-ФЗ «О безопасности»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</w:tr>
    </w:tbl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bookmark19"/>
      <w:bookmarkStart w:id="7" w:name="bookmark19"/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7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раво на получение муниципальной услуги «Присмотр и уход» (физические лица, за исключением льготных категорий</w:t>
      </w:r>
      <w:r>
        <w:rPr>
          <w:sz w:val="28"/>
          <w:szCs w:val="28"/>
          <w:lang w:val="ru-RU"/>
        </w:rPr>
        <w:t>, до 3 лет и  от 3 до 8 ле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99"/>
        <w:gridCol w:w="2081"/>
        <w:gridCol w:w="2604"/>
        <w:gridCol w:w="20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нормативную числ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школьным учрежд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«Об образовании в Российской Федерации»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«Об образовании в Российской Федерации» </w:t>
              </w:r>
            </w:hyperlink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 «Об образовании в Российской Федерации» </w:t>
              </w:r>
            </w:hyperlink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-высшее или 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хонный рабоч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елян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по стирке и ремонту спецодеж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1"/>
        <w:gridCol w:w="237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«Об образовании в Российской Федерации»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)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.07.2011 № 86н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 утверждении порядка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я информации государственным (муниципальным)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реждением, ее размещения на официальном сайте в сети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рнет и ведения указанного сай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8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8"/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/>
      </w:pPr>
      <w:bookmarkStart w:id="9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9"/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соблюдением и выполнением требований настоящего стандарта качества: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й контроль, который осуществляется руководителем МДОО или лицом, полномочия  которого делегированы приказом руководителя.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соответствия качества оказываемой услуги настоящему Стандарту качества, который осуществляет  отдел образования, культуры, спорта и молодежной политики администрации ЗАТО.  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качество предоставления муниципальной услуги.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61"/>
      <w:bookmarkEnd w:id="1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мотр и уход (физические лица, за исключением льготных категорий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560"/>
        <w:gridCol w:w="3402"/>
        <w:gridCol w:w="143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, 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:Н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 фактическое ис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-норматив по 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по выполнению натуральных нор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к организация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 1;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нитарно - гигиенической защищенности воспитаннико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количество проведенных мероприятий производственного контроля: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общее кол-во запланированных мероприятий плана производ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/программа производственного контроля  </w:t>
            </w:r>
          </w:p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имы дня групп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/д – фактическая посещаемость (д/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/д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задействованного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Доля зданий, не являющихся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аварийными и оборудованны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проводом, канализацией,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стоком, имеющи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необходимые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– количество подписанных актов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мещений МДОО, соответствующих требования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 законности и безопасности оказания муниципальной услуги (выполнению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документов М ДОО, соответствующих цели муниципальной услуг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- эпидемиологическим правилам и нормат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Ф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– количество помещений, не соответствующ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  -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уровню кадрового обеспечения оказания муниципальной услуги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ф - количество  работников по факту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п 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овательного ценза работников, обеспечивающих выполнение данной услуги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во – количество работников  с высшим или  средним профессиональным образованием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работник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воспитателей,  обеспечивающих выполнение данной услуги,  </w:t>
            </w:r>
          </w:p>
          <w:p>
            <w:pPr>
              <w:pStyle w:val="141"/>
              <w:shd w:fill="auto" w:val="clear"/>
              <w:ind w:left="2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 первую и высшую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вк – количество воспитателей с высшей  квалификационной категор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пк – количество воспитателей с  первой квалификационной категорией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воспитателе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спитателей,  обеспечивающих выполнение данной 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фпк – количество воспитателей,  прошедших повышение квалификации за отчетный период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ппк –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/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делы сайта, соответствующие действующе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едомственного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и факсимильной (электронной) связи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рганизации уче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 - количество респондентов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количество респондентов дан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Анализ проведенного анкетирования заказчиков услуг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ые треб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рганизации</w:t>
            </w:r>
          </w:p>
        </w:tc>
      </w:tr>
      <w:tr>
        <w:trPr>
          <w:trHeight w:val="2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ДОО, материалы сайта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3-06T09:52:00Z</cp:lastPrinted>
  <dcterms:modified xsi:type="dcterms:W3CDTF">2019-03-06T06:30:00Z</dcterms:modified>
  <cp:revision>18</cp:revision>
  <dc:subject/>
  <dc:title>Утвержден</dc:title>
</cp:coreProperties>
</file>