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 2019 года</w:t>
        <w:tab/>
        <w:tab/>
        <w:tab/>
        <w:t xml:space="preserve">         </w:t>
        <w:tab/>
        <w:tab/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 Стандарта качества предоставления муниципальной услуги 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ганизации отдыха детей и молодежи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каникулярное время с дневным пребыванием) 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чества предоставления муниципальной услуги 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отдыха детей и молодежи  (в каникулярное время с дневным пребыванием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 ЗАТО Видяево                                                                           В.А.Град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февраля   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качества предоставления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рганизации отдыха детей и молодеж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 каникулярное время с дневным пребывание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Стандар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а предоставления 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 образования, культуры, спорта и молодежной политики  администрации ЗАТО Видяево</w:t>
            </w:r>
          </w:p>
        </w:tc>
      </w:tr>
      <w:tr>
        <w:trPr>
          <w:trHeight w:val="874" w:hRule="atLeast"/>
        </w:trPr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 детей и молодежи  (в каникулярное время с дневным пребыванием)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Цель муниципальной услуги (работы):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 детей и молодежи, в том числе находящихся в трудной жизненной ситуации, на отдых и оздоровление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илактика безнадзорности и правонарушений несовершеннолетних, повышение уровня занятости в каникулярное время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мер социальной поддержки по обеспечению отдыха и оздоровления детей и молодежи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5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необходимых для соблюдения стандарта качества предоставления  услуги  объемов финансового обеспечения муниципальных организаций, предоставляющих муниципальную услугу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5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степени удовлетворенности получателей муниципальной услуги за счет повышения качества предоставления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Сведения о возмездности (безвозмездности) предоставления  муниципальной  услуги (работы), включая  информацию о порядке, размере и основаниях взимания платы за предоставление муниципальной услуги (работы):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ая  услуга  предоставляется  безвозмездн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5.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783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ая услуга</w:t>
      </w:r>
      <w:r>
        <w:rPr>
          <w:color w:val="000000"/>
          <w:sz w:val="28"/>
          <w:szCs w:val="28"/>
        </w:rPr>
        <w:t xml:space="preserve"> – услуга  по  организации отдыха, предоставляемая в интересах физического или юридического лица (далее – потребители)  Администрацией ЗАТО Видяево, муниципальными бюджетными  образовательными  учреждениями  в соответствии с муниципальным заданием за счет средств бюджета ЗАТО Видяево и других источников.</w:t>
      </w:r>
    </w:p>
    <w:p>
      <w:pPr>
        <w:pStyle w:val="141"/>
        <w:shd w:fill="auto" w:val="clear"/>
        <w:tabs>
          <w:tab w:val="clear" w:pos="708"/>
          <w:tab w:val="left" w:pos="946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ачество предоставления муниципальной услуги</w:t>
      </w:r>
      <w:r>
        <w:rPr>
          <w:color w:val="000000"/>
          <w:sz w:val="28"/>
          <w:szCs w:val="28"/>
        </w:rPr>
        <w:t xml:space="preserve"> –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.</w:t>
      </w:r>
    </w:p>
    <w:p>
      <w:pPr>
        <w:pStyle w:val="141"/>
        <w:shd w:fill="auto" w:val="clear"/>
        <w:tabs>
          <w:tab w:val="clear" w:pos="708"/>
          <w:tab w:val="left" w:pos="942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тандарт качества  предоставления муниципальной услуги</w:t>
      </w:r>
      <w:r>
        <w:rPr>
          <w:color w:val="000000"/>
          <w:sz w:val="28"/>
          <w:szCs w:val="28"/>
        </w:rPr>
        <w:t xml:space="preserve"> (далее – Стандарт качества) – обязательные к исполнению правила, устанавливающие требования к качеству услуги.</w:t>
      </w:r>
    </w:p>
    <w:p>
      <w:pPr>
        <w:pStyle w:val="141"/>
        <w:shd w:fill="auto" w:val="clear"/>
        <w:tabs>
          <w:tab w:val="clear" w:pos="708"/>
          <w:tab w:val="left" w:pos="1014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требители (получатели) услуги</w:t>
      </w:r>
      <w:r>
        <w:rPr>
          <w:color w:val="000000"/>
          <w:sz w:val="28"/>
          <w:szCs w:val="28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дых и оздоровление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вокупность условий и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доровый образ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комплексных мер, выполняемых человеком в интересах сохранения и совершенствования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полного физического, душевного и социального благополу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ленаправленный процесс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осугов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, направленная на удовлетворение способностей и интересов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изиологические нормы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чно обоснованные и утвержденные в законодательном порядке нормы потребления пищевых веществ и энергии, при соблюдении которых полностью удовлетворяется потребность практически всех здоровых людей в необходимости пищевых веществ и энергии.</w:t>
      </w:r>
    </w:p>
    <w:p>
      <w:pPr>
        <w:pStyle w:val="Normal"/>
        <w:jc w:val="both"/>
        <w:rPr/>
      </w:pPr>
      <w:bookmarkStart w:id="0" w:name="sub_10229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здоровительные лагеря с дневным 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– оздоровительный лагерь) – лагеря, деятельность которых направлена на общее оздоровление детей, организацию досуговой деятельности и воспитания, открытые на базе обще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ощадки  временного  преб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- площадка) – организованная деятельность образовательных и иных организаций, направленная  на  организацию отдыха и досуга  детей, подростков и молодежи в каникулярный пери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Правовые основы предоставления муниципальной услуги (работы):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720" w:right="20" w:hanging="360"/>
        <w:rPr>
          <w:rFonts w:cs="Courier New"/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2300-1 «О защите прав потребителей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от 24.07.1998 №124-ФЗ «Об основных гарантиях прав ребенка в Российской Федерации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 27.07.2010 №210-ФЗ «Об организации предоставления государственных и муниципальных услуг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.03.1999 №52-ФЗ «О санитарно-эпидемиологическом благополучии населения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16.04.2008 №953-01-ЗМО «Об основах организации отдыха, оздоровления и занятости детей в Мурманской области»;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 закрытого  административно-территориального образования    поселок  Видяево, принят решением муниципального Совета   ЗАТО поселок Видяево от 02.06. 2005 года № 121; </w:t>
      </w:r>
    </w:p>
    <w:p>
      <w:pPr>
        <w:pStyle w:val="Normal"/>
        <w:ind w:left="709" w:righ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>Постановление  администрации ЗАТО Видяево от 21.03.2016 года № 197 «Об организации отдыха, оздоровления и занятости детей и молодежи ЗАТО Видяево в 2016 году»;</w:t>
      </w:r>
    </w:p>
    <w:p>
      <w:pPr>
        <w:pStyle w:val="Normal"/>
        <w:ind w:left="709" w:righ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АТО Видяево, утвержденное постановлением Администрации ЗАТО Видяево от 21.03.2016 № 199;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ы муниципальных образовательных организаций ЗАТО Видяево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характеристика потенциальных потребителей муниципальной услуги (работы)</w:t>
      </w:r>
      <w:r>
        <w:rPr>
          <w:color w:val="000000"/>
          <w:sz w:val="28"/>
          <w:szCs w:val="28"/>
        </w:rPr>
        <w:t xml:space="preserve">: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Физические лица в возрасте от 7 до 18 лет (включительно)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воочередном порядке обеспечивается отдых, оздоровление и досуг детей, находящихся в трудной жизненной ситуации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ки качества оказания (выполнения) 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настоящему Стандарту качества. 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r>
        <w:rPr>
          <w:b/>
          <w:color w:val="000000"/>
          <w:sz w:val="28"/>
          <w:szCs w:val="28"/>
        </w:rPr>
        <w:t>Требования к процедурам  предоставления муниципальной услуги (работы):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1.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720" w:right="40" w:hanging="360"/>
        <w:jc w:val="both"/>
        <w:rPr/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о выделении путевки  в оздоровительный лагерь ( на площадку) при предъявлении оригинала документа, удостоверяющего личность родителя (законного представителя), по форме, утвержденной образовательным учреждением, оказывающим услуг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по форме 079/у установленного образц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рача-педиатра или врача-эпидемиолога об отсутствии контакта ребенка с инфекционными больными по месту жительства, а также в образовательной организации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 или паспорт ребенка ( в случае, если ребенок - обучающийся иного образовательного учреждения)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обязательного медицинского страхования (для пребывания в оздоровительном лагере)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на обработку персональных данных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Порядок предоставления  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2.1. Обращение одного из родителей (законных представителей) в организацию, предоставляющую муниципальную услугу по организации отдыха детей и молодежи  (в каникулярное время с дневным пребыванием) ( далее – Организация), для зачисления ребенка в оздоровительный лагерь (на площадку) осуществляется не менее, чем за один месяц до начала оказания услуги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2.2. Прием и регистрация документов должностным лицом Организации, ответственным за прием и регистрацию документов,  </w:t>
      </w:r>
      <w:r>
        <w:rPr>
          <w:color w:val="000000"/>
          <w:spacing w:val="2"/>
          <w:sz w:val="28"/>
          <w:szCs w:val="28"/>
        </w:rPr>
        <w:t xml:space="preserve">при  предъявлении оригинала документа, удостоверяющего личность совершеннолетнего гражданина или родителя (законного представителя) ребенка.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 При  представлении заявителем документов лично, по почте, в том числе в форме электронного документа, должностное лицо Организации, ответственное за прием и регистрацию документов, выполняет следующие действия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1. при личном обращении заявителя должностное лицо, ответственное за прием и регистрацию документов, принимает документы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2.при поступлении документов по почте заказным письмом (бандеролью с описью вложенных документов и уведомлением о вручении)  должностное лицо, ответственное за прием и регистрацию документов, принимает документы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9.2.3.3. при поступлении заявления в форме электронного документа через региональный портал или федеральный портал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должностное лицо, ответственное за прием и регистрацию документов, принимает документы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4.Результатом исполнения  данной административной процедуры является регистрация поступивших документов должностным лицом, ответственным за их прием и регистрацию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9.2.5. По итогам рассмотрения заявления в течение 3 (трех) дней руководством   Организации принимается решение  о</w:t>
      </w:r>
      <w:r>
        <w:rPr>
          <w:color w:val="000000"/>
          <w:sz w:val="28"/>
          <w:szCs w:val="28"/>
        </w:rPr>
        <w:t xml:space="preserve"> зачислении ребенка в оздоровительный лагерь (на площадки)  в соответствии с очередностью и в зависимости от даты подачи заявления и наличия свободных мест в  оздоровительном лагере (на площадке).</w:t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color w:val="000000"/>
          <w:sz w:val="28"/>
          <w:szCs w:val="28"/>
        </w:rPr>
        <w:t>9.2.6. Решение о возможности пребывания  ребенка  в оздоровительном лагере (на площадке)  принимает участковый врач  по результатам медицинского осмотра.</w:t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7. При приеме ребенка в оздоровительный лагерь (на площадку) руководство  Организации  обязано ознакомить детей и их родителей (законных представителей) с режимом работы оздоровительного лагеря (площадки), правилами поведения. Права и обязанности детей должны быть определены Положением об оздоровительном лагере с дневным пребыванием детей  (Положением о площадке временного пребывания) и иными локальными актами, регламентирующими организацию предоставления муниципальной услуги.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непосредственного предоставления муниципальной услуги  (продолжительность смены в оздоровительном лагере  или на площадке):    в период летних каникул не менее 21 календарного дня, осенью, зимой и весной (продолжительность работы площадки) не менее 5 рабочих дней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/>
      </w:pPr>
      <w:r>
        <w:rPr>
          <w:b/>
          <w:color w:val="000000"/>
          <w:sz w:val="28"/>
          <w:szCs w:val="28"/>
        </w:rPr>
        <w:t>9.3.Перечень оснований для отказа, приостановления или досрочного прекращения предоставления муниципальной услуги (работы):</w:t>
      </w:r>
    </w:p>
    <w:p>
      <w:pPr>
        <w:pStyle w:val="41"/>
        <w:shd w:fill="auto" w:val="clear"/>
        <w:spacing w:lineRule="auto" w:line="240" w:before="0" w:after="0"/>
        <w:ind w:right="40" w:firstLine="360"/>
        <w:jc w:val="both"/>
        <w:rPr/>
      </w:pPr>
      <w:r>
        <w:rPr>
          <w:color w:val="000000"/>
          <w:sz w:val="28"/>
          <w:szCs w:val="28"/>
        </w:rPr>
        <w:t>9.3.1.</w:t>
      </w:r>
      <w:r>
        <w:rPr>
          <w:color w:val="000000"/>
          <w:sz w:val="28"/>
          <w:szCs w:val="28"/>
          <w:u w:val="single"/>
        </w:rPr>
        <w:t>Перечень оснований для отказа в предоставлении муниципальной услуги (работы):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раст ребенка не соответствует возрасту, указанному в характеристиках потенциальных потребителей муниципальной услуги (работы);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обязательных  к предоставлению документов и (или) их копий при подаче заявления;</w:t>
      </w:r>
    </w:p>
    <w:p>
      <w:pPr>
        <w:pStyle w:val="Style25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свободных мес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здоровительном лагере ( на площадке);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здоровительный  лагерь  (на площадку) не могут быть направлены дети с некоторыми отклонениями  в состоянии здоровья и бактерионосители инфекционных заболеваний.</w:t>
      </w:r>
    </w:p>
    <w:p>
      <w:pPr>
        <w:pStyle w:val="41"/>
        <w:shd w:fill="auto" w:val="clear"/>
        <w:spacing w:lineRule="auto" w:line="240" w:before="0" w:after="0"/>
        <w:ind w:left="40" w:right="40" w:firstLine="320"/>
        <w:jc w:val="both"/>
        <w:rPr>
          <w:rFonts w:cs="Courier New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9.3.2</w:t>
      </w:r>
      <w:r>
        <w:rPr>
          <w:color w:val="000000"/>
          <w:sz w:val="28"/>
          <w:szCs w:val="28"/>
          <w:u w:val="single"/>
        </w:rPr>
        <w:t>.Перечень оснований для приостановления  предоставления услуги: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ая инициатива ребенка и согласие его родителей (законных представителей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е нарушение мер собственной безопасности, включая самовольный уход с территории оздоровительного лагеря (площадки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е нарушение правил внутреннего распорядка, правил пожарной безопасности, законов и нравственных норм поведения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морального или физического ущерба другим детям ( при наличии подтверждения со стороны руководства оздоровительного лагеря (площадки)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и употребление алкогольных напитков любой крепости, наркотических или сильно действующих токсических веществ на территории оздоровительного лагеря (площадки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значительного материального ущерба имуществу, территории Организации, предоставляющей услугу, при отсутствии возможности немедленной компенсации на месте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дицинским показаниям (возникновение острого инфекционного заболевания, обострение хронического заболевания, а также любого иного заболевания, требующего лечения в стационарных условиях медицинского учреждения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ая санитарно-эпидемиологическая, противопожарная ситуация в оздоровительном лагере (на площадке), техногенные аварии, иные предпосылки к чрезвычайным ситуациям.</w:t>
      </w:r>
    </w:p>
    <w:p>
      <w:pPr>
        <w:pStyle w:val="Normal"/>
        <w:shd w:fill="FFFFFF" w:val="clear"/>
        <w:ind w:left="4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3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снования для досрочного прекращения предоставления  муниципальной услуги:</w:t>
      </w:r>
    </w:p>
    <w:p>
      <w:pPr>
        <w:pStyle w:val="Style25"/>
        <w:numPr>
          <w:ilvl w:val="0"/>
          <w:numId w:val="5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Организации полномочий по предоставлению  муниципальной услуги;</w:t>
      </w:r>
    </w:p>
    <w:p>
      <w:pPr>
        <w:pStyle w:val="Style25"/>
        <w:numPr>
          <w:ilvl w:val="0"/>
          <w:numId w:val="5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предоставление  муниципальной услуги.</w:t>
      </w:r>
    </w:p>
    <w:p>
      <w:pPr>
        <w:pStyle w:val="Style25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ind w:left="92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4.Сроки  приостановления предоставления  муниципальной услуги (работы)</w:t>
      </w:r>
    </w:p>
    <w:p>
      <w:pPr>
        <w:pStyle w:val="Style25"/>
        <w:shd w:fill="FFFFFF" w:val="clear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иостановления предоставления муниципальной услуги определяются  по решению учредителя Организации, предоставляющей услугу, или руководителя Организации до устранения причин, вызвавших приостановление предоставления  муниципальной услуги (работы).</w:t>
      </w:r>
    </w:p>
    <w:p>
      <w:pPr>
        <w:pStyle w:val="Style25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0" w:right="40" w:firstLine="508"/>
        <w:jc w:val="both"/>
        <w:rPr/>
      </w:pPr>
      <w:r>
        <w:rPr>
          <w:b/>
          <w:color w:val="000000"/>
          <w:sz w:val="28"/>
          <w:szCs w:val="28"/>
        </w:rPr>
        <w:t>9.5.Порядок обжалования решений, действий (бездействия) должностных лиц муниципальных учреждений в процессе  предоставления муниципальной услуги (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Жалобы на нарушение настоящего Стандарта  Организациями при предоставлении  муниципальной услуги могут направляться как непосредственно в Организацию, предоставляющую услугу, так и в Администрацию ЗАТО Видяево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 xml:space="preserve">Рассмотрение обращений по вопросам предоставления муниципальной услуги осуществляется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02.05.2006 №59-ФЗ "О порядке рассмотрения обращений граждан Российской Федерации", Законом Мурманской области от 09.07.2010 № 1249-01-ЗМО «О дополнительных гарантиях реализации прав граждан на обращение в Мурманской области»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В случае несогласия с результатами досудебного обжалования, а также на любой стадии рассмотрения спорных вопросов  заявитель имеет право обратиться в суд согласно установленному действующим законодательством порядку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Жалобы на решения, принятые руководителем Организации, предоставляющей  муниципальную услугу, подаются в Администрацию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ab/>
        <w:t>Жалоба в письменной форме может быть направлена по почте, с использованием информационно-телекоммуникационной сети Интернет, официального сайта Организации, предоставляющей муниципальную услугу, либо официального сайта Администрации ЗАТО Видяево, единого портала государственных услуг или регионального портала государственных услуг, а также может быть принята при личном приеме заявителя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Жалоба должна содержать: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наименование Организации, предоставляющей муниципальную услугу, должностного лица Организации, решения и действия (бездействие) которых обжалуются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фамилию, имя, отчество ( при наличии), сведения о месте жительства заявителя заявителя-физического лица, либо наименование, сведения о месте нахождения заявителя-юридического лица, а также номе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сведения об обжалуемых решениях и действиях (бездействии) Организации, предоставляющей муниципальную услугу, должностного лица Организации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доводы, на основании которых заявитель не согласен с решением и действием (бездействием) Организации, предоставляющей услугу, должностного лиц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41"/>
        <w:shd w:fill="auto" w:val="clear"/>
        <w:spacing w:lineRule="auto" w:line="240" w:before="0" w:after="0"/>
        <w:ind w:left="81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удовлетворяет жалобу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ывает в удовлетворении жалобы.</w:t>
      </w:r>
    </w:p>
    <w:p>
      <w:pPr>
        <w:pStyle w:val="41"/>
        <w:shd w:fill="auto" w:val="clear"/>
        <w:spacing w:lineRule="auto" w:line="240" w:before="0" w:after="0"/>
        <w:ind w:left="567" w:right="40" w:firstLine="525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41"/>
        <w:shd w:fill="auto" w:val="clear"/>
        <w:spacing w:lineRule="auto" w:line="240" w:before="0" w:after="0"/>
        <w:ind w:left="525" w:right="40" w:firstLine="42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Courier New"/>
          <w:color w:val="000000"/>
          <w:spacing w:val="2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по принадлежности.</w:t>
      </w:r>
    </w:p>
    <w:p>
      <w:pPr>
        <w:pStyle w:val="41"/>
        <w:shd w:fill="auto" w:val="clear"/>
        <w:spacing w:lineRule="auto" w:line="240" w:before="0" w:after="0"/>
        <w:ind w:left="525" w:right="40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Courier New"/>
          <w:color w:val="000000"/>
          <w:spacing w:val="2"/>
          <w:sz w:val="28"/>
          <w:szCs w:val="28"/>
        </w:rPr>
        <w:t>Должностные лица Администрации ЗАТО Видяево имеют право подать жалобу Главе Администрации ЗАТО Видяево на решение и (или) действия (бездействие) должностных лиц муниципальных Организаций в процессе предоставления муниципальной услуги в следующих случаях: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ind w:left="885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нарушение срока предоставления  услуги;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 в предоставлении  муниципальной услуги, если основания для отказа не предусмотрены принятыми нормативными правовыми актами РФ, Правительства Мурманской области, Администрации ЗАТО Видяево;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 должностного лица муниципальной Организации в исправлении допущенных опечаток и ошибок 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pacing w:val="2"/>
          <w:sz w:val="28"/>
          <w:szCs w:val="28"/>
          <w:highlight w:val="yellow"/>
        </w:rPr>
      </w:pPr>
      <w:r>
        <w:rPr>
          <w:rFonts w:cs="Courier New"/>
          <w:color w:val="000000"/>
          <w:spacing w:val="2"/>
          <w:sz w:val="28"/>
          <w:szCs w:val="28"/>
          <w:highlight w:val="yellow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атериально-техническому обеспечению предоставления муниципальной услуги (работы) оздоровительного лагеря с дневным пребыванием детей: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09"/>
        <w:gridCol w:w="279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здоровительного лагеря с дневным пребыванием дет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здоровительного учреждения огорожена. На ней выделяется не менее 3-х зон: зона, физкультурно-спортивная, отдыха и хозяйственная. Если территория не позволяет выделить зоны отдыха и (или) физкультурно-спортивной зоны, то используются спортивные сооружения, зеленые массивы и площадки культуры и отдыха, расположенные вблизи оздоровительного учреждения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зона должна располагаться со стороны входа в производственные помещения столовой и иметь самостоятельный въезд с улицы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5">
              <w:r>
                <w:rPr>
                  <w:rStyle w:val="InternetLink"/>
                  <w:rFonts w:cs="Courier New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19.04.2010 №25 «Об утверждении СанПиН 2.4.2.2599-10 «Санитарно-эпидемиологические требования к устройству, содержанию и организации режима в оздоровительных учреждениях с дневным пребыванием детей</w:t>
              </w:r>
            </w:hyperlink>
            <w:r>
              <w:rPr>
                <w:rStyle w:val="Style20"/>
                <w:rFonts w:cs="Courier New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ое учреждение должно быть размещено не выше третьего этажа здания. Не допускается размещение помещений оздоровительного учреждения в подвальных и цокольных этажах здания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мещений должен включать: игровые комнаты, помещения для занятий кружков, спортивный зал, туалетные комнаты, помещения медицинского назначения, столовую, раздевалку для верхней одежды, помещения для хранения, обработки уборочного инвентаря и приготовления дезинфекционных растворов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ые оборудуются вешалками или шкафами для верхней одежды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итания обеспечивается образовательной организацией или  осуществля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 или кабинет оборудуется раковинами для мытья рук, с подводкой к ним холодной и горячей воды со смесителем, необходимым инвентарем и оборудованием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медицинского кабинета допускается организация медицинского обслуживания в поликлиниках, обслуживающих детское население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для мальчиков и девочек должны быть раздельными и оборудованы кабинами с дверями без запоров. Для персонала выделяется отдельный туалет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оздоровительного учреждения не допускается проведение всех видов ремонтных работ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квивалентного шума в помещениях оздоровительного учреждения не должны превышать 40дБа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о-тепловой режи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Оздоровительное учреждение оснащено системами теплоснабжения и вентиляции, обеспечивающими температуру воздуха не ниже 18° C. Относительная влажность воздуха должна быть в пределах 40 – 60%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В игровых комнатах, помещениях для кружков, спальнях следует соблюдать режим проветривания (50% окон должны открываться и (или) иметь форточки (фрамуги), с оборудованными фрамужными устройствами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ourier New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е и искусственное освещ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основные помещения оздоровительного учреждения должны иметь естественное осве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помещениях обеспечиваются нормируемые уровни освещенности в соответствии с санитарными правилами, предъявляющие требования к естественному, искусственному, совмещенному освещению жилых и общественных зданий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, канализация и организация питьевого режи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я оздоровительных учреждений должны быть оборудованы систем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озяйственно-питьевого водоснаб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Оздоровительные учреждения обеспечиваются водой, отвечающей требованиям безопасности на питьевую воду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Медицинское обслужи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детей в оздоровительном учреждении обеспечивается медицинским персоналом  на основе договора с медицинской организацией или по договору гражданско-правового характера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ого пит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ого питания представляет собой  оптимальную количественную и качественную структуру  питания, гарантирующую безопасность, физиологически технологическая и кулинарная обработка продуктов и блюд, физиологически обоснованный режим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/>
      </w:pPr>
      <w:r>
        <w:rPr>
          <w:b/>
          <w:color w:val="000000"/>
          <w:sz w:val="28"/>
          <w:szCs w:val="28"/>
        </w:rPr>
        <w:t xml:space="preserve">Требования к законности и безопасности предоставления  </w:t>
      </w:r>
      <w:r>
        <w:rPr/>
        <w:t>муниципальной услуги (работы):</w:t>
      </w:r>
    </w:p>
    <w:tbl>
      <w:tblPr>
        <w:tblW w:w="102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40"/>
        <w:gridCol w:w="326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ительные докумен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 нормативно-правовых  актов администрации ЗАТО Видяево, локальных актов общеобразовательных организаций  и учреждений  дополнительного образования по вопросам организации отдыха и оздоровления в   оздоровительных  лагерях с дневным пребыванием детей и на площадках временного пребыва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ЗАТО Видяево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 положения  об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организации   лагерей с дневным пребыванием детей и площадок временного пребывания детей на базе муниципальных учреждени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а  приемки оздоровительного лагеря (площадки) муниципальной комиссией по организации отдыха и оздоровления детей и молодежи ЗАТО Видяево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Деятельность оздоровительного (образовательного) учреждения по предоставлению услуги </w:t>
            </w:r>
            <w:r>
              <w:rPr>
                <w:color w:val="000000"/>
                <w:sz w:val="28"/>
                <w:szCs w:val="28"/>
              </w:rPr>
              <w:t xml:space="preserve"> организации отдыха детей и молодежи  (в каникулярное время с дневным пребыванием)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ответствует установленным государственным санитарно-эпидемиологическим правилам и норматива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Заключение Территориального управления Роспотребнадзора по Мурманской области</w:t>
            </w:r>
            <w:r>
              <w:rPr>
                <w:color w:val="000000"/>
                <w:sz w:val="28"/>
                <w:szCs w:val="28"/>
              </w:rPr>
              <w:t xml:space="preserve"> Наличие медицинских документов о состоянии здоровья детей и обслуживающего персонала оздоровительного лагеря, а также сведений об отсутствии контактов   с инфекционными больными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Оздоровительное (образовательное) учреждение   оборудовано  средствами оповещения о пожаре, первичными средствами пожаротушения, имеются схемы эвакуации людей при пожар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Заключение Территориальных органов государственного пожарного надзор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Инструкции, разработанные и утвержденные руководством учреждения, на базе которых открыты лагеря и площадки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(работы) по  организации отдыха детей и молодежи  (в каникулярное время с дневным пребыванием) 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/>
      </w:pPr>
      <w:r>
        <w:rPr>
          <w:b/>
          <w:color w:val="000000"/>
          <w:sz w:val="28"/>
          <w:szCs w:val="28"/>
        </w:rPr>
        <w:t>Требования  к  уровню кадрового обеспечения предоставления муниципальной услуги (работы)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8"/>
        <w:gridCol w:w="2479"/>
        <w:gridCol w:w="2552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ормативная числен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ПА, устанавливающий нормативную численность и должностные окл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Педаго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Количественный и качественный состав работников должен быть достаточным для гарантированного выполнения муниципального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Штатное расписание,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остановление Администрации ЗАТО Видяево «Об утверждении Примерного положения об оплате труда работников муниципальных образовательных учрежд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Высшее или среднее профессиональное образование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прошедшие аттестацию на соответствие уровня квалификации педагогических работников требованиям, предъявляемым к квалификационным категориям  (первой или высшей), или получившие подтверждение соответствия занимаемым ими должностям на основе оценки их профессиональной деятельност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 раз в 5 лет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информационного обеспечения потреб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915"/>
        <w:gridCol w:w="327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7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ное 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исьменное раз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товая связ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лефонная связь в рабочее 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йт в сети Интерн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информирование о деятельности, планы, сроки проведения смен, ответы на заявления и жалобы, отзывы детей, родителей и законных представител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новляется (актуализируется) на сайте Организации не реже 1 раза в 2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рганизации учёта мнения потребителей о качестве предоставления муниципальной услуги (работы)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77"/>
        <w:gridCol w:w="7487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 и организаций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здоровительном (образовательном) учреждении осуществляется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здоровительном (образовательном) учреждении организуются регулярные, с периодичностью не менее 1-го раза за смену, опросы родителей (законных представителей) детей и подростков о степени удовлетворенности качеством и доступностью предоставляемых  услуг </w:t>
            </w:r>
          </w:p>
        </w:tc>
      </w:tr>
    </w:tbl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здоровительное (образовательное) учреждение обязано:</w:t>
      </w:r>
    </w:p>
    <w:p>
      <w:pPr>
        <w:pStyle w:val="Style25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максимальный охват организованным отдыхом детей из неблагополучных, многодетных, малообеспеченных семей, детей, оказавшихся в трудной жизненной ситуации, несовершеннолетних, состоящих на учете КДН и ЗП;</w:t>
      </w:r>
    </w:p>
    <w:p>
      <w:pPr>
        <w:pStyle w:val="Style25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повышение уровня эффективности оздоровления детей и подростков, посещающих оздоровительные учреждения.</w:t>
      </w:r>
      <w:r>
        <w:br w:type="page"/>
      </w:r>
    </w:p>
    <w:p>
      <w:pPr>
        <w:pStyle w:val="Style25"/>
        <w:shd w:fill="FFFFFF" w:val="clear"/>
        <w:ind w:left="673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оказания (выполнения)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отдыха детей и молодежи в каникулярное врем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дневным пребыванием</w:t>
      </w:r>
      <w:r>
        <w:rPr/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75"/>
        <w:gridCol w:w="2282"/>
        <w:gridCol w:w="267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ачества, характеризующие результат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зработанной в установленном порядке программы (плана) организации отдыха детей возрастным особенностям детей, а также потребностям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боты оздоровительного (образовательного) учрежд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ЗАТО Видяево об открытии  школьного  лагеря или площадк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программы (плана) организации отдыха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детей и подростков, отдохнувших в школьных оздоровительных лагерях (на площадках)</w:t>
              <w:br/>
              <w:t>Опл – плановое количество детей и подрост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тдохнувших детей в школьных оздоровительных лагерях с дневным пребыванием ( на площадках)  детей от общего количества охваченных отдыхом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9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о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р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гол - количество детей и подростков, отдохнувших в школьных оздоровительных лагерях (на площадках) </w:t>
              <w:br/>
              <w:t>Оорг - количество детей и подростков, охваченных организованными формами отдых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еспеченных питанием в школьном оздоровительном лагере дневного пребывания, организованном на базе общеобразователь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детей и подростков, отдохнувших в школьных оздоровительных лагерях дневного пребывания</w:t>
              <w:br/>
              <w:t>Опл – количество детей и подростков, отдохнувших в оздоровительных лагерях дневного пребывания и обеспеченных питани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здоровительных учреждений (площадки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помещений, задействованных оздоровительным учреждением (площадко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 – общее количество ак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риемки оздоровительных  (образовательных) учрежде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 договоры ГПХ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законности и безопасности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зрешительных документов оздоровительного учреждения цели муниципальной услуги (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енных проверок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 помещений санитарно-эпидемиологическим  норм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. Отсутствие предписа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здоровительное учреждение оборудовано (площадка): средствами извещения о пожаре, первичными средствами пожарот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учрежд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 оказании муниципальной  услуги (работы) обеспечивается соблюдение требований охраны труда и техники безопас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учреждения</w:t>
            </w:r>
          </w:p>
        </w:tc>
      </w:tr>
      <w:tr>
        <w:trPr>
          <w:trHeight w:val="7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ровню кадрового обеспечения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 договоры гражданско-правового характера (для школьного лагеря); приказ образовательного учреждения (для площадки)</w:t>
            </w:r>
          </w:p>
        </w:tc>
      </w:tr>
      <w:tr>
        <w:trPr>
          <w:trHeight w:val="7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здоровительных учреждениях (площадке) отображена в СМИ, в сети Интернет, информационных стенд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здоровительных учреждений (площадок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рганизации учёта мнения потребителей о качестве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 потребителей муниципальной услуги (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ровень удовлетворенности населения услугами по организации оздоровления, отдыха и дос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-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... + RK) / K </w:t>
              <w:br/>
              <w:t>RK = ((B1 + В2 + ... + Вm) / d) x </w:t>
              <w:br/>
              <w:t>100% 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– показатель удовлетворенности потребителей качеством оказания мун. услуги</w:t>
              <w:br/>
              <w:t>N – кол-во респондентов.</w:t>
              <w:br/>
              <w:t>YNср. – средний показатель удовлетворенности респондентов.</w:t>
              <w:br/>
              <w:t>Категория респондентов – это группа (обуч-ся или родителей) участников анкетирования в данный отчетный период.</w:t>
              <w:br/>
              <w:t>K – кол-во респондентов данной категории.</w:t>
              <w:br/>
              <w:t>RK – показатель удовлетворенности респондента отдельной категории (группы).</w:t>
              <w:br/>
              <w:t>Вm – количество положительных ответов респондента.</w:t>
              <w:br/>
              <w:t>d – общее количество вопросов в анкет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 респонд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u w:val="single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925" w:gutter="0" w:header="0" w:top="1575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eastAsia="Times New Roman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0:00Z</dcterms:created>
  <dc:creator>User</dc:creator>
  <dc:description/>
  <dc:language>en-US</dc:language>
  <cp:lastModifiedBy>Бушманова</cp:lastModifiedBy>
  <cp:lastPrinted>2019-02-19T17:12:00Z</cp:lastPrinted>
  <dcterms:modified xsi:type="dcterms:W3CDTF">2019-02-26T06:20:00Z</dcterms:modified>
  <cp:revision>2</cp:revision>
  <dc:subject/>
  <dc:title/>
</cp:coreProperties>
</file>