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303316344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Style15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____» _________ 20__ года</w:t>
        <w:tab/>
        <w:t xml:space="preserve">                                                                     № ____  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</w:rPr>
        <w:t xml:space="preserve">Об утверждении Порядка осуществления муниципальным учреждением полномочий органа местного самоуправления по исполнению публичных,  публичных нормативных обязательств перед физическим лицом, подлежащих исполнению в денежной форме, и финансового 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обеспечения их осуществления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 со статьей 9.2 Федерального закона от 12.01.1996 года № 7-ФЗ «О некоммерческих организациях»,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уществления муниципальным учреждением полномочий органов местного самоуправления по исполнению публичных, публичных нормативных обязательств перед физическим лицом, подлежащих исполнению в денежной форме, и финансового обеспечения их осущест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40"/>
        <w:jc w:val="both"/>
        <w:rPr>
          <w:szCs w:val="28"/>
        </w:rPr>
      </w:pPr>
      <w:r>
        <w:rPr/>
        <w:t>2. Считать утратившим силу постановление администрации ЗАТО Видяево от 24.11.2010 № 831 «Об утверждении Порядка осуществления муниципальным бюджетным учреждением полномочий органа местного самоуправления по исполнению публичных обязательств перед физическим лицом, подлежащих исполнению в денежной форме, и финансового обеспечения их осуществления</w:t>
      </w:r>
      <w:r>
        <w:rPr>
          <w:bCs/>
          <w:color w:val="000000"/>
        </w:rPr>
        <w:t>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публикования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nformat"/>
        <w:ind w:right="-1" w:firstLine="567"/>
        <w:jc w:val="both"/>
        <w:rPr>
          <w:rFonts w:eastAsia="Times New Roman"/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нтроль исполнения настоящего постановления возложить на заместителя Главы администрации ЗАТО Видяево, Н.В. Никиши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Видяево                                                                     В.А. Гра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Видяев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 20__. № 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5"/>
        <w:jc w:val="center"/>
        <w:rPr/>
      </w:pPr>
      <w:r>
        <w:rPr>
          <w:b/>
          <w:szCs w:val="28"/>
        </w:rPr>
        <w:t>осуществления муниципальным учреждением полномочий органа местного самоуправления по исполнению публичных, публичных нормативных обязательств перед физическим лицом, подлежащих исполнению в денежной форме, и финансового обеспечения их осущест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pacing w:val="-26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Настоящий Порядок определяет правила осуществления муниципальным учреждением</w:t>
      </w:r>
      <w:r>
        <w:rPr>
          <w:sz w:val="28"/>
          <w:szCs w:val="28"/>
        </w:rPr>
        <w:t>, созданным на базе имущества, находящегося в муниципальной собственности</w:t>
      </w:r>
      <w:r>
        <w:rPr>
          <w:color w:val="000000"/>
          <w:sz w:val="28"/>
          <w:szCs w:val="28"/>
        </w:rPr>
        <w:t xml:space="preserve"> (далее - Учреждение) полномочий </w:t>
      </w:r>
      <w:r>
        <w:rPr>
          <w:bCs/>
          <w:color w:val="000000"/>
          <w:sz w:val="28"/>
          <w:szCs w:val="28"/>
        </w:rPr>
        <w:t>Администрации ЗАТО Видяево</w:t>
      </w:r>
      <w:r>
        <w:rPr>
          <w:color w:val="000000"/>
          <w:sz w:val="28"/>
          <w:szCs w:val="28"/>
        </w:rPr>
        <w:t>, осуществляющей функции и полномочия учредителя Учреждения (далее – Учредитель), по исполнению публичных, публичных нормативных обязательств перед физическим лицом, подлежащих исполнению в денежной форме, и порядок финансового обеспечения их осуществления.</w:t>
      </w:r>
    </w:p>
    <w:p>
      <w:pPr>
        <w:pStyle w:val="Normal1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 xml:space="preserve"> Публичными, публичными нормативными обязательствами в целях реализации настоящего Порядка являются публичные, публичные нормативные обязательства муниципального образования ЗАТО Видяево перед физическим лицом, подлежащие исполнению Учреждением от имени Учредителя в денежной форме в установленном соответствующим законом, иным нормативным правовым актом размере или имеющие установленный порядок индексации и не подлежащие включению в нормативные затраты на оказание муниципальных услуг (далее - публичные и публичные нормативные обязательства).</w:t>
      </w:r>
    </w:p>
    <w:p>
      <w:pPr>
        <w:pStyle w:val="Normal1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Для осуществления полномочий по исполнению публичных, публичных нормативных обязательств Учредитель, предоставляет в Финансовый отдел Администрации ЗАТО Видяево (далее – Финансовый отдел) для согласования информацию о планируемых объемах бюджетных ассигнований на исполнение публичных, публичных нормативных обязательств</w:t>
      </w:r>
      <w:r>
        <w:rPr>
          <w:sz w:val="28"/>
          <w:szCs w:val="28"/>
        </w:rPr>
        <w:t>, полномочия по исполнению которых будут осуществляться Учреждениями (далее - информация), по форме согласно Приложения к настоящему Порядку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нформация представляется вместе с материалами, необходимыми для составления проекта бюджета на очередной финансовый год и на плановый период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В информации указываются: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код публичного, публичного нормативного обязательства;</w:t>
      </w:r>
    </w:p>
    <w:p>
      <w:pPr>
        <w:pStyle w:val="Normal1"/>
        <w:ind w:left="720" w:hanging="0"/>
        <w:rPr/>
      </w:pPr>
      <w:r>
        <w:rPr>
          <w:sz w:val="28"/>
          <w:szCs w:val="28"/>
        </w:rPr>
        <w:t>правовое основание возникновения публичного, публичного        нормативного обязательства;</w:t>
      </w:r>
    </w:p>
    <w:p>
      <w:pPr>
        <w:pStyle w:val="Normal1"/>
        <w:ind w:left="720" w:hanging="0"/>
        <w:rPr/>
      </w:pPr>
      <w:r>
        <w:rPr>
          <w:sz w:val="28"/>
          <w:szCs w:val="28"/>
        </w:rPr>
        <w:t>вид выплаты в соответствии с публичным, публичным нормативным обязательством;</w:t>
      </w:r>
    </w:p>
    <w:p>
      <w:pPr>
        <w:pStyle w:val="Normal1"/>
        <w:ind w:left="720" w:hanging="0"/>
        <w:rPr/>
      </w:pPr>
      <w:r>
        <w:rPr>
          <w:sz w:val="28"/>
          <w:szCs w:val="28"/>
        </w:rPr>
        <w:t>размер выплаты и порядок расчета в соответствии с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нормативным  правовым актом;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категория получателей.</w:t>
      </w:r>
    </w:p>
    <w:p>
      <w:pPr>
        <w:pStyle w:val="Normal1"/>
        <w:rPr>
          <w:sz w:val="28"/>
          <w:szCs w:val="28"/>
        </w:rPr>
      </w:pPr>
      <w:r>
        <w:rPr>
          <w:spacing w:val="-5"/>
          <w:sz w:val="28"/>
          <w:szCs w:val="28"/>
        </w:rPr>
        <w:t>4.</w:t>
      </w:r>
      <w:r>
        <w:rPr>
          <w:sz w:val="28"/>
          <w:szCs w:val="28"/>
        </w:rPr>
        <w:t xml:space="preserve"> Финансовый отдел в течение 10 рабочих дней со дня поступления информации согласовывает ее или при наличии замечаний возвращает информацию с указанием причин, послуживших основанием для ее возврата. Готовит распоряжение на утверждение Перечня публичных и публичных нормативных обязательств и представляет в территориальный орган Федерального казначейств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pacing w:val="-12"/>
        </w:rPr>
        <w:t>5.</w:t>
      </w:r>
      <w:r>
        <w:rPr/>
        <w:t xml:space="preserve"> Учредитель в течение месяца со дня утверждения соответствующих бюджетных ассигнований на исполнение публичных, публичных нормативных обязательств издает нормативный правовой акт об осуществлении Учреждением полномочий по исполнению публичных, публичных нормативных обязательств (далее - НПА).</w:t>
      </w:r>
    </w:p>
    <w:p>
      <w:pPr>
        <w:pStyle w:val="Normal1"/>
        <w:rPr/>
      </w:pPr>
      <w:r>
        <w:rPr>
          <w:spacing w:val="-12"/>
          <w:sz w:val="28"/>
          <w:szCs w:val="28"/>
        </w:rPr>
        <w:t>6. 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ПА</w:t>
      </w:r>
      <w:r>
        <w:rPr>
          <w:sz w:val="28"/>
          <w:szCs w:val="28"/>
        </w:rPr>
        <w:t xml:space="preserve"> указываютс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а) публичные, публичные нормативные обязательства, полномочия по осуществлению которых передаются Учредителем Учрежд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б) права и обязанности Учреждения по исполнению переданных ему полномочий</w:t>
      </w:r>
      <w:r>
        <w:rPr>
          <w:szCs w:val="28"/>
        </w:rPr>
        <w:t>, в том числе по ведению бюджетного учета, составлению и представлению бюджетной отчетности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) ответственность за неисполнение или ненадлежащее исполнение Учреждением переданных  Учредителем полномочи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г) порядок проведения Учредителем контроля за осуществлением Учреждением переданных полномочий;</w:t>
      </w:r>
    </w:p>
    <w:p>
      <w:pPr>
        <w:pStyle w:val="Normal"/>
        <w:ind w:firstLine="709"/>
        <w:jc w:val="both"/>
        <w:rPr/>
      </w:pPr>
      <w:r>
        <w:rPr/>
        <w:t>д) реквизиты отдельного лицевого счета, предназначенного для отражения операций по осуществлению Учреждением полномочий по исполнению публичных обязательств (далее – отдельный лицевой счет).</w:t>
      </w:r>
    </w:p>
    <w:p>
      <w:pPr>
        <w:pStyle w:val="Normal1"/>
        <w:rPr>
          <w:color w:val="000000"/>
          <w:sz w:val="28"/>
          <w:szCs w:val="28"/>
        </w:rPr>
      </w:pPr>
      <w:r>
        <w:rPr>
          <w:spacing w:val="-14"/>
          <w:sz w:val="28"/>
          <w:szCs w:val="28"/>
        </w:rPr>
        <w:t>7.</w:t>
      </w:r>
      <w:r>
        <w:rPr>
          <w:sz w:val="28"/>
          <w:szCs w:val="28"/>
        </w:rPr>
        <w:t xml:space="preserve"> Копия НПА </w:t>
      </w:r>
      <w:r>
        <w:rPr>
          <w:color w:val="000000"/>
          <w:sz w:val="28"/>
          <w:szCs w:val="28"/>
        </w:rPr>
        <w:t>направляется Учредителем в Учреждение в течение 2 рабочих дней со дня его подписания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8. Учреждение в течение 5 рабочих дней со дня получения НПА представляет в территориальный орган Федерального казначейства документы, необходимые для открытия лицевого счета, указанного в подпункте «д» пункта 6 настоящего Порядка, в порядке, установленном Федеральным казначейством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Финансовое обеспечение осуществления Учреждением полномочий Учредителя по исполнению публичных, публичных нормативных обязательств осуществляется в пределах бюджетных ассигнований, предусмотренных на указанные цели.</w:t>
      </w:r>
    </w:p>
    <w:p>
      <w:pPr>
        <w:pStyle w:val="Normal1"/>
        <w:rPr/>
      </w:pPr>
      <w:r>
        <w:rPr>
          <w:sz w:val="28"/>
          <w:szCs w:val="28"/>
        </w:rPr>
        <w:t>10. Учреждение осуществляет оплату денежных обязательств по исполнению публичных, публичных нормативных обязательств от имени Учредителя на основании платежных документов, представленных им в территориальный орган Федерального казначейств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spacing w:val="-15"/>
        </w:rPr>
        <w:t>11.</w:t>
      </w:r>
      <w:r>
        <w:rPr/>
        <w:t xml:space="preserve"> Учреждение представляет в  Финансовый отдел отчетность об исполнении публичных, публичных нормативных обязательств в порядке, установленном Министерством финансов Российской Федерации для составления и представления годовой, квартальной и месячной отчетности об исполнении бюджетов бюджетной системы Российской Федерации.</w:t>
      </w:r>
    </w:p>
    <w:p>
      <w:pPr>
        <w:pStyle w:val="Normal1"/>
        <w:rPr>
          <w:sz w:val="28"/>
          <w:szCs w:val="28"/>
        </w:rPr>
      </w:pPr>
      <w:r>
        <w:rPr>
          <w:spacing w:val="-14"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 об осуществлении Учреждением полномочий по исполнению публичных, публичных нормативных обязательств отражается в отчете о результатах деятельности Учреждения и об использовании закрепленного за ним муниципального имуще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осуществления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учреждением полномочий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 по исполнению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убличных, публичных нормативных обязательст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ед физическим лицом, подлежащих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ю в денежной форме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финансового обеспечения их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, публичных нормативных обязательств перед физическим лицом, подлежащих исполнению в денежной форме учреждением от имени и по поручению органов местного самоуправления Администрации ЗАТО Видяев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2160"/>
        <w:gridCol w:w="900"/>
        <w:gridCol w:w="1980"/>
        <w:gridCol w:w="1980"/>
        <w:gridCol w:w="1478"/>
      </w:tblGrid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Код публичного, публичного нормативного обязательства</w:t>
            </w:r>
          </w:p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вовое ос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убличное, публичное нормативное обязательство перед физическим лицом, подлежащее выплате в денежной форме (вид выплаты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р (порядок расчета) выплаты, установлен-ны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рмативны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вовым актом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атегория получате-лей</w:t>
            </w:r>
          </w:p>
        </w:tc>
      </w:tr>
      <w:tr>
        <w:trPr>
          <w:trHeight w:val="306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квизиты нормативного правового акта (пункт, статья, дата, номер, наименован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екст нор-м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31" w:right="851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04:00Z</dcterms:created>
  <dc:creator>Fin#Nach#1</dc:creator>
  <dc:description/>
  <cp:keywords/>
  <dc:language>en-US</dc:language>
  <cp:lastModifiedBy>Никишина Н.В</cp:lastModifiedBy>
  <cp:lastPrinted>2018-03-02T15:12:00Z</cp:lastPrinted>
  <dcterms:modified xsi:type="dcterms:W3CDTF">2018-03-02T12:15:00Z</dcterms:modified>
  <cp:revision>12</cp:revision>
  <dc:subject/>
  <dc:title/>
</cp:coreProperties>
</file>