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447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Администрация  ЗАТО ПОС. ВИДЯЕВ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 __________  2018 года</w:t>
        <w:tab/>
        <w:t>№ ____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формирования, утверждения и ведения плана-графика закупок товаров, работ, услуг для обеспечения муниципальных нужд ЗАТО Видяево, утвержденный постановлением Администрации ЗАТО Видяево от 28.07.2015 № 357 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5 статьи 21 Федерального закона от 5 апреля 2013 года № 44-ФЗ «О 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№ 554 «О </w:t>
      </w:r>
      <w:r>
        <w:rPr>
          <w:bCs/>
          <w:sz w:val="28"/>
          <w:szCs w:val="28"/>
        </w:rPr>
        <w:t>требованиях к формированию, утверждению и ведению плана – графика закупок товаров, работ, услуг для обеспечения нужд субъекта Российской федерации и муниципальных нужд, а также требованиях к форме плана – графика закупок товаров, работ, услуг»,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формирования, утверждения и ведения плана-графика закупок товаров, работ, услуг для обеспечения муниципальных нужд ЗАТО Видяево, утвержденный постановлением Администрации ЗАТО Видяево 28.07.2015 № 357, согласно приложению к данно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1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заместителем Главы администрации ЗАТО Видяево Никишиной Н.В.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В.А. Градов</w:t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 __________ 2018 года № ____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Изменения в </w:t>
      </w:r>
      <w:r>
        <w:rPr>
          <w:sz w:val="28"/>
          <w:szCs w:val="28"/>
        </w:rPr>
        <w:t>Порядок формирования, утверждения и ведения плана-графика закупок товаров, работ, услуг для обеспечения муниципальных нужд ЗАТО Видяево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2.3 слова «или муниципальными унитарными предприятиями,» исключить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 Дополнить подпунктом 2.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5. муниципальные унитарные предприятия, имущество которых принадлежит на праве собственности муниципальному образованию, за исключением закупок, осуществляемых в соответствии с частями 2(1) и 6 статьи 15 Федерального закона, со дня утверждения плана (программы) финансово-хозяйственной деятельности унитарного предприяти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пункте 3 и далее по тексту настоящего Порядка слова «в подпунктах 2.1 – 2.4» заменить словами «в подпунктах 2.1 – 2.5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подпунктом 3.5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3.5. заказчики, указанные в подпункте 2.5 настоящего Порядк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уточняют при необходимости планы-графики закупок, после их уточнения и утверждения плана финансово-хозяйственной деятельности предприятия утверждают планы-графики закупок в срок, установленный пунктом 2 настоящего Порядка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подпункте 12.1 после слов «</w:t>
      </w:r>
      <w:r>
        <w:rPr>
          <w:sz w:val="28"/>
          <w:szCs w:val="28"/>
        </w:rPr>
        <w:t>со статьей 22 Федерального закона</w:t>
      </w:r>
      <w:r>
        <w:rPr>
          <w:rFonts w:eastAsia="Calibri"/>
          <w:sz w:val="28"/>
          <w:szCs w:val="28"/>
          <w:lang w:eastAsia="en-US"/>
        </w:rPr>
        <w:t>» дополнить словами «, с указанием включенных в объект закупки количества и единиц измерения товаров, работ, услуг (при наличии);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BFBFBD6030AD2637ABA527CD36FD3FEF10C51479D3F09E896DC53B1DEE6F1D6B639B8Dn3L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4:00Z</dcterms:created>
  <dc:creator>пользователь</dc:creator>
  <dc:description/>
  <cp:keywords/>
  <dc:language>en-US</dc:language>
  <cp:lastModifiedBy>Курсанина</cp:lastModifiedBy>
  <cp:lastPrinted>2018-02-14T14:19:00Z</cp:lastPrinted>
  <dcterms:modified xsi:type="dcterms:W3CDTF">2018-02-16T08:14:00Z</dcterms:modified>
  <cp:revision>2</cp:revision>
  <dc:subject/>
  <dc:title/>
</cp:coreProperties>
</file>