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081549605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>«___» ________ 2018 года</w:t>
        <w:tab/>
        <w:t xml:space="preserve">                                                                № _____</w:t>
      </w:r>
    </w:p>
    <w:p>
      <w:pPr>
        <w:pStyle w:val="Style1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Видяево от 26.10.2016 № 677 «О порядке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>В соответствии со статьей 173 Бюджетного кодекса Российской Федерации, Федеральным законом от 28.06.2014 № 172-ФЗ «О стратегическом планировании в Российской Федерации», постановлением Правительства Мурманской области от 04.08.2015 № 331-ПП «О порядке разработки, корректировки, осуществления мониторинга и контроля реализации прогнозов социально-экономического развития Мурманской области на среднесрочный и долгосрочный периоды», постановлением Правительства Мурманской области от 20.02.2017 № 81-ПП «О внесении изменений в некоторые постановления Правительства Мурманской области», Положением о бюджетном процессе в ЗАТО Видяево, утвержденным решением Совета депутатов ЗАТО пос. Видяево от 20.11.2017 № 44, в связи с изменениями структуры Администрации ЗАТО Видяево,</w:t>
      </w:r>
    </w:p>
    <w:p>
      <w:pPr>
        <w:pStyle w:val="ConsPlusNonformat"/>
        <w:widowControl/>
        <w:ind w:firstLine="567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Рассмотрев заявление Разуменко;Times New Roman" w:hAnsi="Рассмотрев заявление Разуменко;Times New Roman" w:cs="Times New Roman"/>
          <w:b/>
          <w:b/>
          <w:sz w:val="28"/>
          <w:szCs w:val="28"/>
        </w:rPr>
      </w:pPr>
      <w:r>
        <w:rPr>
          <w:rFonts w:cs="Times New Roman" w:ascii="Рассмотрев заявление Разуменко;Times New Roman" w:hAnsi="Рассмотрев заявление Разуменко;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Внести изменения в постановление Администрации ЗАТО Видяево от 26.10.2016 № 677 «О порядке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» (далее – постановление) следующие изменения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 По всему тексту постановления и приложения к постановлению слова «ОПЭРиМИ» заменить словами «ОЭРиМИ», слова «Глава администрации ЗАТО Видяево» в соответствующем падеже заменить словами «Глава ЗАТО Видяево» в соответствующем падеже;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2. В пункте 2 постановления исключить слово «планирования,»;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 В Порядке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, утвержденного постановлением Администрации ЗАТО Видяево от 26.10.2016 № 677 «О порядке разработки, корректировки, осуществления мониторинга и контроля реализации прогнозов социально-экономического развития ЗАТО Видяево на среднесрочный и долгосрочный периоды» (далее – Порядок)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1. В пункте 4.2 Порядка первый абзац изложить в новой редакции: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- заносит (актуализирует) информацию об инвестиционных проектах, реализуемых и планируемых к реализации на территории ЗАТО Видяево на долгосрочный период, в региональном сегменте государственной автоматизированной системы «Управление» в Мурманской области (далее – «ГАС «Управление»);»;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2. Разделы 6, 7 Порядка изложить в новой редакции согласно приложению к настоящему постановлению.</w:t>
      </w:r>
    </w:p>
    <w:p>
      <w:pPr>
        <w:pStyle w:val="ConsPlusTitle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3.3. В приложении № 1 к Порядку в п.п. 3 в столбце «Материалы» слова ««ИАС Прогноз/Регион» заменить словами «ГАС «Управление»»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ConsPlusNormal"/>
        <w:widowControl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ЗАТО Видяево                                                                           </w:t>
        <w:tab/>
        <w:t>В.А. Градов</w:t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АТО Видяе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_» __________ 2018 г. № 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>«</w:t>
      </w:r>
      <w:r>
        <w:rPr>
          <w:b/>
          <w:szCs w:val="28"/>
        </w:rPr>
        <w:t xml:space="preserve">6. Корректировка среднесрочного и долгосрочного прогнозов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6.1. Под корректировкой среднесрочного и долгосрочного прогнозов понимается внесение изменений в одобренный (утвержденный) постановлением Администрации ЗАТО Видяево среднесрочный и (или) долгосрочный прогнозы без изменения периода их действия путем принятия постановления Администрации ЗАТО Видяево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6.2. </w:t>
      </w:r>
      <w:r>
        <w:rPr>
          <w:rFonts w:eastAsia="Calibri"/>
          <w:szCs w:val="28"/>
        </w:rPr>
        <w:t xml:space="preserve">Корректировка среднесрочного и (или) долгосрочного прогнозов может осуществляться на основе соответствующих решений, принятых Правительством Российской Федерации, или в случае существенного изменения ранее одобренных (утвержденных) параметров среднесрочного и (или) долгосрочного прогнозов, выявленного в ходе мониторинга их реализации, осуществляемого в соответствии с </w:t>
      </w:r>
      <w:hyperlink r:id="rId4">
        <w:r>
          <w:rPr>
            <w:rStyle w:val="InternetLink"/>
            <w:rFonts w:eastAsia="Calibri"/>
            <w:szCs w:val="28"/>
          </w:rPr>
          <w:t>пунктами 5.1</w:t>
        </w:r>
      </w:hyperlink>
      <w:r>
        <w:rPr>
          <w:rFonts w:eastAsia="Calibri"/>
          <w:szCs w:val="28"/>
        </w:rPr>
        <w:t xml:space="preserve"> - </w:t>
      </w:r>
      <w:hyperlink r:id="rId5">
        <w:r>
          <w:rPr>
            <w:rStyle w:val="InternetLink"/>
            <w:rFonts w:eastAsia="Calibri"/>
            <w:szCs w:val="28"/>
          </w:rPr>
          <w:t>5.</w:t>
        </w:r>
      </w:hyperlink>
      <w:r>
        <w:rPr>
          <w:rFonts w:eastAsia="Calibri"/>
          <w:szCs w:val="28"/>
        </w:rPr>
        <w:t>3 Порядка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  <w:t xml:space="preserve">6.3. Проект изменений среднесрочного прогноза направляется ОЭРиМИ в установленном порядке на рассмотрение Главе ЗАТО Видяево одновременно с проектом постановления Администрации ЗАТО Видяево о внесении изменений в ранее одобренный среднесрочный прогноз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6.4. Корректировка долгосрочного прогноза осуществляется с учетом среднесрочного прогноза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6.5. Проект изменений долгосрочного прогноза либо его отдельных параметров направляется ОЭРиМИ в установленном порядке на рассмотрение Главе ЗАТО Видяево одновременно с проектом постановления Администрации ЗАТО Видяево о внесении изменений в ранее утвержденный долгосрочный прогноз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6.6. Проект изменений среднесрочного и (или) долгосрочного прогнозов предоставляется в Финансовый отдел в год корректировки среднесрочного и (или) долгосрочного прогнозов соответственно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6.7. Тексты одобренных изменений среднесрочного и (или) утвержденных изменений долгосрочного прогнозов размещаются на официальном сайте ЗАТО Видяево с учетом требований законодательства Российской Федерации о государственной, коммерческой, служебной и иной охраняемой законом тайне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ab/>
      </w:r>
      <w:r>
        <w:rPr>
          <w:b/>
          <w:szCs w:val="28"/>
        </w:rPr>
        <w:t xml:space="preserve">7. Форма, порядок и сроки общественного обсуждения проектов среднесрочного и долгосрочного прогнозов 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7.1. Проекты среднесрочного и долгосрочного прогнозов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 </w:t>
        <w:br/>
        <w:tab/>
        <w:t xml:space="preserve">7.2. Проведение процедуры общественного обсуждения проектов среднесрочного и долгосрочного прогнозов обеспечивается ОЭРиМИ и осуществляется в форме открытого размещения соответствующих проектов на официальном сайте ЗАТО Видяево (далее – официальный сайт) и общедоступном информационном ресурсе стратегического планирования в сети «Интернет». </w:t>
      </w:r>
    </w:p>
    <w:p>
      <w:pPr>
        <w:pStyle w:val="Normal"/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ab/>
        <w:t xml:space="preserve">7.3. Одновременно с размещением проектов среднесрочного и (или) долгосрочного прогнозов на официальном сайте публикуется сообщение о начале проведения общественного обсуждения </w:t>
      </w:r>
      <w:r>
        <w:rPr>
          <w:rFonts w:eastAsia="Calibri"/>
          <w:szCs w:val="28"/>
        </w:rPr>
        <w:t>проектов среднесрочного и (или) долгосрочного прогнозов</w:t>
      </w:r>
      <w:r>
        <w:rPr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7.4. Общественное обсуждение проводится в течение пятнадцати календарных дней со дня размещения на официальном сайте проектов среднесрочного и (или) долгосрочного прогнозов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 xml:space="preserve">7.5. В общественном обсуждении участвуют граждане, проживающие на территории ЗАТО Видяево, достигшие возраста 18 лет, представители организаций и учреждений, общественных объединений, органы местного самоуправления ЗАТО Видяево, органы государственной власт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ab/>
        <w:t xml:space="preserve">Основным требованием к участникам общественного обсуждения является необходимость указания фамилии, имени и отчества гражданина (физического лица), направившего замечания и (или) предложения, либо наименования организации (юридического лица) или общественного объединения. В противном случае замечания и (или) предложения признаются анонимными и к рассмотрению не принимаютс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Cs w:val="28"/>
        </w:rPr>
        <w:tab/>
        <w:t xml:space="preserve">7.6. </w:t>
      </w:r>
      <w:r>
        <w:rPr>
          <w:rFonts w:eastAsia="Calibri"/>
          <w:szCs w:val="28"/>
        </w:rPr>
        <w:t>В ходе общественного обсуждения рассматриваются все предложения, поступившие в сроки, указанные в пункте 7.4 Порядка. Не подлежат рассмотрению предложения, поступившие после срока завершения проведения общественного обсуждения, а также содержащие нецензурные или оскорбительные выра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eastAsia="Calibri"/>
          <w:szCs w:val="28"/>
        </w:rPr>
      </w:pPr>
      <w:r>
        <w:rPr>
          <w:szCs w:val="28"/>
        </w:rPr>
        <w:tab/>
        <w:t xml:space="preserve">Результаты проведения общественного обсуждения носят рекомендательный характер.»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Рассмотрев заявление Разуменко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0z0">
    <w:name w:val="WW8Num20z0"/>
    <w:qFormat/>
    <w:rPr>
      <w:rFonts w:ascii="Рассмотрев заявление Разуменко;Times New Roman" w:hAnsi="Рассмотрев заявление Разуменко;Times New Roman" w:eastAsia="Calibri" w:cs="Рассмотрев заявление Разуменко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16101B7BBE752B2B9B700247830BFCD3FF650ED5F71BC7A9B122527589E64E05FDEFBA1A426FA581212D8CDx1K" TargetMode="External"/><Relationship Id="rId5" Type="http://schemas.openxmlformats.org/officeDocument/2006/relationships/hyperlink" Target="consultantplus://offline/ref=A16101B7BBE752B2B9B700247830BFCD3FF650ED5F71BC7A9B122527589E64E05FDEFBA1A426FA581212D8CDx6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21:00Z</dcterms:created>
  <dc:creator>User</dc:creator>
  <dc:description/>
  <cp:keywords/>
  <dc:language>en-US</dc:language>
  <cp:lastModifiedBy>Adm#Econom#1</cp:lastModifiedBy>
  <cp:lastPrinted>2018-02-14T08:57:00Z</cp:lastPrinted>
  <dcterms:modified xsi:type="dcterms:W3CDTF">2018-02-14T05:58:00Z</dcterms:modified>
  <cp:revision>245</cp:revision>
  <dc:subject/>
  <dc:title>                                                                                                                                            </dc:title>
</cp:coreProperties>
</file>