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60"/>
        <w:ind w:right="-521" w:hanging="567"/>
        <w:jc w:val="center"/>
        <w:outlineLvl w:val="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lineRule="auto" w:line="240" w:before="0" w:after="60"/>
        <w:ind w:right="-1" w:hanging="0"/>
        <w:jc w:val="center"/>
        <w:outlineLvl w:val="0"/>
        <w:rPr/>
      </w:pPr>
      <w:r>
        <w:rPr>
          <w:rFonts w:eastAsia="Times New Roman" w:cs="Times New Roman" w:ascii="Times New Roman" w:hAnsi="Times New Roman"/>
          <w:b/>
          <w:caps/>
          <w:sz w:val="28"/>
          <w:szCs w:val="20"/>
          <w:lang w:eastAsia="ru-RU"/>
        </w:rPr>
        <w:t xml:space="preserve">  </w:t>
      </w:r>
      <w:r>
        <w:rPr>
          <w:rFonts w:eastAsia="Times New Roman" w:cs="Times New Roman" w:ascii="Times New Roman" w:hAnsi="Times New Roman"/>
          <w:b/>
          <w:caps/>
          <w:sz w:val="32"/>
          <w:szCs w:val="32"/>
          <w:lang w:eastAsia="ru-RU"/>
        </w:rPr>
        <w:t>Администрация ЗАТО ПОС. ВИДЯЕВО</w:t>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УРМАНСКОЙ ОБЛАСТИ</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right="-521"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_____»  ___________ 201___ года</w:t>
        <w:tab/>
        <w:t xml:space="preserve">                                                   №  ______</w:t>
      </w:r>
    </w:p>
    <w:p>
      <w:pPr>
        <w:pStyle w:val="Normal"/>
        <w:tabs>
          <w:tab w:val="clear" w:pos="709"/>
          <w:tab w:val="left" w:pos="82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20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 утверждении Порядка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w:t>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В соответствии со ст. 266.1, ст. 269.2 и 270.2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ЗАТО Видяево, </w:t>
      </w:r>
    </w:p>
    <w:p>
      <w:pPr>
        <w:pStyle w:val="Normal"/>
        <w:tabs>
          <w:tab w:val="clear" w:pos="709"/>
          <w:tab w:val="left" w:pos="820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9"/>
          <w:tab w:val="left" w:pos="820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 о с т а н о в л я ю:</w:t>
      </w:r>
    </w:p>
    <w:p>
      <w:pPr>
        <w:pStyle w:val="Normal"/>
        <w:tabs>
          <w:tab w:val="clear" w:pos="709"/>
          <w:tab w:val="left" w:pos="8205"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numPr>
          <w:ilvl w:val="0"/>
          <w:numId w:val="1"/>
        </w:numPr>
        <w:tabs>
          <w:tab w:val="clear" w:pos="709"/>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Утвердить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w:t>
      </w:r>
    </w:p>
    <w:p>
      <w:pPr>
        <w:pStyle w:val="Style17"/>
        <w:numPr>
          <w:ilvl w:val="0"/>
          <w:numId w:val="1"/>
        </w:numPr>
        <w:tabs>
          <w:tab w:val="clear" w:pos="709"/>
        </w:tabs>
        <w:spacing w:lineRule="auto" w:line="240" w:before="0" w:after="0"/>
        <w:ind w:left="0" w:firstLine="709"/>
        <w:contextualSpacing/>
        <w:jc w:val="both"/>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Признать утратившим силу постановления Администрации ЗАТО Видяево:</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4"/>
          <w:lang w:eastAsia="ru-RU"/>
        </w:rPr>
        <w:t>- от 20.05.2015 № 251 «Об утверждении Порядка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w:t>
      </w:r>
    </w:p>
    <w:p>
      <w:pPr>
        <w:pStyle w:val="Style17"/>
        <w:spacing w:lineRule="auto" w:line="240" w:before="0" w:after="0"/>
        <w:ind w:left="0" w:firstLine="709"/>
        <w:contextualSpacing/>
        <w:jc w:val="both"/>
        <w:rPr/>
      </w:pPr>
      <w:r>
        <w:rPr>
          <w:rFonts w:eastAsia="Times New Roman" w:cs="Times New Roman" w:ascii="Times New Roman" w:hAnsi="Times New Roman"/>
          <w:sz w:val="28"/>
          <w:szCs w:val="24"/>
          <w:lang w:eastAsia="ru-RU"/>
        </w:rPr>
        <w:t>- от 16.07.2018 № 603 «О внесении изменений в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утвержденный постановлением Администрации ЗАТО Видяево от 20.05.2015 № 251».</w:t>
      </w:r>
    </w:p>
    <w:p>
      <w:pPr>
        <w:pStyle w:val="Style17"/>
        <w:numPr>
          <w:ilvl w:val="0"/>
          <w:numId w:val="1"/>
        </w:numPr>
        <w:tabs>
          <w:tab w:val="clear" w:pos="709"/>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Настоящее постановление вступает в силу после опубликования в газете «Вестник Видяево» (без приложения) со ссылкой о размещении полного текста постановления на официальном сайте ЗАТО Видяево.</w:t>
      </w:r>
    </w:p>
    <w:p>
      <w:pPr>
        <w:pStyle w:val="Style17"/>
        <w:numPr>
          <w:ilvl w:val="0"/>
          <w:numId w:val="1"/>
        </w:numPr>
        <w:tabs>
          <w:tab w:val="clear" w:pos="709"/>
        </w:tabs>
        <w:spacing w:lineRule="auto" w:line="240" w:before="0" w:after="0"/>
        <w:ind w:left="0" w:firstLine="709"/>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Контроль за исполнением настоящего постановления оставляю за собой.</w:t>
      </w:r>
    </w:p>
    <w:p>
      <w:pPr>
        <w:pStyle w:val="Style17"/>
        <w:spacing w:lineRule="auto" w:line="240" w:before="0" w:after="0"/>
        <w:ind w:left="709" w:hanging="0"/>
        <w:contextualSpacing/>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pPr>
      <w:r>
        <w:rPr>
          <w:rFonts w:eastAsia="Times New Roman" w:cs="Times New Roman" w:ascii="Times New Roman" w:hAnsi="Times New Roman"/>
          <w:sz w:val="28"/>
          <w:szCs w:val="24"/>
          <w:lang w:eastAsia="ru-RU"/>
        </w:rPr>
        <w:t xml:space="preserve">Глава ЗАТО Видяево                                                </w:t>
        <w:tab/>
        <w:tab/>
        <w:tab/>
        <w:tab/>
        <w:t xml:space="preserve">  </w:t>
        <w:tab/>
        <w:tab/>
        <w:tab/>
        <w:tab/>
        <w:tab/>
        <w:tab/>
        <w:t xml:space="preserve">       </w:t>
        <w:tab/>
        <w:t xml:space="preserve">  </w:t>
        <w:tab/>
        <w:tab/>
        <w:tab/>
        <w:t xml:space="preserve">              Градов В.А.</w:t>
      </w:r>
    </w:p>
    <w:p>
      <w:pPr>
        <w:pStyle w:val="Normal"/>
        <w:tabs>
          <w:tab w:val="clear" w:pos="709"/>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90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твержден</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тановлением</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дминистрации ЗАТО Видяево</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 «___»___________ 2018 г. №______</w:t>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9"/>
          <w:tab w:val="left" w:pos="8205"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далее – Поряд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Arial" w:cs="Arial" w:ascii="Arial" w:hAnsi="Arial"/>
          <w:sz w:val="16"/>
          <w:szCs w:val="16"/>
          <w:lang w:eastAsia="ru-RU"/>
        </w:rPr>
        <w:t xml:space="preserve">   </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1.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 Настоящий Порядок осуществления Муниципальным казенным учреждением «Финансовый отдел Администрации ЗАТО Видяево» полномочий по внутреннему муниципальному финансовому контролю в сфере бюджетных правоотношений (далее - Порядок) определяет осуществление Муниципальным казенным учреждением «Финансовый отдел Администрации ЗАТО Видяево» (далее – Финансовый отдел, Контрольный орган) полномочий по внутреннему муниципальному финансовому контролю в целях обеспеч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онтроля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контроля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2. Полномочия по внутреннему муниципальному финансовому контролю (далее - деятельность по контролю, контрольная деятельность) осуществляются Финансовым отделом в соответствии с Бюджетным </w:t>
      </w:r>
      <w:hyperlink r:id="rId3">
        <w:r>
          <w:rPr>
            <w:rStyle w:val="InternetLink"/>
            <w:rFonts w:eastAsia="Times New Roman" w:cs="Times New Roman" w:ascii="Times New Roman" w:hAnsi="Times New Roman"/>
            <w:bCs/>
            <w:iCs/>
            <w:sz w:val="28"/>
            <w:szCs w:val="28"/>
            <w:lang w:eastAsia="ru-RU"/>
          </w:rPr>
          <w:t>кодексом</w:t>
        </w:r>
      </w:hyperlink>
      <w:r>
        <w:rPr>
          <w:rFonts w:eastAsia="Times New Roman" w:cs="Times New Roman" w:ascii="Times New Roman" w:hAnsi="Times New Roman"/>
          <w:bCs/>
          <w:iCs/>
          <w:sz w:val="28"/>
          <w:szCs w:val="28"/>
          <w:lang w:eastAsia="ru-RU"/>
        </w:rPr>
        <w:t xml:space="preserve"> Российской Федерации, и иными федеральными законами, законами субъектов Российской Федерации и муниципальными правовыми актами органов местного самоуправления ЗАТО Видяево, регулирующими бюджетные правоотно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3. Деятельность по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4. При осуществлении контрольной деятельности Контроль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w:t>
        <w:tab/>
        <w:t>провод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а)</w:t>
        <w:tab/>
        <w:t xml:space="preserve"> проверки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бюджетной (бухгалтерской) отчетности в отношении деятельности объекта контроля за определенный перио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б)</w:t>
        <w:tab/>
        <w:t xml:space="preserve"> ревизии по комплексной проверке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бюджетной (бухгалтерской)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w:t>
        <w:tab/>
        <w:t xml:space="preserve">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правляются объектам внутреннего муниципального финансового контроля (далее - объекты контроля) акты, заключения, представления и (или) пре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направляются органам и должностным лицам, уполномоченным в соответствии с Бюджетным </w:t>
      </w:r>
      <w:hyperlink r:id="rId4">
        <w:r>
          <w:rPr>
            <w:rStyle w:val="InternetLink"/>
            <w:rFonts w:eastAsia="Times New Roman" w:cs="Times New Roman" w:ascii="Times New Roman" w:hAnsi="Times New Roman"/>
            <w:bCs/>
            <w:iCs/>
            <w:sz w:val="28"/>
            <w:szCs w:val="28"/>
            <w:lang w:eastAsia="ru-RU"/>
          </w:rPr>
          <w:t>кодексом</w:t>
        </w:r>
      </w:hyperlink>
      <w:r>
        <w:rPr>
          <w:rFonts w:eastAsia="Times New Roman" w:cs="Times New Roman" w:ascii="Times New Roman" w:hAnsi="Times New Roman"/>
          <w:bCs/>
          <w:iCs/>
          <w:sz w:val="28"/>
          <w:szCs w:val="28"/>
          <w:lang w:eastAsia="ru-RU"/>
        </w:rPr>
        <w:t xml:space="preserve"> Российской Федерации, иными актами бюджетного законодательства Российской Федерации принимать решения о применении предусмотренных Бюджетным </w:t>
      </w:r>
      <w:hyperlink r:id="rId5">
        <w:r>
          <w:rPr>
            <w:rStyle w:val="InternetLink"/>
            <w:rFonts w:eastAsia="Times New Roman" w:cs="Times New Roman" w:ascii="Times New Roman" w:hAnsi="Times New Roman"/>
            <w:bCs/>
            <w:iCs/>
            <w:sz w:val="28"/>
            <w:szCs w:val="28"/>
            <w:lang w:eastAsia="ru-RU"/>
          </w:rPr>
          <w:t>кодексом</w:t>
        </w:r>
      </w:hyperlink>
      <w:r>
        <w:rPr>
          <w:rFonts w:eastAsia="Times New Roman" w:cs="Times New Roman" w:ascii="Times New Roman" w:hAnsi="Times New Roman"/>
          <w:bCs/>
          <w:iCs/>
          <w:sz w:val="28"/>
          <w:szCs w:val="28"/>
          <w:lang w:eastAsia="ru-RU"/>
        </w:rPr>
        <w:t xml:space="preserve"> Российской Федерации бюджетных мер принуждения, уведомления о применении бюджетных 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 случае выявления в ходе или по результатам контрольной деятельности административного правонарушения, предусмотренного законодательством Российской Федерации об административных правонарушениях, должностные лица Контрольного органа, направляют материалы в органы, уполномоченные рассматривать дела об административных правонарушениях;</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 случае неисполнения объектом контроля предписания Контрольного органа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Контрольным органом направляется в суд исковое заявление о возмещении такого ущерб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5. Объектами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iCs/>
          <w:sz w:val="28"/>
          <w:szCs w:val="28"/>
          <w:lang w:eastAsia="ru-RU"/>
        </w:rPr>
        <w:t xml:space="preserve"> </w:t>
      </w:r>
      <w:r>
        <w:rPr>
          <w:rFonts w:cs="Times New Roman" w:ascii="Times New Roman" w:hAnsi="Times New Roman"/>
          <w:sz w:val="28"/>
          <w:szCs w:val="28"/>
          <w:lang w:eastAsia="ru-RU"/>
        </w:rPr>
        <w:t>главные распорядители (распорядители, получатели) бюджетных средств муниципального образования ЗАТО Видяево (далее – средства бюджета, бюджетные средства), главные администраторы (администраторы) доходов бюджета муниципального образования ЗАТО Видяево (далее – бюджет ЗАТО Видяево), главные администраторы (администраторы) источников финансирования дефицита бюджета ЗАТО Видяев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муниципальные унитарные предприят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хозяйственные товарищества и </w:t>
      </w:r>
      <w:r>
        <w:rPr>
          <w:rFonts w:cs="Times New Roman" w:ascii="Times New Roman" w:hAnsi="Times New Roman"/>
          <w:sz w:val="28"/>
          <w:szCs w:val="28"/>
        </w:rPr>
        <w:t xml:space="preserve">общества с участием </w:t>
      </w:r>
      <w:r>
        <w:rPr>
          <w:rFonts w:cs="Times New Roman" w:ascii="Times New Roman" w:hAnsi="Times New Roman"/>
          <w:sz w:val="28"/>
          <w:szCs w:val="28"/>
          <w:lang w:eastAsia="ru-RU"/>
        </w:rPr>
        <w:t>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ЗАТО Видяев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государственными и муниципальными гарантиями, целей, порядка и условий размещения средств бюджета в ценные бумаги таких юридических ли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6. </w:t>
      </w:r>
      <w:r>
        <w:rPr>
          <w:rFonts w:eastAsia="Times New Roman" w:cs="Times New Roman" w:ascii="Times New Roman" w:hAnsi="Times New Roman"/>
          <w:sz w:val="28"/>
          <w:szCs w:val="28"/>
          <w:lang w:eastAsia="ru-RU"/>
        </w:rPr>
        <w:t>Финансовый контроль в отношении объектов контроля указанных в абзаце 4 пункта 1.5 настоящего Порядка, осуществляется в части соблюдения ими условий договоров (соглашений) о предоставлении средств из бюджета ЗАТО Видяев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ЗАТО Видяево,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ТО Видяево, заключивших договоры (соглашения) о предоставлении средств из местного бюджета, муниципальные контракты</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7. При осуществлении деятельности по контролю, предусмотренной настоящим Порядком в отношении расходов, связанных с осуществлением закупок товаров, работ, услуг для обеспечения нужд Совета депутатов пос. ЗАТО Видяево, Администрации ЗАТО Видяево, муниципальных казенных учреждений, муниципальных бюджетных учреждений, а также муниципальных автономных учреждений, муниципальных унитарных предприятий и иных юридических лиц в случаях, предусмотренных </w:t>
      </w:r>
      <w:hyperlink r:id="rId6">
        <w:r>
          <w:rPr>
            <w:rStyle w:val="InternetLink"/>
            <w:rFonts w:eastAsia="Times New Roman" w:cs="Times New Roman" w:ascii="Times New Roman" w:hAnsi="Times New Roman"/>
            <w:bCs/>
            <w:iCs/>
            <w:sz w:val="28"/>
            <w:szCs w:val="28"/>
            <w:lang w:eastAsia="ru-RU"/>
          </w:rPr>
          <w:t>частями 4</w:t>
        </w:r>
      </w:hyperlink>
      <w:r>
        <w:rPr>
          <w:rFonts w:eastAsia="Times New Roman" w:cs="Times New Roman" w:ascii="Times New Roman" w:hAnsi="Times New Roman"/>
          <w:bCs/>
          <w:iCs/>
          <w:sz w:val="28"/>
          <w:szCs w:val="28"/>
          <w:lang w:eastAsia="ru-RU"/>
        </w:rPr>
        <w:t xml:space="preserve"> - </w:t>
      </w:r>
      <w:hyperlink r:id="rId7">
        <w:r>
          <w:rPr>
            <w:rStyle w:val="InternetLink"/>
            <w:rFonts w:eastAsia="Times New Roman" w:cs="Times New Roman" w:ascii="Times New Roman" w:hAnsi="Times New Roman"/>
            <w:bCs/>
            <w:iCs/>
            <w:sz w:val="28"/>
            <w:szCs w:val="28"/>
            <w:lang w:eastAsia="ru-RU"/>
          </w:rPr>
          <w:t>6 статьи 15</w:t>
        </w:r>
      </w:hyperlink>
      <w:r>
        <w:rPr>
          <w:rFonts w:eastAsia="Times New Roman" w:cs="Times New Roman" w:ascii="Times New Roman" w:hAnsi="Times New Roman"/>
          <w:bCs/>
          <w:iCs/>
          <w:sz w:val="28"/>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в сфере закупок), в рамках одного контрольного мероприятия могут быть реализованы полномочия Контрольного органа по осуществлению внутреннего муниципального финансового контроля в сфере бюджетных правоотношений и контроля за соблюдением Закона о контрактной системе в сфере закупок.</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0" w:name="Par67"/>
      <w:bookmarkEnd w:id="0"/>
      <w:r>
        <w:rPr>
          <w:rFonts w:eastAsia="Times New Roman" w:cs="Times New Roman" w:ascii="Times New Roman" w:hAnsi="Times New Roman"/>
          <w:b/>
          <w:bCs/>
          <w:iCs/>
          <w:sz w:val="28"/>
          <w:szCs w:val="28"/>
          <w:lang w:eastAsia="ru-RU"/>
        </w:rPr>
        <w:t>2. Формы осуществления контро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1. Деятельность по контролю подразделяется н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плановую контрольную деятельность, осуществляемую на основании планов контрольных мероприятий, утверждаемых распоряжением </w:t>
      </w:r>
      <w:r>
        <w:rPr>
          <w:rFonts w:cs="Times New Roman" w:ascii="Times New Roman" w:hAnsi="Times New Roman"/>
          <w:sz w:val="28"/>
          <w:szCs w:val="24"/>
        </w:rPr>
        <w:t>начальника Финансового отдела Администрации ЗАТО Видяево (далее - начальник Финансового отдела) (лица, исполняющего его обязанности)</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неплановую.</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2. Плановая и внеплановая деятельность по контролю осуществляется посредством проведения плановых и внеплановых проверок (ревизий) и обследований (далее - контрольные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3. Проверки подразделяются на выездные и камеральные, а также встречн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4. Выездная проверка (ревизия) проводится по месту нахождения объекта контроля и осуществляется как в плановом, так и во внепланов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5. Камеральная проверка проводится по месту нахождения Контрольного органа на основании бюджетной (бухгалтерской) отчетности и иных документов, представленных по его запросу.</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6. Встречная проверка проводится в целях установления и (или) подтверждения фактов, связанных с деятельностью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стречная проверка проводится в рамках камеральной проверки, выездной проверки (ревизии) и (или) обследования, проводимого как самостоятельное контрольное мероприят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результатам встречной проверки представления и (или) предписания объекту встречной проверки не вынося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2.7. Обследование проводится как в рамках камеральных проверок, выездных проверок (ревизий), так и как самостоятельное контрольное мероприят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1" w:name="Par80"/>
      <w:bookmarkEnd w:id="1"/>
      <w:r>
        <w:rPr>
          <w:rFonts w:eastAsia="Times New Roman" w:cs="Times New Roman" w:ascii="Times New Roman" w:hAnsi="Times New Roman"/>
          <w:bCs/>
          <w:iCs/>
          <w:sz w:val="28"/>
          <w:szCs w:val="28"/>
          <w:lang w:eastAsia="ru-RU"/>
        </w:rPr>
        <w:t>2.8. Внеплановые контрольные мероприятия проводятся в соответствии с решением начальника Финансового отдела, принятым на основан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распоряжений Главы ЗАТО Видяево (лица, исполняющего его обязанности), обращений (поручений, требований) органов прокуратуры, Следственного комитета Российской Федерации, правоохранительных органов, а также в связи с поступлением обращений иных государственных и муниципальных органов, граждан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личия информации о нарушении бюджетного законодательства Российской Федерации и иных нормативных правовых актов, регулирующих бюджетные правоотношения, в том числе в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езультатов проведения камераль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истечения срока исполнения объектами контроля ранее выданных представлений и (или) предписа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2" w:name="Par86"/>
      <w:bookmarkEnd w:id="2"/>
      <w:r>
        <w:rPr>
          <w:rFonts w:eastAsia="Times New Roman" w:cs="Times New Roman" w:ascii="Times New Roman" w:hAnsi="Times New Roman"/>
          <w:b/>
          <w:bCs/>
          <w:iCs/>
          <w:sz w:val="28"/>
          <w:szCs w:val="28"/>
          <w:lang w:eastAsia="ru-RU"/>
        </w:rPr>
        <w:t>3. Требования к планированию контро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1. Плановая деятельность по контролю осуществляется в соответствии с планом проведения контрольных мероприятий (далее - План), подписывается начальником Финансового отдела (лица, исполняющего его обязанности) и утверждается распоряжением Главы ЗАТО Видяево (лица, исполняющего его обязанности). План формируется на год в срок до 15 декабря текущего года. Утвержденный план, а также вносимые в него изменения не позднее 3 рабочих дней со дня утверждения размещаются на официальном сайте органов местного самоуправления ЗАТО Видяев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2. План представляет собой перечень контрольных мероприятий, которые планируется осуществить должностными лицами Финансового отдела, уполномоченными на осуществление деятельности по контролю, в планиру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3. Периодичность проведения плановых контрольных мероприятий в отношении одного объекта контроля и одной темы контрольного мероприятия составляет не чаще одного раза в г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4. В Плане по каждому контрольному мероприятию указываю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именование, адрес местонахождения объекта контроля, ИНН, в отношении которого принято решение о проведении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тема провед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етод контроля (камеральная проверка, выездная проверка (ревиз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есяц начала провед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тветственные исполнител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ряемый период при проведении плановых контрольных мероприятий определяется исходя из задач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5. Составление Плана осуществляется с соблюдением следующих услов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еспечение равномерности нагрузки на должностных лиц Финансового отдела при проведении ими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ыделение резерва времени для проведения внеплановых контрольных мероприятий, определяемого на основании данных о внеплановых контрольных мероприятиях, проведенных в предыдущие год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3.6. При планировании деятельности по контролю учитываются следующие критерии отбора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ущественность и значимость мероприятий, осуществляемых объектами контроля, в отношении которых предполагается проведение контрольного мероприятия и (или) направления объемов бюджетных расходо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лительность периода, прошедшего с момента проведения идентичного контрольного мероприятия Контрольным органом, и его результаты (в случае если указанный период превышает три года, данный критерий имеет наивысший приорите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ценка состояния внутреннего финансового контроля и внутреннего финансового аудита у объектов контроля, полученная в результате анализа осуществления главными распорядителями средств бюджета ЗАТО Видяево, главными администраторами (администраторами) доходов бюджета ЗАТО Видяево, главными администраторами (администраторами) источников финансирования дефицита бюджета ЗАТО Видяево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3.7. В целях исключения дублирования контрольной деятельности План формируется с учетом информации о планируемых (проводимых) Контрольно-счетной комиссией ЗАТО Видяево идентичных контрольных мероприятия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В данном случае под идентичным контрольным мероприятием понимается контрольное мероприятие, в рамках которого Контрольно-счетной комиссией ЗАТО Видяево проводятся (планируются к проведению) контрольные действия в отношении деятельности объекта контроля, которые могут быть проведены должностными лицами, уполномоченными на осуществление внутреннего муниципального финансового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3.8. </w:t>
        <w:tab/>
        <w:t>Внесение изменений в План допускается не позднее, чем за 7 дней до начала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3" w:name="Par109"/>
      <w:bookmarkEnd w:id="3"/>
      <w:r>
        <w:rPr>
          <w:rFonts w:eastAsia="Times New Roman" w:cs="Times New Roman" w:ascii="Times New Roman" w:hAnsi="Times New Roman"/>
          <w:b/>
          <w:bCs/>
          <w:iCs/>
          <w:sz w:val="28"/>
          <w:szCs w:val="28"/>
          <w:lang w:eastAsia="ru-RU"/>
        </w:rPr>
        <w:t>4. Права, обязанности и ответственность должност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лиц Контрольного органа при осущест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нтрольн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4.1. </w:t>
      </w:r>
      <w:r>
        <w:rPr>
          <w:rFonts w:eastAsia="Times New Roman" w:cs="Times New Roman" w:ascii="Times New Roman" w:hAnsi="Times New Roman"/>
          <w:sz w:val="28"/>
          <w:szCs w:val="28"/>
          <w:lang w:eastAsia="ru-RU"/>
        </w:rPr>
        <w:t>Должностными лицами, осуществляющими контрольную деятельность, явля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ачальник финансового отдела Администрации ЗАТО Видяе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главный специалист контролер – ревизор финансового отдела Администрации ЗАТО Видяево;</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иные муниципальные служащие Финансового отдела Администрации ЗАТО Видяево, уполномоченные на проведение (участие в проведении) контрольных мероприятий в соответствии с распоряжением начальника Финансового отдела, и (или) включаемые в состав проверочной (ревизионной) групп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 Должностные лица Контрольного органа в пределах своей компетенции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1. Запрашивать и получать на основании мотивированного запроса информацию, документы и материалы, объяснения в письменной и устной формах, необходимые для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2. При осуществлении выездных контрольных мероприятий беспрепятственно по предъявлении служебных удостоверений и копии распоряжений о проведении контрольного мероприятия посещать помещения и территории, которые занимает объект контроля, проводить осмотр, наблюдение, пересчет, контрольные обмеры, требовать проведения инвентаризации активов и обязательст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Требовать предъявления поставленных товаров, результатов выполненных работ, оказанных услуг в рамках исполнения заключенных объектом контроля договоров в проверя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3. В пределах своей компетенции знакомиться со всеми необходимыми документами, касающимися финансово-хозяйственной деятельности объекта контроля, в том числе с информацией, хранящейся в электронной форме и базах данных.</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4. Проводить экспертизы, необходимые при проведении контрольных мероприятий, и (или) привлекать независимых экспертов для проведения таких экспертиз, а также проводить другие мероприятия по контролю.</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5. В случаях установления нарушения бюджетного законодательства Российской Федерации и иных нормативных правовых актов, регулирующих бюджетные правоотношения, выдавать представления и (или) предписания, обязательные для исполнения объектами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2.6. Направлять уведомления о применении бюджетных мер принуждения в случаях, предусмотренных бюджетны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 Должностные лица Контрольного органа в пределах своей компетенции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2. Соблюдать требования нормативных правовых актов в установленной сфере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3. Проводить контрольные мероприятия в соответствии с распоряжением о проведении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4. Знакомить руководителя или уполномоченное должностное лицо объекта контроля (далее - должностное лицо объекта контроля) с копией распоряжения о проведении контрольного мероприятия, удостоверением на проведение контрольного мероприятия (далее - Удостоверение), программой проведения контрольного мероприятия (далее - Программа), с распоряжением о приостановлении, возобновлении и продлении срока проведения проверки (ревизии), об изменении состава проверочной (ревизионной) группы, а также с результатами контрольных мероприятий (акты, справ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5. Обеспечивать сохранность полученных от объекта контроля документов и материалов.</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3.6.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4. Все документы, составляемые должностными лицами Контрольного органа в рамках проверки (ревизии), обследования, проводимого как самостоятельное контрольное мероприятие, приобщаются к материалам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4.5. Ответственность должностных лиц Контрольного органа определяется их должностными инструкциям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4" w:name="Par132"/>
      <w:bookmarkEnd w:id="4"/>
      <w:r>
        <w:rPr>
          <w:rFonts w:eastAsia="Times New Roman" w:cs="Times New Roman" w:ascii="Times New Roman" w:hAnsi="Times New Roman"/>
          <w:b/>
          <w:bCs/>
          <w:iCs/>
          <w:sz w:val="28"/>
          <w:szCs w:val="28"/>
          <w:lang w:eastAsia="ru-RU"/>
        </w:rPr>
        <w:t>5. Права и обязанности должностных лиц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 Должностные лица объекта контроля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1. Присутствовать при проведении выездных контрольных мероприятий, давать объяснения по вопросам, относящимся к предмету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2. Знакомиться с актами, справками проверок (ревизий), заключениями, подготовленными по результатам проведенн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3. Обжаловать решения и действия (бездействие) Контрольного органа и его должностных лиц в порядке, установленном настоящим Порядк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1.4. На возмещение в порядке, установленном законодательством Российской Федерации, реального ущерба, причиненного неправомерными действиями (бездействием) Контрольного органа и его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 Должностные лица объекта контроля обязан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5" w:name="Par140"/>
      <w:bookmarkEnd w:id="5"/>
      <w:r>
        <w:rPr>
          <w:rFonts w:eastAsia="Times New Roman" w:cs="Times New Roman" w:ascii="Times New Roman" w:hAnsi="Times New Roman"/>
          <w:bCs/>
          <w:iCs/>
          <w:sz w:val="28"/>
          <w:szCs w:val="28"/>
          <w:lang w:eastAsia="ru-RU"/>
        </w:rPr>
        <w:t>5.2.1. Своевременно и в полном объеме представлять информацию, документы и материалы, необходимые для проведения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 требованию должностных лиц объекта контроля передача запрашиваемых документов и сведений может осуществляться на основании акта приема-передачи документов и сведе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е если объект контроля не имеет возможности представить требуемые информацию, документы, материалы в установленный запросом срок, на основании письменного обращения в Контрольный орган срок их представления продлевается на основании решения начальника Финансового отдела, но не более чем на три рабочих дн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и невозможности представить требуемые информацию, документы, материалы объект контроля в течение трех рабочих дней обязан представить письменное объяснение в Контрольный орган с обоснованием причин невозможности их пред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2. Давать на основании письменных и устных запросов должностных лиц Контрольного органа письменные и устные объяснения по вопросам, относящимся к предмету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6" w:name="Par145"/>
      <w:bookmarkEnd w:id="6"/>
      <w:r>
        <w:rPr>
          <w:rFonts w:eastAsia="Times New Roman" w:cs="Times New Roman" w:ascii="Times New Roman" w:hAnsi="Times New Roman"/>
          <w:bCs/>
          <w:iCs/>
          <w:sz w:val="28"/>
          <w:szCs w:val="28"/>
          <w:lang w:eastAsia="ru-RU"/>
        </w:rPr>
        <w:t>5.2.3. Обеспечивать необходимые условия для работы должностных лиц Контрольного органа, в том числе предоставлять отдельные помещения для работы, оргтехнику, средства связи (за исключением мобильной связи) и иные необходимые для проведения проверки средства и оборудование, указанные в уведомлении о проведении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7" w:name="Par146"/>
      <w:bookmarkEnd w:id="7"/>
      <w:r>
        <w:rPr>
          <w:rFonts w:eastAsia="Times New Roman" w:cs="Times New Roman" w:ascii="Times New Roman" w:hAnsi="Times New Roman"/>
          <w:bCs/>
          <w:iCs/>
          <w:sz w:val="28"/>
          <w:szCs w:val="28"/>
          <w:lang w:eastAsia="ru-RU"/>
        </w:rPr>
        <w:t>5.2.4. Обеспечивать беспрепятственный доступ должностных лиц Контрольного органа, входящих в состав проверочной (ревизионной) группы, в помещения и территор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ъявлять должностным лицам Контрольного органа поставленные товары, результаты выполненных работ, оказанных услуг в рамках исполнения заключенных объектом контроля договоров в проверя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5. Выполнять иные законные требования должностных лиц Контрольного органа, входящих в состав проверочной (ревизионной) группы, а также не препятствовать законной деятельности указанных лиц при исполнении ими своих служебных обязанност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2.6. Своевременно и в полном объеме исполнять требования представлений, предписаний, выданных Контрольным орган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3. По фактам непредставления или несвоевременного представления должностными лицами объектов контроля информации, документов и материалов, запрошенных при проведении камеральной проверки, выездной проверки (ревизии), обследования, должностное лицо Контрольного органа, которому поручено проведение контрольного мероприятия, составляет ак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4. В случае неповиновения объекта контроля законному распоряжению должностного лица Контрольного органа, воспрепятствования законной деятельности должностного лица Контрольного органа, непредставления или несвоевременного представления объектами контроля по запросам должностных лиц Контрольного органа информации, документов и материалов, необходимых для осуществления контрольной деятельности, а равно их представление не в полном объеме или представление недостоверных информации, документов и материалов, Контрольный орган применяет в отношении объекта контроля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5.5. Документы, материалы и информация, необходимые для проведения проверок (ревизий), обследований, представляются в подлиннике или копиях, заверенных объектом контроля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8" w:name="Par154"/>
      <w:bookmarkEnd w:id="8"/>
      <w:r>
        <w:rPr>
          <w:rFonts w:eastAsia="Times New Roman" w:cs="Times New Roman" w:ascii="Times New Roman" w:hAnsi="Times New Roman"/>
          <w:b/>
          <w:bCs/>
          <w:iCs/>
          <w:sz w:val="28"/>
          <w:szCs w:val="28"/>
          <w:lang w:eastAsia="ru-RU"/>
        </w:rPr>
        <w:t>6. Требования к проведению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 Подготовка к проведению контрольного мероприятия начинается с:</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изучения законодательных и нормативных правовых актов по теме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знакомления с бюджетной (бухгалтерской) и статистической отчетностью, характеризующими деятельность объекта контроля, материалами предыдущих контрольных мероприятий объекта контроля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оставления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2. Решение о проведении контрольного мероприятия оформляется распоряжением начальника Финансового отдела (далее - распоряжение о проведении контрольного мероприятия), за исключением обследования, проводимого в рамках камеральной проверки,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споряжение о проведении контрольного мероприятия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лное и сокращенное наименование либо фамилию, имя, отчество (при наличии)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едмет и основание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етод проведения контрольного мероприятия (проверка, ревизия или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ид контрольного мероприятия (плановое или внепланово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орма проверки: камеральная или выездная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веряем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ата начала контрольного мероприятия и срок его про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олжности, фамилии и инициалы должностных лиц Контрольного органа, которым поручается проведение контрольного мероприятия, с указанием руководителя проверочной (ревизионной) групп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3. На каждое должностное лицо Контрольного органа, которому поручено проведение контрольного мероприятия, оформляется Удостовере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достоверение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лное и сокращенное наименование либо фамилию, имя, отчество (при наличии)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амилию, имя, отчество, должность должностного лица Контрольного органа, которому поручено проведение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реквизиты распоряжения о проведении контрольного мероприятия;</w:t>
      </w:r>
    </w:p>
    <w:p>
      <w:pPr>
        <w:pStyle w:val="Normal"/>
        <w:widowControl w:val="false"/>
        <w:tabs>
          <w:tab w:val="clear" w:pos="709"/>
          <w:tab w:val="left" w:pos="6204" w:leader="non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именование контрольного мероприятия;</w:t>
        <w:tab/>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роки проведения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6.4. Удостоверение подписывается начальником Финансового отдела (лица, исполняющего его обязанности) и заверяется печатью Финансового отдел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5. Контрольное мероприятие проводится в соответствии с Программо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Программа составляется и подписывается должностным лицом Контрольного органа.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грамма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олное и сокращенное наименование либо фамилию, имя, отчество (при наличии)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именование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ечень основных вопросов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е выявления в ходе контрольного мероприятия вопросов, требующих изучения, но не указанных в программе, признаков длящихся нарушений, допущенных за рамками проверяемого периода, иных обстоятельств программа контрольного мероприятия может быть изменена начальником Финансового отдела (лица, исполняющего его обязанности) либо назначено проведение внепланового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6.6. Программа подписывается главным специалистом контролером - ревизором Финансового отдела и утверждается начальником Финансового отдела (лица, исполняющего его обяз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7. Объекту контроля направляется уведомление о проведении контрольного мероприятия (далее - Уведомле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ведомление должно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едмет и основание проведения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метод проведения контрольного мероприятия (проверка, ревизия или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ид контрольного мероприятия (плановое или внепланово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орма проверки: камеральная или выездная (при проведении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веряем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ата начала контрольного мероприятия и срок его прове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 в случае проведения выездного контрольного мероприятия - информацию о необходимости обеспечить необходимые условия для работы должностных лиц Контрольного органа, указанные в </w:t>
      </w:r>
      <w:hyperlink w:anchor="Par145">
        <w:r>
          <w:rPr>
            <w:rStyle w:val="InternetLink"/>
            <w:rFonts w:eastAsia="Times New Roman" w:cs="Times New Roman" w:ascii="Times New Roman" w:hAnsi="Times New Roman"/>
            <w:bCs/>
            <w:iCs/>
            <w:sz w:val="28"/>
            <w:szCs w:val="28"/>
            <w:lang w:eastAsia="ru-RU"/>
          </w:rPr>
          <w:t>пункте 5.2.3</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Уведомление составляется должностным лицом Финансового отдела подписывается начальником Финансового отдела (лица, исполняющего его обязанности) и направляется любым способом, предусмотренны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 и позволяющим доставить Уведомление в срок не позднее чем за пять рабочих дней до даты проведения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6.8. Объекту контроля направляется запрос, содержащий требование о представлении в Контрольный орган (в случае проведения камеральной проверки), подготовке объектом контроля для проведения выездной проверки (ревизии) информации, документов и материалов, необходимых для проведения соответствующего контрольного мероприятия (далее - запрос).</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Запрос должен содержать четкое изложение поставленных вопросов, перечень необходимой к истребованию информации, документов и материалов, срок их представления (подгото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Запрос подписывается должностным лицом Контрольного органа и направляется объекту контроля любым способом, предусмотренны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рок представления информации, документов и материалов устанавливается в запросе и исчисляется с даты получения объектом контроля такого запрос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9. Срок проведения выездной проверки, ревизии - не более сорока рабочих дней, проверки - не более тридцати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6.10. Установленный срок проведения контрольного мероприятия продлевается начальником Финансового отдела на основании мотивированного обращения должностного лица Финансового отдела, при этом общий срок проведения контрольного мероприятия не может составлять более чем шестьдесят рабочих дней, за исключением случаев несоблюдения объектом контроля требований </w:t>
      </w:r>
      <w:hyperlink w:anchor="Par140">
        <w:r>
          <w:rPr>
            <w:rStyle w:val="InternetLink"/>
            <w:rFonts w:eastAsia="Times New Roman" w:cs="Times New Roman" w:ascii="Times New Roman" w:hAnsi="Times New Roman"/>
            <w:bCs/>
            <w:iCs/>
            <w:sz w:val="28"/>
            <w:szCs w:val="28"/>
            <w:lang w:eastAsia="ru-RU"/>
          </w:rPr>
          <w:t>подпунктов 5.2.1</w:t>
        </w:r>
      </w:hyperlink>
      <w:r>
        <w:rPr>
          <w:rFonts w:eastAsia="Times New Roman" w:cs="Times New Roman" w:ascii="Times New Roman" w:hAnsi="Times New Roman"/>
          <w:bCs/>
          <w:iCs/>
          <w:sz w:val="28"/>
          <w:szCs w:val="28"/>
          <w:lang w:eastAsia="ru-RU"/>
        </w:rPr>
        <w:t xml:space="preserve">, </w:t>
      </w:r>
      <w:hyperlink w:anchor="Par145">
        <w:r>
          <w:rPr>
            <w:rStyle w:val="InternetLink"/>
            <w:rFonts w:eastAsia="Times New Roman" w:cs="Times New Roman" w:ascii="Times New Roman" w:hAnsi="Times New Roman"/>
            <w:bCs/>
            <w:iCs/>
            <w:sz w:val="28"/>
            <w:szCs w:val="28"/>
            <w:lang w:eastAsia="ru-RU"/>
          </w:rPr>
          <w:t>5.2.3</w:t>
        </w:r>
      </w:hyperlink>
      <w:r>
        <w:rPr>
          <w:rFonts w:eastAsia="Times New Roman" w:cs="Times New Roman" w:ascii="Times New Roman" w:hAnsi="Times New Roman"/>
          <w:bCs/>
          <w:iCs/>
          <w:sz w:val="28"/>
          <w:szCs w:val="28"/>
          <w:lang w:eastAsia="ru-RU"/>
        </w:rPr>
        <w:t xml:space="preserve">, </w:t>
      </w:r>
      <w:hyperlink w:anchor="Par146">
        <w:r>
          <w:rPr>
            <w:rStyle w:val="InternetLink"/>
            <w:rFonts w:eastAsia="Times New Roman" w:cs="Times New Roman" w:ascii="Times New Roman" w:hAnsi="Times New Roman"/>
            <w:bCs/>
            <w:iCs/>
            <w:sz w:val="28"/>
            <w:szCs w:val="28"/>
            <w:lang w:eastAsia="ru-RU"/>
          </w:rPr>
          <w:t>5.2.4 пункта 5.2</w:t>
        </w:r>
      </w:hyperlink>
      <w:r>
        <w:rPr>
          <w:rFonts w:eastAsia="Times New Roman" w:cs="Times New Roman" w:ascii="Times New Roman" w:hAnsi="Times New Roman"/>
          <w:bCs/>
          <w:iCs/>
          <w:sz w:val="28"/>
          <w:szCs w:val="28"/>
          <w:lang w:eastAsia="ru-RU"/>
        </w:rPr>
        <w:t xml:space="preserve"> настоящего Порядка. В последнем случае срок проведения контрольного мероприятия не может составлять более чем сто восемьдесят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1. Срок оформления результатов контрольного мероприятия не может составлять более 15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2. Вручение (направление) акта проверки (ревизии), заключения, подготовленного по результатам проведения контрольного мероприятия, не может превышать 3-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3. Датой начала контрольного мероприятия считае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и проведении выездной проверки (ревизии) - дата предъявления должностным лицом Контрольного органа копии распоряжения о проведении выездной проверки (ревизии) и Удостоверения должностному лицу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и проведении камеральной проверки, обследования как самостоятельного контрольного мероприятия - дата получения от объекта контроля информации, документов и материалов, необходимых для проведения указанны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атой окончания контрольного мероприятия считается дата подписания должностным лицом Контрольного органа акта проверки (ревизии), заключения, справ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ведение контрольного мероприятия может быть завершено ранее срока, определенного распоряжением о проведении контрольного мероприятия (указанного в Удостоверен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6.14.</w:t>
        <w:tab/>
        <w:t xml:space="preserve"> Возможность приостановления мероприятий реализуется только в ходе реализации ревизий, выездных и камеральных проверок, </w:t>
      </w:r>
      <w:r>
        <w:rPr>
          <w:rFonts w:eastAsia="Times New Roman" w:cs="Times New Roman" w:ascii="Times New Roman" w:hAnsi="Times New Roman"/>
          <w:bCs/>
          <w:iCs/>
          <w:sz w:val="28"/>
          <w:szCs w:val="28"/>
        </w:rPr>
        <w:t>начальником Финансового отдела (лица, исполняющего его обязанности) на основании мотивированного обращения должностного лица Контрольного органа.</w:t>
      </w:r>
      <w:r>
        <w:rPr>
          <w:rFonts w:eastAsia="Times New Roman" w:cs="Times New Roman" w:ascii="Times New Roman" w:hAnsi="Times New Roman"/>
          <w:bCs/>
          <w:iCs/>
          <w:sz w:val="28"/>
          <w:szCs w:val="28"/>
          <w:lang w:eastAsia="ru-RU"/>
        </w:rPr>
        <w:t xml:space="preserve"> Вместе с тем объем оснований и длительность для такой процедуры зависит от формы проводимого мероприятия.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ля камеральных проверок такими случаям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правление запроса объекту проверки о предоставлении информации, документов и материалов на период от момента направления до момента получения ответ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ведение встречной проверки и обследования на весь период проведения эти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Для ревизий и выездных проверок приостановление может быть осуществлен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а) на период проведения встречной проверки и (или)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б) 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на период организации и проведения экспертиз;</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г) на период исполнения запросов в компетентные государственные органы, в том числе органы государств - членов Таможенного союза или иностранных государст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д) в случае непредставления объектом контроля документов и информации или представления неполного комплекта запрашиваемых документов и информации и (или) при воспрепятствовании проведению контрольному мероприятию или уклонении от контрольного мероприят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е) при необходимости обследования имущества и (или) исследования документов, находящихся не по месту нахождения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ж) при наличии обстоятельств, которые делают невозможным дальнейшее проведение проверки (ревизии) по причинам, не зависящим от проверочной (ревизионной) группы, включая наступление обстоятельств непреодолимой сил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Решение о приостановлении проведения выездной проверки, ревизии оформляется распоряжением начальника </w:t>
      </w:r>
      <w:r>
        <w:rPr>
          <w:rFonts w:eastAsia="Times New Roman" w:cs="Times New Roman" w:ascii="Times New Roman" w:hAnsi="Times New Roman"/>
          <w:bCs/>
          <w:iCs/>
          <w:sz w:val="28"/>
          <w:szCs w:val="28"/>
        </w:rPr>
        <w:t>Финансового отдела (лица, исполняющего его обязанности)</w:t>
      </w:r>
      <w:r>
        <w:rPr>
          <w:rFonts w:eastAsia="Times New Roman" w:cs="Times New Roman" w:ascii="Times New Roman" w:hAnsi="Times New Roman"/>
          <w:bCs/>
          <w:iCs/>
          <w:sz w:val="28"/>
          <w:szCs w:val="28"/>
          <w:lang w:eastAsia="ru-RU"/>
        </w:rPr>
        <w:t xml:space="preserve">, подготовку проекта которого осуществляет </w:t>
      </w:r>
      <w:r>
        <w:rPr>
          <w:rFonts w:eastAsia="Times New Roman" w:cs="Times New Roman" w:ascii="Times New Roman" w:hAnsi="Times New Roman"/>
          <w:bCs/>
          <w:iCs/>
          <w:sz w:val="28"/>
          <w:szCs w:val="28"/>
        </w:rPr>
        <w:t>должностное лицо Контрольного органа</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Решение о приостановлении проведения проверки, ревизии с указанием причин доводится до сведения объекта контроля в течение 3 рабочих дней со дня приостановления проведения проверки, ревизии путем вручения представителю объекта контроля соответствующего уведомления, либо направления его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Подготовку уведомления о приостановлении проведения проверки, ревизии для подписания начальником </w:t>
      </w:r>
      <w:r>
        <w:rPr>
          <w:rFonts w:eastAsia="Times New Roman" w:cs="Times New Roman" w:ascii="Times New Roman" w:hAnsi="Times New Roman"/>
          <w:bCs/>
          <w:iCs/>
          <w:sz w:val="28"/>
          <w:szCs w:val="28"/>
        </w:rPr>
        <w:t>Финансового отдела (лица, исполняющего его обязанности)</w:t>
      </w:r>
      <w:r>
        <w:rPr>
          <w:rFonts w:eastAsia="Times New Roman" w:cs="Times New Roman" w:ascii="Times New Roman" w:hAnsi="Times New Roman"/>
          <w:bCs/>
          <w:iCs/>
          <w:sz w:val="28"/>
          <w:szCs w:val="28"/>
          <w:lang w:eastAsia="ru-RU"/>
        </w:rPr>
        <w:t xml:space="preserve"> и направления его объекту контроля обеспечивает </w:t>
      </w:r>
      <w:r>
        <w:rPr>
          <w:rFonts w:eastAsia="Times New Roman" w:cs="Times New Roman" w:ascii="Times New Roman" w:hAnsi="Times New Roman"/>
          <w:bCs/>
          <w:iCs/>
          <w:sz w:val="28"/>
          <w:szCs w:val="28"/>
        </w:rPr>
        <w:t>должностное лицо Контрольного органа</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е приостановления проведения проверки, ревизии в связи с отсутствием или неудовлетворительным состоянием бухгалтерского (бюджетного) учета у объекта контроля, а также в случае непредставления объектом контроля информации, документов и материалов, и (или) представления неполного комплекта запрашиваемой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 одновременно с направлением уведомления о приостановлении проведения проверки (ревизии) объекту контроля направляется письменное требование о восстановлении бухгалтерского (бюджетного) учета и (или) предоставлении запрашиваемых информации, документов и материалов или устранении иных обстоятельств, ставших основанием для приостановления проверки, ревизии, с указанием срока его ис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6.15. </w:t>
        <w:tab/>
        <w:t>Выездная проверка, ревизия возобновляется в течение 3 рабочих дней со дня получения сведений об устранении причин приостановления выездной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Решение о возобновлении срока выездной проверки, ревизии оформляется распоряжением начальника </w:t>
      </w:r>
      <w:r>
        <w:rPr>
          <w:rFonts w:eastAsia="Times New Roman" w:cs="Times New Roman" w:ascii="Times New Roman" w:hAnsi="Times New Roman"/>
          <w:bCs/>
          <w:iCs/>
          <w:sz w:val="28"/>
          <w:szCs w:val="28"/>
        </w:rPr>
        <w:t>Финансового отдела (лица, исполняющего его обязанности)</w:t>
      </w:r>
      <w:r>
        <w:rPr>
          <w:rFonts w:eastAsia="Times New Roman" w:cs="Times New Roman" w:ascii="Times New Roman" w:hAnsi="Times New Roman"/>
          <w:bCs/>
          <w:iCs/>
          <w:sz w:val="28"/>
          <w:szCs w:val="28"/>
          <w:lang w:eastAsia="ru-RU"/>
        </w:rPr>
        <w:t xml:space="preserve">, подготовку проекта которого осуществляет </w:t>
      </w:r>
      <w:r>
        <w:rPr>
          <w:rFonts w:eastAsia="Times New Roman" w:cs="Times New Roman" w:ascii="Times New Roman" w:hAnsi="Times New Roman"/>
          <w:bCs/>
          <w:iCs/>
          <w:sz w:val="28"/>
          <w:szCs w:val="28"/>
        </w:rPr>
        <w:t>должностное лицо Контрольного органа</w:t>
      </w:r>
      <w:r>
        <w:rPr>
          <w:rFonts w:eastAsia="Times New Roman" w:cs="Times New Roman" w:ascii="Times New Roman" w:hAnsi="Times New Roman"/>
          <w:bCs/>
          <w:i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Объект контроля письменно уведомляется о возобновлении проверки, ревизии в течение 3 рабочих дней со дня издания соответствующего распоряжения начальника </w:t>
      </w:r>
      <w:r>
        <w:rPr>
          <w:rFonts w:eastAsia="Times New Roman" w:cs="Times New Roman" w:ascii="Times New Roman" w:hAnsi="Times New Roman"/>
          <w:bCs/>
          <w:iCs/>
          <w:sz w:val="28"/>
          <w:szCs w:val="28"/>
        </w:rPr>
        <w:t>Финансового отдела (лица, исполняющего его обязанности)</w:t>
      </w:r>
      <w:r>
        <w:rPr>
          <w:rFonts w:eastAsia="Times New Roman" w:cs="Times New Roman" w:ascii="Times New Roman" w:hAnsi="Times New Roman"/>
          <w:bCs/>
          <w:iCs/>
          <w:sz w:val="28"/>
          <w:szCs w:val="28"/>
          <w:lang w:eastAsia="ru-RU"/>
        </w:rPr>
        <w:t xml:space="preserve"> путем вручения ему соответствующего уведомления под роспись либо направления его заказным почтовым отправлением с уведомлением о вручении или иным способом, свидетельствующим о дате его получения адреса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6.16. В случае приостановления, продления срока проведения контрольного мероприятия в Удостоверении делается соответствующая отметка, которая заверяется подписью начальника Финансового отдела (лица, исполняющего его обязанности) и печатью Финансового отдел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9" w:name="Par209"/>
      <w:bookmarkEnd w:id="9"/>
      <w:r>
        <w:rPr>
          <w:rFonts w:eastAsia="Times New Roman" w:cs="Times New Roman" w:ascii="Times New Roman" w:hAnsi="Times New Roman"/>
          <w:bCs/>
          <w:iCs/>
          <w:sz w:val="28"/>
          <w:szCs w:val="28"/>
          <w:lang w:eastAsia="ru-RU"/>
        </w:rPr>
        <w:t>6.17. Уведомления, запросы, акты проверок (ревизий), справки, заключения, мотивированные заключения на возражения, решения Контрольного органа, представления и (или) предписания, подготовленные по результатам контрольных мероприятий, вручаются должностному лицу объекта контроля с отметкой о вручении либо направляются заказным почтовым отправлением с уведомлением о вручении, свидетельствующим о дате его получения адресат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0" w:name="Par211"/>
      <w:bookmarkEnd w:id="10"/>
      <w:r>
        <w:rPr>
          <w:rFonts w:eastAsia="Times New Roman" w:cs="Times New Roman" w:ascii="Times New Roman" w:hAnsi="Times New Roman"/>
          <w:b/>
          <w:bCs/>
          <w:iCs/>
          <w:sz w:val="28"/>
          <w:szCs w:val="28"/>
          <w:lang w:eastAsia="ru-RU"/>
        </w:rPr>
        <w:t>7. Проведение обследования</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1. При проведении обследования осуществляются анализ и оценка состояния определенной сферы деятельности объекта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7.2. Обследование проводится в соответствии с требованиями </w:t>
      </w:r>
      <w:hyperlink w:anchor="Par154">
        <w:r>
          <w:rPr>
            <w:rStyle w:val="InternetLink"/>
            <w:rFonts w:eastAsia="Times New Roman" w:cs="Times New Roman" w:ascii="Times New Roman" w:hAnsi="Times New Roman"/>
            <w:bCs/>
            <w:iCs/>
            <w:sz w:val="28"/>
            <w:szCs w:val="28"/>
            <w:lang w:eastAsia="ru-RU"/>
          </w:rPr>
          <w:t>раздела 6</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7.3. При проведении обследования в рамках камеральной проверки, выездной проверки (ревизии) основанием для его проведения является решение должностного лица Контрольного органа, которому поручено проведение камеральной проверки, выездной проверки (ревизии), по согласованию с начальником Финансового отдела (лица, исполняющего его обяз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4. При проведении обследования в рамках камеральной проверки, выездной проверки (ревизии) распоряжение о проведении контрольного мероприятия, Программа, Удостоверение не оформляютс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5. Для обследований срок их проведения зависит от того, в каком порядке они назначаются. В случае если обследование назначается как самостоятельное мероприятие, длительность его составляет, как и у выездной проверки, 40 рабочих дней и с учетом продления - 60 рабочих дней. В том случае, если обследование назначается в рамках проводимых камеральных и выездных проверок (ревизий), срок их проведения составляет не более 20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6. При проведении обследования проводятся осмотры, исследования с использованием технических средств, в том числе: фото-, видео-, а также измерительных приборов и техни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7.7. По результатам проведения обследования оформляется заключение, которое подписывается должностным лицом Контрольного органа, проводившим обследование, и утверждается начальником Финансового отдела (лица, исполняющего его обязанности)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7.8. Заключение по результатам проведенного обследования в рамках камеральной проверки, выездной проверки (ревизии) приобщается к материалам камеральной проверки,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1" w:name="Par222"/>
      <w:bookmarkEnd w:id="11"/>
      <w:r>
        <w:rPr>
          <w:rFonts w:eastAsia="Times New Roman" w:cs="Times New Roman" w:ascii="Times New Roman" w:hAnsi="Times New Roman"/>
          <w:b/>
          <w:bCs/>
          <w:iCs/>
          <w:sz w:val="28"/>
          <w:szCs w:val="28"/>
          <w:lang w:eastAsia="ru-RU"/>
        </w:rPr>
        <w:t>8. Проведение встреч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8.1. Встречная проверка проводится в соответствии с требованиями </w:t>
      </w:r>
      <w:hyperlink w:anchor="Par154">
        <w:r>
          <w:rPr>
            <w:rStyle w:val="InternetLink"/>
            <w:rFonts w:eastAsia="Times New Roman" w:cs="Times New Roman" w:ascii="Times New Roman" w:hAnsi="Times New Roman"/>
            <w:bCs/>
            <w:iCs/>
            <w:sz w:val="28"/>
            <w:szCs w:val="28"/>
            <w:lang w:eastAsia="ru-RU"/>
          </w:rPr>
          <w:t>раздела 6</w:t>
        </w:r>
      </w:hyperlink>
      <w:r>
        <w:rPr>
          <w:rFonts w:eastAsia="Times New Roman" w:cs="Times New Roman" w:ascii="Times New Roman" w:hAnsi="Times New Roman"/>
          <w:bCs/>
          <w:iCs/>
          <w:sz w:val="28"/>
          <w:szCs w:val="28"/>
          <w:lang w:eastAsia="ru-RU"/>
        </w:rPr>
        <w:t xml:space="preserve"> настоящего Порядка. При проведении встречной проверки Программа не оформляется.</w:t>
      </w:r>
    </w:p>
    <w:p>
      <w:pPr>
        <w:pStyle w:val="Normal"/>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8.2. </w:t>
      </w:r>
      <w:r>
        <w:rPr>
          <w:rFonts w:cs="Times New Roman" w:ascii="Times New Roman" w:hAnsi="Times New Roman"/>
          <w:sz w:val="28"/>
          <w:szCs w:val="28"/>
          <w:lang w:eastAsia="ru-RU"/>
        </w:rPr>
        <w:t>Встречные проверки могут назначаться и проводиться в выездном и камеральном режиме. Однако их срок в любом случае не может превышать 20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3. По результатам встречной проверки оформляется ак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8.4. Акт встречной проверки составляется в двух экземплярах: один экземпляр для Контрольного органа, один экземпляр для объекта контроля встречной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8.5. Оформление и согласование акта встречной проверки должно соответствовать требованиям </w:t>
      </w:r>
      <w:hyperlink w:anchor="Par292">
        <w:r>
          <w:rPr>
            <w:rStyle w:val="InternetLink"/>
            <w:rFonts w:eastAsia="Times New Roman" w:cs="Times New Roman" w:ascii="Times New Roman" w:hAnsi="Times New Roman"/>
            <w:bCs/>
            <w:iCs/>
            <w:sz w:val="28"/>
            <w:szCs w:val="28"/>
            <w:lang w:eastAsia="ru-RU"/>
          </w:rPr>
          <w:t>раздела 11</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8.6. Акт встречной проверки, материалы встречной проверки, письменные возражения на акт встречной проверки, мотивированное заключение по результатам рассмотрения возражений приобщаются к материалам основного контрольного мероприятия. По результатам встречной проверки представления и предписания объекту встречной проверки не направляются. </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2" w:name="Par231"/>
      <w:bookmarkEnd w:id="12"/>
      <w:r>
        <w:rPr>
          <w:rFonts w:eastAsia="Times New Roman" w:cs="Times New Roman" w:ascii="Times New Roman" w:hAnsi="Times New Roman"/>
          <w:b/>
          <w:bCs/>
          <w:iCs/>
          <w:sz w:val="28"/>
          <w:szCs w:val="28"/>
          <w:lang w:eastAsia="ru-RU"/>
        </w:rPr>
        <w:t>9. Проведение камеральной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1. Камеральная проверка проводится по месту нахождения Контрольного органа и состоит в исследовании информации, документов и материалов, представленных по запросам, а также информации, документов и материалов, полученных в ходе встречных провер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2. Камеральная проверка проводится в соответствии с требованиями </w:t>
      </w:r>
      <w:hyperlink w:anchor="Par154">
        <w:r>
          <w:rPr>
            <w:rStyle w:val="InternetLink"/>
            <w:rFonts w:eastAsia="Times New Roman" w:cs="Times New Roman" w:ascii="Times New Roman" w:hAnsi="Times New Roman"/>
            <w:bCs/>
            <w:iCs/>
            <w:sz w:val="28"/>
            <w:szCs w:val="28"/>
            <w:lang w:eastAsia="ru-RU"/>
          </w:rPr>
          <w:t>раздела 6</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3. В рамках проведения камеральной проверки проводятся обследования и встречн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4. Обследование в рамках камеральной проверки проводится в порядке, определенном </w:t>
      </w:r>
      <w:hyperlink w:anchor="Par211">
        <w:r>
          <w:rPr>
            <w:rStyle w:val="InternetLink"/>
            <w:rFonts w:eastAsia="Times New Roman" w:cs="Times New Roman" w:ascii="Times New Roman" w:hAnsi="Times New Roman"/>
            <w:bCs/>
            <w:iCs/>
            <w:sz w:val="28"/>
            <w:szCs w:val="28"/>
            <w:lang w:eastAsia="ru-RU"/>
          </w:rPr>
          <w:t>разделом 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5. Встречная проверка в рамках камеральной проверки проводится в порядке, определенном </w:t>
      </w:r>
      <w:hyperlink w:anchor="Par222">
        <w:r>
          <w:rPr>
            <w:rStyle w:val="InternetLink"/>
            <w:rFonts w:eastAsia="Times New Roman" w:cs="Times New Roman" w:ascii="Times New Roman" w:hAnsi="Times New Roman"/>
            <w:bCs/>
            <w:iCs/>
            <w:sz w:val="28"/>
            <w:szCs w:val="28"/>
            <w:lang w:eastAsia="ru-RU"/>
          </w:rPr>
          <w:t>разделом 8</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6. При проведении камеральной проверки в срок ее проведения не засчитываются периоды времени с даты отправки Контрольным органом запроса до даты представления информации, документов и материалов объектом контроля, а также времени, в течение которого проводится встречная проверка и (или) обследова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7. По результатам камеральной проверки оформляется ак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8. Оформление и согласование акта камеральной проверки должно соответствовать требованиям </w:t>
      </w:r>
      <w:hyperlink w:anchor="Par292">
        <w:r>
          <w:rPr>
            <w:rStyle w:val="InternetLink"/>
            <w:rFonts w:eastAsia="Times New Roman" w:cs="Times New Roman" w:ascii="Times New Roman" w:hAnsi="Times New Roman"/>
            <w:bCs/>
            <w:iCs/>
            <w:sz w:val="28"/>
            <w:szCs w:val="28"/>
            <w:lang w:eastAsia="ru-RU"/>
          </w:rPr>
          <w:t>раздела 11</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bookmarkStart w:id="13" w:name="Par241"/>
      <w:bookmarkEnd w:id="13"/>
      <w:r>
        <w:rPr>
          <w:rFonts w:eastAsia="Times New Roman" w:cs="Times New Roman" w:ascii="Times New Roman" w:hAnsi="Times New Roman"/>
          <w:bCs/>
          <w:iCs/>
          <w:sz w:val="28"/>
          <w:szCs w:val="28"/>
          <w:lang w:eastAsia="ru-RU"/>
        </w:rPr>
        <w:t>9.9. По результатам камеральной проверки начальник Финансового отдела (лица, исполняющего его обязанности)  принимает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1. О выдаче объекту контроля представления и (или) предписа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2. О направлении уведомления о применении бюджетных 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3. Об обращении Контрольного органа в суд с исковым заявлением в отношении объекта контроля в случае неисполнения им предписания Контрольного органа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передаче материалов в правоохранительные орган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9.9.4. Об отсутствии оснований для выдачи представления и (или) предписания, уведомления о применении бюджетных мер принужд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9.10. По результатам камеральной проверки в соответствии с </w:t>
      </w:r>
      <w:hyperlink w:anchor="Par80">
        <w:r>
          <w:rPr>
            <w:rStyle w:val="InternetLink"/>
            <w:rFonts w:eastAsia="Times New Roman" w:cs="Times New Roman" w:ascii="Times New Roman" w:hAnsi="Times New Roman"/>
            <w:bCs/>
            <w:iCs/>
            <w:sz w:val="28"/>
            <w:szCs w:val="28"/>
            <w:lang w:eastAsia="ru-RU"/>
          </w:rPr>
          <w:t>пунктом 2.8</w:t>
        </w:r>
      </w:hyperlink>
      <w:r>
        <w:rPr>
          <w:rFonts w:eastAsia="Times New Roman" w:cs="Times New Roman" w:ascii="Times New Roman" w:hAnsi="Times New Roman"/>
          <w:bCs/>
          <w:iCs/>
          <w:sz w:val="28"/>
          <w:szCs w:val="28"/>
          <w:lang w:eastAsia="ru-RU"/>
        </w:rPr>
        <w:t xml:space="preserve"> настоящего Порядка начальник Финансового отдела назначает внеплановую выездную проверку (ревизию).</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4" w:name="Par248"/>
      <w:bookmarkEnd w:id="14"/>
      <w:r>
        <w:rPr>
          <w:rFonts w:eastAsia="Times New Roman" w:cs="Times New Roman" w:ascii="Times New Roman" w:hAnsi="Times New Roman"/>
          <w:b/>
          <w:bCs/>
          <w:iCs/>
          <w:sz w:val="28"/>
          <w:szCs w:val="28"/>
          <w:lang w:eastAsia="ru-RU"/>
        </w:rPr>
        <w:t>10. Проведение выездной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1. Выездная проверка (ревизия) проводится в соответствии с требованиями </w:t>
      </w:r>
      <w:hyperlink w:anchor="Par154">
        <w:r>
          <w:rPr>
            <w:rStyle w:val="InternetLink"/>
            <w:rFonts w:eastAsia="Times New Roman" w:cs="Times New Roman" w:ascii="Times New Roman" w:hAnsi="Times New Roman"/>
            <w:bCs/>
            <w:iCs/>
            <w:sz w:val="28"/>
            <w:szCs w:val="28"/>
            <w:lang w:eastAsia="ru-RU"/>
          </w:rPr>
          <w:t>раздела 6</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2. В ходе выездной проверки (ревизии) осуществляются контрольные действия по документальному и фактическому изучению финансовых и хозяйственных операций, совершенных объектом контроля в проверя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трольные действия по документальному изучению проводятся по финансовым, бухгалтерским, отчетным и иным документам объекта контроля и иных организаций, в том числе путем анализа и оценки полученной из них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Контрольные действия по фактическому изучению проводятся путем осмотра, инвентаризации, наблюдения, пересчета и т.п.</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3. Контрольные действия проводятся сплошным или выборочным порядк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Сплошной порядок заключается в проведении контрольных действий в отношении всей совокупности финансовых и хозяйственных операций, относящихся к одному вопросу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ыборочный порядок заключается в проведении контрольных действий в отношении части финансовых и хозяйственных операций, относящихся к одному вопросу 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4. В рамках проведения выездной проверки (ревизии) могут проводиться обследования и встречные провер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5. Обследование в рамках выездной проверки (ревизии) проводится в порядке, определенном </w:t>
      </w:r>
      <w:hyperlink w:anchor="Par211">
        <w:r>
          <w:rPr>
            <w:rStyle w:val="InternetLink"/>
            <w:rFonts w:eastAsia="Times New Roman" w:cs="Times New Roman" w:ascii="Times New Roman" w:hAnsi="Times New Roman"/>
            <w:bCs/>
            <w:iCs/>
            <w:sz w:val="28"/>
            <w:szCs w:val="28"/>
            <w:lang w:eastAsia="ru-RU"/>
          </w:rPr>
          <w:t>разделом 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6. Встречная проверка в рамках выездной проверки (ревизии) проводится в порядке, определенном </w:t>
      </w:r>
      <w:hyperlink w:anchor="Par222">
        <w:r>
          <w:rPr>
            <w:rStyle w:val="InternetLink"/>
            <w:rFonts w:eastAsia="Times New Roman" w:cs="Times New Roman" w:ascii="Times New Roman" w:hAnsi="Times New Roman"/>
            <w:bCs/>
            <w:iCs/>
            <w:sz w:val="28"/>
            <w:szCs w:val="28"/>
            <w:lang w:eastAsia="ru-RU"/>
          </w:rPr>
          <w:t>разделом 8</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7. В ходе выездной проверки (ревизии) по решению руководителя проверочной (ревизионной) группы участниками проверочной (ревизионной) группы из числа должностных лиц Контрольного органа, которым поручено проведение контрольного мероприятия, могут составляться справки по результатам проведения контрольных действий по отдельным вопросам Программы (далее - справ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8. Справка составляется участником проверочной (ревизионной) группы, проводившим контрольное действие, подписывается им, согласовывается с руководителем проверочной (ревизионной) группы, подписывается должностным лицом объекта контроля, ответственным за соответствующий участок работы объекта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9. Справка составляется в двух экземплярах: один экземпляр для Контрольного органа, один экземпляр для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случае отказа должностного лица объекта контроля, ответственного за соответствующий участок работы объекта контроля, подписать справку в конце справки делается запись об отказе указанного лица от подписания справк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лжностное лицо объекта контроля, ответственное за соответствующий участок работы объекта контроля, вправе представить письменные возражения на справку в течение пяти рабочих дней со дня получения спра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10. Поступившие от объекта контроля письменные возражения на справку в срок до пяти рабочих дней рассматриваются участником проверочной (ревизионной) группы, проводившим контрольное действи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Мотивированное заключение по результатам рассмотрения возражений на справку подписывается руководителем проверочной (ревизионной) группы и вручается должностному лицу объекта контроля, ответственному за соответствующий участок работы объекта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исьменные возражения, мотивированное заключение по результатам рассмотрения возражений приобщаются к материалам выездной проверки (ревизии), а информация, изложенная в них, учитывается при составлении акта выездной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11. По результатам выездной проверки (ревизии) составляется ак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0.12. Срок составления акта выездной проверки (ревизии) не должен превышать 15 рабочих дней, исчисляемых со дня, следующего за днем подписания справки о завершении контрольных действ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13. Оформление и согласование акта выездной проверки (ревизии) должно соответствовать требованиям </w:t>
      </w:r>
      <w:hyperlink w:anchor="Par292">
        <w:r>
          <w:rPr>
            <w:rStyle w:val="InternetLink"/>
            <w:rFonts w:eastAsia="Times New Roman" w:cs="Times New Roman" w:ascii="Times New Roman" w:hAnsi="Times New Roman"/>
            <w:bCs/>
            <w:iCs/>
            <w:sz w:val="28"/>
            <w:szCs w:val="28"/>
            <w:lang w:eastAsia="ru-RU"/>
          </w:rPr>
          <w:t>раздела 11</w:t>
        </w:r>
      </w:hyperlink>
      <w:r>
        <w:rPr>
          <w:rFonts w:eastAsia="Times New Roman" w:cs="Times New Roman" w:ascii="Times New Roman" w:hAnsi="Times New Roman"/>
          <w:bCs/>
          <w:iCs/>
          <w:sz w:val="28"/>
          <w:szCs w:val="28"/>
          <w:lang w:eastAsia="ru-RU"/>
        </w:rPr>
        <w:t xml:space="preserve"> настоящего Порядка с учетом особенностей, определенных разделом 10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В вводной части акта выездной проверки (ревизии) кроме сведений, указанных в </w:t>
      </w:r>
      <w:hyperlink w:anchor="Par296">
        <w:r>
          <w:rPr>
            <w:rStyle w:val="InternetLink"/>
            <w:rFonts w:eastAsia="Times New Roman" w:cs="Times New Roman" w:ascii="Times New Roman" w:hAnsi="Times New Roman"/>
            <w:bCs/>
            <w:iCs/>
            <w:sz w:val="28"/>
            <w:szCs w:val="28"/>
            <w:lang w:eastAsia="ru-RU"/>
          </w:rPr>
          <w:t>пункте 11.2</w:t>
        </w:r>
      </w:hyperlink>
      <w:r>
        <w:rPr>
          <w:rFonts w:eastAsia="Times New Roman" w:cs="Times New Roman" w:ascii="Times New Roman" w:hAnsi="Times New Roman"/>
          <w:bCs/>
          <w:iCs/>
          <w:sz w:val="28"/>
          <w:szCs w:val="28"/>
          <w:lang w:eastAsia="ru-RU"/>
        </w:rPr>
        <w:t xml:space="preserve"> настоящего Порядка, должны быть указаны следующие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сновные виды деятельности согласно учредительным документа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ечень и реквизиты лицевых счетов в Федеральном казначействе, всех счетов в кредитных организациях, включая депозитные, действовавших в проверяемом (ревизу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фамилии, инициалы и должности лиц объекта контроля, имевших право подписи денежных и расчетных документов в проверяемом (ревизуемом) периоде;</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 проведенных в проверяемом (ревизуемом) периоде в отношении объекта контроля контрольных мероприятиях, проведенных органами государственного и муниципального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14. К акту выездной проверки (ревизии) приобщаются справки, заключения, документы, полученные в результате контрольных действий, фото-, видеоматериалы, иные документы и их копии, относящиеся к предмету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0.15. По результатам выездной проверки (ревизии) начальник Финансового отдела (лицо, исполняющего его обязанности) принимает решение, определенное в </w:t>
      </w:r>
      <w:hyperlink w:anchor="Par241">
        <w:r>
          <w:rPr>
            <w:rStyle w:val="InternetLink"/>
            <w:rFonts w:eastAsia="Times New Roman" w:cs="Times New Roman" w:ascii="Times New Roman" w:hAnsi="Times New Roman"/>
            <w:bCs/>
            <w:iCs/>
            <w:sz w:val="28"/>
            <w:szCs w:val="28"/>
            <w:lang w:eastAsia="ru-RU"/>
          </w:rPr>
          <w:t>пункте 9.9</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0.16. В случае выявления в ходе проведения выездной проверки (ревизии) нарушений законодательства в сфере бухгалтерского (бюджетного) учета, вследствие которых проведение выездной проверки (ревизии) не представляется возможным, Контрольный орган выдает предписание об устранении таки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5" w:name="Par292"/>
      <w:bookmarkEnd w:id="15"/>
      <w:r>
        <w:rPr>
          <w:rFonts w:eastAsia="Times New Roman" w:cs="Times New Roman" w:ascii="Times New Roman" w:hAnsi="Times New Roman"/>
          <w:b/>
          <w:bCs/>
          <w:iCs/>
          <w:sz w:val="28"/>
          <w:szCs w:val="28"/>
          <w:lang w:eastAsia="ru-RU"/>
        </w:rPr>
        <w:t>11. Требования к оформлению и согласованию</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результатов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1. Результаты проверки (ревизии) оформляются акто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16" w:name="Par296"/>
      <w:bookmarkEnd w:id="16"/>
      <w:r>
        <w:rPr>
          <w:rFonts w:eastAsia="Times New Roman" w:cs="Times New Roman" w:ascii="Times New Roman" w:hAnsi="Times New Roman"/>
          <w:bCs/>
          <w:iCs/>
          <w:sz w:val="28"/>
          <w:szCs w:val="28"/>
          <w:lang w:eastAsia="ru-RU"/>
        </w:rPr>
        <w:t>11.2. Акт проверки (ревизии) состоит из вводной, мотивировочной и резолютивной часте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водная часть акта проверки (ревизи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омер, дату и место сост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дату и номер распоряжения о проведении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снования, цели и сроки осуществл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роверяемый (ревизуемый) перио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период провед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аименование контрольного мероприят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должности (должность), фамилии (фамилия) и инициалы должностных лиц (должностного лица) Контрольного органа, проводивших (проводившего) проверку (ревизию);</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щие сведения об объекте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мотивировочной части акта проверки (ревизии) должны быть указаны:</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обстоятельства, установленные при проведении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нормы законодательства, которыми должностные лица Контрольного органа, проводившие проверку (ревизию), руководствовались при принятии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сведения о нарушении требований законодательства в установленной сфере деятельности, оценка этих нарушений со ссылкой на приложения к акту, документы, копии документов, сводные справки, объяснения должностных лиц объекта контроля и т.д.</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золютивная часть акта проверки (ревизии) должна содержать:</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выводы о наличии (отсутствии) со стороны лиц, действия (бездействие) которых проверяются, нарушений законодательства в установленной сфере деятельности со ссылками на конкретные нормы законодательства, нарушение которых было установлено в результате проведения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3. Результаты проверки (ревизии), излагаемые в акте, должны подтверждаться документами, результатами контрольных действий и встречных проверок, объяснениями должностных лиц объекта контроля, другими материалам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Должностные лица Контрольного органа, проводившие проверку (ревизию), обеспечивают наличие допустимых и достаточных доказательств установле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В акте проверки (ревизии) не допускается включение различного рода выводов, предположений и фактов, не подтвержденных документами или результатами проверок.</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4. В акте проверки (ревизии) не должна даваться правовая и морально-этическая оценка действий должностных лиц объекта контроля, квалифицироваться их поступки, намерения и цел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5. Акт проверки (ревизии) составляется в двух экземплярах: один экземпляр для Контрольного органа, один экземпляр для объекта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1.6. Каждый экземпляр акта проверки (ревизии) подписывается должностным лицом Контрольного органа - руководителем проверочной (ревизионной) группы, руководителем и главным бухгалтером объекта контроля и утверждается начальником Финансового отдела (лица, исполняющего его обязанност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7. Документы, оформленные в рамках проверки (ревизии), приобщаются к материалам проверки (ревиз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1.8. Акт проверки (ревизии)</w:t>
      </w:r>
      <w:r>
        <w:rPr/>
        <w:t xml:space="preserve"> </w:t>
      </w:r>
      <w:r>
        <w:rPr>
          <w:rFonts w:eastAsia="Times New Roman" w:cs="Times New Roman" w:ascii="Times New Roman" w:hAnsi="Times New Roman"/>
          <w:bCs/>
          <w:iCs/>
          <w:sz w:val="28"/>
          <w:szCs w:val="28"/>
          <w:lang w:eastAsia="ru-RU"/>
        </w:rPr>
        <w:t xml:space="preserve">с приложениями направляется объекту контроля в срок не позднее трех рабочих дней со дня его подписания должностным лицом Контрольного органа - руководителем проверочной (ревизионной) группы с сопроводительным письмом за подписью начальника Финансового отдела (лица, исполняющего его обязанности) в порядке, предусмотренно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bookmarkStart w:id="17" w:name="Par320"/>
      <w:bookmarkEnd w:id="17"/>
      <w:r>
        <w:rPr>
          <w:rFonts w:eastAsia="Times New Roman" w:cs="Times New Roman" w:ascii="Times New Roman" w:hAnsi="Times New Roman"/>
          <w:bCs/>
          <w:iCs/>
          <w:sz w:val="28"/>
          <w:szCs w:val="28"/>
          <w:lang w:eastAsia="ru-RU"/>
        </w:rPr>
        <w:t>11.9. Для ознакомления руководителя и главного бухгалтера объекта контроля с актом проверки (ревизии) и его подписания установлен срок до пяти рабочих дней со дня получения акта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10. Объект контроля вправе представить письменные возражения на акт. При наличии возражений руководитель и (или) главный бухгалтер делают об этом отметку перед своей подписью и вместе с подписанным актом проверки (ревизии) представляют аргументированные письменные возражения, которые приобщаются к материалам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11. Поступившие от объекта контроля письменные возражения на акт проверки (ревизии) в срок до пяти рабочих дней рассматриваются должностным лицом Контрольного органа, проводившим проверку (ревиз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Мотивированное заключение по результатам рассмотрения возражений на акт проверки (ревизии) подписывается начальником Финансового отдела (лица, исполняющего его обязанности)  и направляется объекту контроля с сопроводительным письмом начальника Финансового отдела (лица, исполняющего его обязанности) в порядке, предусмотренно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1.12. В случае непредставления объектом контроля возражений по акту проверки (ревизии) в срок, определенный </w:t>
      </w:r>
      <w:hyperlink w:anchor="Par320">
        <w:r>
          <w:rPr>
            <w:rStyle w:val="InternetLink"/>
            <w:rFonts w:eastAsia="Times New Roman" w:cs="Times New Roman" w:ascii="Times New Roman" w:hAnsi="Times New Roman"/>
            <w:bCs/>
            <w:iCs/>
            <w:sz w:val="28"/>
            <w:szCs w:val="28"/>
            <w:lang w:eastAsia="ru-RU"/>
          </w:rPr>
          <w:t>пунктом 11.9</w:t>
        </w:r>
      </w:hyperlink>
      <w:r>
        <w:rPr>
          <w:rFonts w:eastAsia="Times New Roman" w:cs="Times New Roman" w:ascii="Times New Roman" w:hAnsi="Times New Roman"/>
          <w:bCs/>
          <w:iCs/>
          <w:sz w:val="28"/>
          <w:szCs w:val="28"/>
          <w:lang w:eastAsia="ru-RU"/>
        </w:rPr>
        <w:t xml:space="preserve"> настоящего Порядка, считается, что акт принят объектом контроля без возражен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1.13. В случае отказа должностных лиц объекта контроля подписать или получить акт должностным лицом Контрольного органа - руководителем проверочной (ревизионной) группы в конце акта делается запись об отказе указанных лиц от подписи или отказе указанных лиц от получения акта. 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его получения объектом контрол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тверждение факта направления акта проверки (ревизии) объекту контроля приобщается к материалам проверки (ревиз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8" w:name="Par328"/>
      <w:bookmarkEnd w:id="18"/>
      <w:r>
        <w:rPr>
          <w:rFonts w:eastAsia="Times New Roman" w:cs="Times New Roman" w:ascii="Times New Roman" w:hAnsi="Times New Roman"/>
          <w:b/>
          <w:bCs/>
          <w:iCs/>
          <w:sz w:val="28"/>
          <w:szCs w:val="28"/>
          <w:lang w:eastAsia="ru-RU"/>
        </w:rPr>
        <w:t>12. Реализация результатов провед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2.1. При осуществлении деятельности по контролю Контрольный орган направляе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 xml:space="preserve">12.1.1. </w:t>
      </w:r>
      <w:r>
        <w:rPr>
          <w:rFonts w:eastAsia="Times New Roman" w:cs="Times New Roman" w:ascii="Times New Roman" w:hAnsi="Times New Roman"/>
          <w:bCs/>
          <w:sz w:val="28"/>
          <w:szCs w:val="28"/>
          <w:lang w:eastAsia="ru-RU"/>
        </w:rPr>
        <w:t xml:space="preserve">Представления, </w:t>
      </w:r>
      <w:r>
        <w:rPr>
          <w:rFonts w:eastAsia="Times New Roman" w:cs="Times New Roman" w:ascii="Times New Roman" w:hAnsi="Times New Roman"/>
          <w:sz w:val="28"/>
          <w:szCs w:val="28"/>
          <w:lang w:eastAsia="ru-RU"/>
        </w:rPr>
        <w:t>документ который содержит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бюджета ЗАТО Видяев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ЗАТО Видяево,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предоставленных средств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1.2. </w:t>
      </w:r>
      <w:r>
        <w:rPr>
          <w:rFonts w:eastAsia="Times New Roman" w:cs="Times New Roman" w:ascii="Times New Roman" w:hAnsi="Times New Roman"/>
          <w:bCs/>
          <w:sz w:val="28"/>
          <w:szCs w:val="28"/>
          <w:lang w:eastAsia="ru-RU"/>
        </w:rPr>
        <w:t xml:space="preserve">Предписания, </w:t>
      </w:r>
      <w:r>
        <w:rPr>
          <w:rFonts w:eastAsia="Times New Roman" w:cs="Times New Roman" w:ascii="Times New Roman" w:hAnsi="Times New Roman"/>
          <w:sz w:val="28"/>
          <w:szCs w:val="28"/>
          <w:lang w:eastAsia="ru-RU"/>
        </w:rPr>
        <w:t>документ содержащий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бюджета ЗАТО Видяево,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целей, порядка и условий предоставления кредитов и займов, обеспеченных  муниципальными гарантиями ЗАТО Видяево, целей, порядка и условий размещения средств</w:t>
      </w:r>
      <w:r>
        <w:rPr>
          <w:rFonts w:cs="Times New Roman" w:ascii="Times New Roman" w:hAnsi="Times New Roman"/>
          <w:sz w:val="28"/>
          <w:szCs w:val="28"/>
        </w:rPr>
        <w:t xml:space="preserve"> местного</w:t>
      </w:r>
      <w:r>
        <w:rPr>
          <w:rFonts w:eastAsia="Times New Roman" w:cs="Times New Roman" w:ascii="Times New Roman" w:hAnsi="Times New Roman"/>
          <w:sz w:val="28"/>
          <w:szCs w:val="28"/>
          <w:lang w:eastAsia="ru-RU"/>
        </w:rPr>
        <w:t xml:space="preserve">  бюджета в ценные бумаги объектов контроля и (или) требования о возмещении причиненного ущерба, причиненного такими нарушениями муниципальному образованию ЗАТО Видяев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1.3. </w:t>
        <w:tab/>
        <w:t>Уведомления о применении бюджетных мер принуждения, содержащие основания для применения предусмотренных Бюджетным кодексом Российской Федерации бюджетных мер принуждения и суммы средств, использованных не по целевому назнач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2. Представления и (или) предписания подписываются начальником Финансового отдела и направляются объекту контроля в </w:t>
      </w:r>
      <w:r>
        <w:rPr>
          <w:rFonts w:cs="Times New Roman" w:ascii="Times New Roman" w:hAnsi="Times New Roman"/>
          <w:sz w:val="28"/>
          <w:szCs w:val="28"/>
        </w:rPr>
        <w:t>течение тридцати рабочих дней со дня  подписания акта</w:t>
      </w:r>
      <w:r>
        <w:rPr>
          <w:rFonts w:eastAsia="Times New Roman" w:cs="Times New Roman" w:ascii="Times New Roman" w:hAnsi="Times New Roman"/>
          <w:bCs/>
          <w:iCs/>
          <w:sz w:val="28"/>
          <w:szCs w:val="28"/>
          <w:lang w:eastAsia="ru-RU"/>
        </w:rPr>
        <w:t xml:space="preserve"> в порядке, предусмотренном </w:t>
      </w:r>
      <w:hyperlink w:anchor="Par209">
        <w:r>
          <w:rPr>
            <w:rStyle w:val="InternetLink"/>
            <w:rFonts w:eastAsia="Times New Roman" w:cs="Times New Roman" w:ascii="Times New Roman" w:hAnsi="Times New Roman"/>
            <w:bCs/>
            <w:iCs/>
            <w:sz w:val="28"/>
            <w:szCs w:val="28"/>
            <w:lang w:eastAsia="ru-RU"/>
          </w:rPr>
          <w:t>пунктом 6.17</w:t>
        </w:r>
      </w:hyperlink>
      <w:r>
        <w:rPr>
          <w:rFonts w:eastAsia="Times New Roman" w:cs="Times New Roman" w:ascii="Times New Roman" w:hAnsi="Times New Roman"/>
          <w:bCs/>
          <w:iCs/>
          <w:sz w:val="28"/>
          <w:szCs w:val="28"/>
          <w:lang w:eastAsia="ru-RU"/>
        </w:rPr>
        <w:t xml:space="preserve"> настоящего Поря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3. Представление и (или) предписание подлежит исполнению в срок, установленный представлением и (или) предписанием.</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Неисполнение в установленный срок представления и (или) предписания влечет за собой последствия, предусмотренные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од неисполнением в срок представления и (или) предписания понимается уклонение от исполнения либо частичное исполнение представления и (или) предписания, а также несвоевременное исполнение такого представления и (или) предписа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4. Объект контроля в случае невозможности исполнения в установленный срок выданного ему представления и (или) предписания по причинам, не зависящим от объекта контроля, вправе не позднее чем за десять рабочих дней до истечения срока исполнения представления и (или) предписания обратиться в Финансовый отдел с мотивированным заявлением о продлении срока исполнения представления и (или) предписания (далее - заявле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5. Должностные лица Контрольного органа, принимавшие участие в контрольных мероприятиях, осуществляют контроль за исполнением объектами контроля представлений и предписа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6. В случае установления факта неисполнения объектом контроля выданного ему представления и (или) предписания Контрольный орган в течение двадцати рабочих дней обеспечивает применение к лицу, не исполнившему такое представление и (или) предписание, мер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12.7. В случае установления факта неисполнения объектом контроля выданного ему предписания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 Контрольный орган в течение двадцати рабочих дней направляет в суд исковое заявление о возмещении ущерба, причиненного муниципальному образованию ЗАТО Видяево наруш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bCs/>
          <w:iCs/>
          <w:sz w:val="28"/>
          <w:szCs w:val="28"/>
          <w:lang w:eastAsia="ru-RU"/>
        </w:rPr>
        <w:t xml:space="preserve">12.8. Уведомление о применении бюджетных мер принуждения направляется Контрольным органом в срок, определенный Бюджетным </w:t>
      </w:r>
      <w:hyperlink r:id="rId8">
        <w:r>
          <w:rPr>
            <w:rStyle w:val="InternetLink"/>
            <w:rFonts w:eastAsia="Times New Roman" w:cs="Times New Roman" w:ascii="Times New Roman" w:hAnsi="Times New Roman"/>
            <w:bCs/>
            <w:iCs/>
            <w:sz w:val="28"/>
            <w:szCs w:val="28"/>
            <w:lang w:eastAsia="ru-RU"/>
          </w:rPr>
          <w:t>кодексом</w:t>
        </w:r>
      </w:hyperlink>
      <w:r>
        <w:rPr>
          <w:rFonts w:eastAsia="Times New Roman" w:cs="Times New Roman" w:ascii="Times New Roman" w:hAnsi="Times New Roman"/>
          <w:bCs/>
          <w:iCs/>
          <w:sz w:val="28"/>
          <w:szCs w:val="28"/>
          <w:lang w:eastAsia="ru-RU"/>
        </w:rPr>
        <w:t xml:space="preserve"> Российской Федерации, и должно содержать основания для применения бюджетных мер прину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19" w:name="Par346"/>
      <w:bookmarkEnd w:id="19"/>
      <w:r>
        <w:rPr>
          <w:rFonts w:eastAsia="Times New Roman" w:cs="Times New Roman" w:ascii="Times New Roman" w:hAnsi="Times New Roman"/>
          <w:b/>
          <w:bCs/>
          <w:iCs/>
          <w:sz w:val="28"/>
          <w:szCs w:val="28"/>
          <w:lang w:eastAsia="ru-RU"/>
        </w:rPr>
        <w:t>13. Порядок обжалования решений и действий (бездейств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онтрольного органа и его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3.1. Решения, действия (бездействие) Контрольного органа и его должностных лиц обжалуются в порядке, установленном законодательством Российской Федерации.</w:t>
      </w:r>
    </w:p>
    <w:p>
      <w:pPr>
        <w:pStyle w:val="Normal"/>
        <w:widowControl w:val="false"/>
        <w:tabs>
          <w:tab w:val="clear" w:pos="709"/>
          <w:tab w:val="left" w:pos="5832" w:leader="none"/>
        </w:tabs>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ab/>
      </w:r>
    </w:p>
    <w:p>
      <w:pPr>
        <w:pStyle w:val="Normal"/>
        <w:widowControl w:val="false"/>
        <w:autoSpaceDE w:val="false"/>
        <w:spacing w:lineRule="auto" w:line="240" w:before="0" w:after="0"/>
        <w:ind w:firstLine="709"/>
        <w:jc w:val="center"/>
        <w:rPr>
          <w:rFonts w:ascii="Times New Roman" w:hAnsi="Times New Roman" w:eastAsia="Times New Roman" w:cs="Times New Roman"/>
          <w:b/>
          <w:b/>
          <w:bCs/>
          <w:iCs/>
          <w:sz w:val="28"/>
          <w:szCs w:val="28"/>
          <w:lang w:eastAsia="ru-RU"/>
        </w:rPr>
      </w:pPr>
      <w:bookmarkStart w:id="20" w:name="Par351"/>
      <w:bookmarkEnd w:id="20"/>
      <w:r>
        <w:rPr>
          <w:rFonts w:eastAsia="Times New Roman" w:cs="Times New Roman" w:ascii="Times New Roman" w:hAnsi="Times New Roman"/>
          <w:b/>
          <w:bCs/>
          <w:iCs/>
          <w:sz w:val="28"/>
          <w:szCs w:val="28"/>
          <w:lang w:eastAsia="ru-RU"/>
        </w:rPr>
        <w:t>14. Требования к составлению и представлению отчетности</w:t>
      </w:r>
    </w:p>
    <w:p>
      <w:pPr>
        <w:pStyle w:val="Normal"/>
        <w:widowControl w:val="false"/>
        <w:autoSpaceDE w:val="false"/>
        <w:spacing w:lineRule="auto" w:line="240" w:before="0" w:after="0"/>
        <w:ind w:firstLine="709"/>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
          <w:bCs/>
          <w:iCs/>
          <w:sz w:val="28"/>
          <w:szCs w:val="28"/>
          <w:lang w:eastAsia="ru-RU"/>
        </w:rPr>
        <w:t>о результатах контрольных мероприятий</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1. В целях раскрытия информации о полноте и своевременности выполнения Плана за отчетный календарный год, эффективности контрольной деятельности, а также анализа информации о результатах проведения контрольных мероприятий главный специалист контролер – ревизор Финансового отдела ежегодно составляет отчет о результатах контрольных мероприятий (далее - Отчет).</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2. Отчет подписывается главным специалистом контролером – ревизором Финансового отдела, утверждается начальником Финансового отдела и в срок до 1 апреля года, следующего за отчетным, направляется на рассмотрение Главе ЗАТО Видяево.</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4.3. Отчет подлежит размещению на официальном сайте органов местного самоуправления ЗАТО Видяево  не позднее 3 рабочих дней со дня утверждения.</w:t>
      </w:r>
    </w:p>
    <w:p>
      <w:pPr>
        <w:pStyle w:val="Normal"/>
        <w:widowControl w:val="false"/>
        <w:autoSpaceDE w:val="false"/>
        <w:spacing w:lineRule="auto" w:line="240" w:before="0" w:after="0"/>
        <w:ind w:firstLine="709"/>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sectPr>
      <w:type w:val="nextPage"/>
      <w:pgSz w:w="11906" w:h="16838"/>
      <w:pgMar w:left="1276"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96"/>
        </w:tabs>
        <w:ind w:left="3196" w:hanging="360"/>
      </w:pPr>
      <w:rPr/>
    </w:lvl>
    <w:lvl w:ilvl="1">
      <w:start w:val="1"/>
      <w:numFmt w:val="lowerLetter"/>
      <w:lvlText w:val="%2."/>
      <w:lvlJc w:val="left"/>
      <w:pPr>
        <w:tabs>
          <w:tab w:val="num" w:pos="3916"/>
        </w:tabs>
        <w:ind w:left="3916" w:hanging="360"/>
      </w:pPr>
    </w:lvl>
    <w:lvl w:ilvl="2">
      <w:start w:val="1"/>
      <w:numFmt w:val="lowerRoman"/>
      <w:lvlText w:val="%3."/>
      <w:lvlJc w:val="right"/>
      <w:pPr>
        <w:tabs>
          <w:tab w:val="num" w:pos="4636"/>
        </w:tabs>
        <w:ind w:left="4636" w:hanging="180"/>
      </w:pPr>
    </w:lvl>
    <w:lvl w:ilvl="3">
      <w:start w:val="1"/>
      <w:numFmt w:val="decimal"/>
      <w:lvlText w:val="%4."/>
      <w:lvlJc w:val="left"/>
      <w:pPr>
        <w:tabs>
          <w:tab w:val="num" w:pos="5356"/>
        </w:tabs>
        <w:ind w:left="5356" w:hanging="360"/>
      </w:pPr>
    </w:lvl>
    <w:lvl w:ilvl="4">
      <w:start w:val="1"/>
      <w:numFmt w:val="lowerLetter"/>
      <w:lvlText w:val="%5."/>
      <w:lvlJc w:val="left"/>
      <w:pPr>
        <w:tabs>
          <w:tab w:val="num" w:pos="6076"/>
        </w:tabs>
        <w:ind w:left="6076" w:hanging="360"/>
      </w:pPr>
    </w:lvl>
    <w:lvl w:ilvl="5">
      <w:start w:val="1"/>
      <w:numFmt w:val="lowerRoman"/>
      <w:lvlText w:val="%6."/>
      <w:lvlJc w:val="right"/>
      <w:pPr>
        <w:tabs>
          <w:tab w:val="num" w:pos="6796"/>
        </w:tabs>
        <w:ind w:left="6796" w:hanging="180"/>
      </w:pPr>
    </w:lvl>
    <w:lvl w:ilvl="6">
      <w:start w:val="1"/>
      <w:numFmt w:val="decimal"/>
      <w:lvlText w:val="%7."/>
      <w:lvlJc w:val="left"/>
      <w:pPr>
        <w:tabs>
          <w:tab w:val="num" w:pos="7516"/>
        </w:tabs>
        <w:ind w:left="7516" w:hanging="360"/>
      </w:pPr>
    </w:lvl>
    <w:lvl w:ilvl="7">
      <w:start w:val="1"/>
      <w:numFmt w:val="lowerLetter"/>
      <w:lvlText w:val="%8."/>
      <w:lvlJc w:val="left"/>
      <w:pPr>
        <w:tabs>
          <w:tab w:val="num" w:pos="8236"/>
        </w:tabs>
        <w:ind w:left="8236" w:hanging="360"/>
      </w:pPr>
    </w:lvl>
    <w:lvl w:ilvl="8">
      <w:start w:val="1"/>
      <w:numFmt w:val="lowerRoman"/>
      <w:lvlText w:val="%9."/>
      <w:lvlJc w:val="right"/>
      <w:pPr>
        <w:tabs>
          <w:tab w:val="num" w:pos="8956"/>
        </w:tabs>
        <w:ind w:left="8956"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Blk">
    <w:name w:val="blk"/>
    <w:qFormat/>
    <w:rPr/>
  </w:style>
  <w:style w:type="character" w:styleId="2">
    <w:name w:val="Основной текст (2)_"/>
    <w:qFormat/>
    <w:rPr>
      <w:rFonts w:ascii="Times New Roman" w:hAnsi="Times New Roman" w:eastAsia="Times New Roman" w:cs="Times New Roman"/>
      <w:sz w:val="22"/>
      <w:szCs w:val="22"/>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paragraph" w:styleId="21">
    <w:name w:val="Основной текст (2)1"/>
    <w:basedOn w:val="Normal"/>
    <w:qFormat/>
    <w:pPr>
      <w:widowControl w:val="false"/>
      <w:shd w:fill="FFFFFF" w:val="clear"/>
      <w:spacing w:lineRule="atLeast" w:line="0" w:before="0" w:after="60"/>
      <w:ind w:hanging="506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B0D852EA43F629E5AB6CC95ECED7B55D559D79A622F83757CBA7D1499E0KEH" TargetMode="External"/><Relationship Id="rId4" Type="http://schemas.openxmlformats.org/officeDocument/2006/relationships/hyperlink" Target="consultantplus://offline/ref=CB0D852EA43F629E5AB6CC95ECED7B55D559D79A622F83757CBA7D1499E0KEH" TargetMode="External"/><Relationship Id="rId5" Type="http://schemas.openxmlformats.org/officeDocument/2006/relationships/hyperlink" Target="consultantplus://offline/ref=CB0D852EA43F629E5AB6CC95ECED7B55D559D79A622F83757CBA7D1499E0KEH" TargetMode="External"/><Relationship Id="rId6" Type="http://schemas.openxmlformats.org/officeDocument/2006/relationships/hyperlink" Target="consultantplus://offline/ref=CB0D852EA43F629E5AB6CC95ECED7B55D559D39C652883757CBA7D14990EEBDC6859AAEAK8H" TargetMode="External"/><Relationship Id="rId7" Type="http://schemas.openxmlformats.org/officeDocument/2006/relationships/hyperlink" Target="consultantplus://offline/ref=CB0D852EA43F629E5AB6CC95ECED7B55D559D39C652883757CBA7D14990EEBDC6859AAA0E2KCH" TargetMode="External"/><Relationship Id="rId8" Type="http://schemas.openxmlformats.org/officeDocument/2006/relationships/hyperlink" Target="consultantplus://offline/ref=CB0D852EA43F629E5AB6CC95ECED7B55D559D79A622F83757CBA7D1499E0KE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1:00Z</dcterms:created>
  <dc:creator>Сокуренко</dc:creator>
  <dc:description/>
  <cp:keywords/>
  <dc:language>en-US</dc:language>
  <cp:lastModifiedBy>Fin#Rev#1</cp:lastModifiedBy>
  <cp:lastPrinted>2018-12-19T13:58:00Z</cp:lastPrinted>
  <dcterms:modified xsi:type="dcterms:W3CDTF">2018-12-20T07:31:00Z</dcterms:modified>
  <cp:revision>269</cp:revision>
  <dc:subject/>
  <dc:title/>
</cp:coreProperties>
</file>