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73574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_ декабря  2018 года</w:t>
        <w:tab/>
        <w:t xml:space="preserve">                                                                        № ___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3.07.2017 № 423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ЗАТО Видяево                                                                            В.А. Градов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8 г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000"/>
        <w:gridCol w:w="1610"/>
        <w:gridCol w:w="1577"/>
        <w:gridCol w:w="1276"/>
        <w:gridCol w:w="1089"/>
        <w:gridCol w:w="236"/>
        <w:gridCol w:w="3"/>
      </w:tblGrid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ДС 18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с учетом НДС, рубле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анны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нитазов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ывного бач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мойки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мывальник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есителя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ше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 душ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одоразборного кран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иф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засоров (канализац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электропроводки скрытая проводк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каб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выключателей, розеток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патронов, подвес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и с лампами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0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бра, плаф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ов для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ветильников с лампами накаливания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светильников с люминесцентными лампами**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,0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озеток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патр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5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горевшей электролампы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штепсельных розеток и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00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ий ремонт электропроводки. Проверка изоляции электропроводки и ее укрепление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 линий электрических сетей, арматуры и электрооборудования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- электросети, арматуры, электрооборудования в квартирах 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2х1,5; 2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3х1,5; 3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ровода АППВ 2*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ь-канал шириной до 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ение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тех.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2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0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юминесцентных лам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енного или потолочного патрон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напольных стационарных электроплит: замена чугунной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 "жаровочного шкафа"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льца-обода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ламп освещения жаровочного шкаф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ручки переключат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штепсельного разъема (вилки и розетки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ение неисправности в схеме электроплиты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ереключателя на месте (с зачисткой контактов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0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 ремонт др. элементов     (ручек дверцы, выключателя подсвета, терморегулятора, штепсельного разъема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ационарных плит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4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ключение и установка электросчетчика (при отключении за неуплату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таж-демонтаж эл.счетчик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72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-демонтаж эл.проводки в щи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6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нутр.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6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2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5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стен кист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стковая окраска 1м2 сте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за 2 раз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4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ер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интусов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орточ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дверных полоте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на до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стеко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рез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 наклад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,00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ТАНОВКА УЗЛОВ УЧЁТА (ВОДОМЕРОВ)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ов учета (водомеров) - 1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2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5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, холодно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2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6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2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3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1,5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,31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4 единицы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,6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узла учета 1 шт. (водомер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00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1 шт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34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2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3 шт.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3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,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4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68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,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к системе ХГВС (при отключении за неуплату)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и демонтаж заглушк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1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ка врезок ХГВ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47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о истечения срока эксплуатации</w:t>
            </w:r>
          </w:p>
        </w:tc>
      </w:tr>
      <w:tr>
        <w:trPr>
          <w:trHeight w:val="555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User</dc:creator>
  <dc:description/>
  <cp:keywords/>
  <dc:language>en-US</dc:language>
  <cp:lastModifiedBy>Резерв</cp:lastModifiedBy>
  <cp:lastPrinted>2018-12-14T12:06:00Z</cp:lastPrinted>
  <dcterms:modified xsi:type="dcterms:W3CDTF">2018-12-14T09:06:00Z</dcterms:modified>
  <cp:revision>7</cp:revision>
  <dc:subject/>
  <dc:title/>
</cp:coreProperties>
</file>