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383326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 __________ 2018 года                                                                                   № ____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353.1 Трудового кодекса Российской Федерации, Законом Мурманской области от 06.07.2017 № 2156-01-ЗМО «О ведомственном контроле за соблюдением трудового законодательства в организациях, подведомственных исполнительным органам государственной власти Мурманской области и органам местного самоуправления», Уставом ЗАТО пос.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 ЗАТО Видяево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Утверждено</w:t>
      </w: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 » _______ 2018 г.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 (далее - Положение), разработано в соответствии со статьей 353.1 Трудового кодекса Российской Федерации и Законом Мурманской области от 06.07.2017 № 2156-01-ЗМО «О ведомственном контроле за соблюдением трудового законодательства в организациях, подведомственных исполнительным органам государственной власти и органам местного самоуправления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Основные понятия, используемые в Положен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 Ведомственный контроль - контроль за соблюдением трудового законодательства и иных нормативных правовых актов, содержащих нормы трудового права, осуществляемый в отношении муниципальных учреждений и муниципальных унитарных предприятий уполномоченными орган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2. Уполномоченный орган – коллегиальный орган администрации ЗАТО Видяево, создаваемый для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ого Администрации ЗАТО Видяево муниципального учреждения или муниципального унитарного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3. Подведомственная организация - муниципальное учреждение или муниципальное унитарное предприятие, подведомственное Администрации ЗАТО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редмет и направления ведомственного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, в том числе полноты и своевременности выплаты заработной платы, соблюдения нормативных требований в области охраны труда, устранения нарушений, ранее выявленных в ходе осуществления ведомственного контроля, проведения мероприятий по предотвращению нарушений обязательных требований трудового законодательства и по защите трудовых прав работник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 К направлениям ведомственного контроля относятся в том числ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оциальное партнерство в сфере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трудовой договор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рабочее время и время отдых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оплата и нормирование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гарантии и компенсации работник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трудовой распорядок и дисциплина тру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) квалификация работников, аттестация работников, профессиональные стандарты, подготовка и дополнительное профессиональное образование работник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) охрана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) специальная оценка условий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) материальная ответственность сторон трудового договор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) особенности регулирования труда отдельных категорий работник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) рассмотрение и разрешение индивидуальных и коллективных трудовых спо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Порядок и условия осуществления ведомственного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Ведомственный контроль осуществляется посредством проведения плановых и (или) внеплановых проверок, срок которых не может превышать 20 рабочих дней. В исключительных случаях, связанных с необходимостью проведения сложных и (или) длительных исследований, дополнительных проверочных мероприятий, по решению руководителя уполномоченного органа срок проведения проверки может быть продлен не более чем на 20 рабочих дн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Проверка проводится на основании распоряжения Главы ЗАТО Видяево должностными лицами, указанными в данном распоряжении (далее – уполномоченный орган, должностные лица), оформленного согласно приложению № 1 к настоящему По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. В распоряжении о проведении проверки также указываются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состав уполномоченного органа, осуществляющего ведомственный контрол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наименование подведомственной организации, в отношении которой проводится проверка, ее юридический и фактический адрес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предмет и цель проверки, вид ее провед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перечень документов подведомственной организации, предоставление которых необходимо для проведения проверки, согласно приложению № 2 к настоящему Положен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даты начала и окончания проведения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иные сведения, которые необходимы для достижения целей прове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В состав уполномоченного органа в обязательном порядке входит начальник отдела организационно-правовой работы администрации ЗАТО Видяево (далее – отдел ОПР), специалист – по кадрам и делопроизводству отдела ОПР, специалист – юрисконсульт отдела ОПР, представитель отдела бюджетного планирования, учета и отчетности администрации ЗАТО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ый орган вправе привлекать к проведению проверок представителей государственных органов, организаций, являющихся специалистами в области трудового законодательств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Должностные лица уполномоченного органа имеют право беспрепятственно посещать подведомственную организацию при проведении мероприятий по контролю, а также запрашивать и бесплатно получать от руководителя, работников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казанные документы, сведения, справки, объяснения и иная информация должны быть представлены должностному лицу уполномоченного органа не позднее трех рабочих дней со дня получения его запроса подведомственной организаци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Должностные лица, уполномоченные на проведение проверки, не вправ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проводить проверку в случае отсутствия руководителя подведомственной организации или лица, его замещающего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требовать представления документов, информации, которые не относятся к предмету проводимой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распространять полученную в результате проведения проверки информацию, составляющую государственную, служебную, иную охраняемую законом тайну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превышать сроки проведения проверки, установленные пунктом 3.1. настоящего Полож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жностные лица, уполномоченные на проведение проверки,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Особенности организации и проведения плановых проверок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Плановые проверки подведомственных организаций проводятся не реже одного раза в три года на основании ежегодных планов проведения плановых проверок, утверждаемых распоряжением Главы ЗАТО Видяево в срок до 10 декабря года, предшествующего году проведения плановых проверок, и размещаются на официальном сайте ЗАТО Видяево (http://www.zato</w:t>
      </w:r>
      <w:r>
        <w:rPr>
          <w:szCs w:val="28"/>
          <w:lang w:val="en-US"/>
        </w:rPr>
        <w:t>vid</w:t>
      </w:r>
      <w:r>
        <w:rPr>
          <w:szCs w:val="28"/>
        </w:rPr>
        <w:t xml:space="preserve">.ru) в информационно-телекоммуникационной сети Интернет в течение 10 дней после дня утверждения ежегодных план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 В ежегодном плане указываются следующие свед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наименование, юридический и фактический адрес подведомственной организации, деятельность которой подлежит плановой проверке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предмет плановой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дата начала и сроки проведения плановой провер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иные необходимые све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3. О проведении плановой проверки подведомственные организации уведомляются не позднее чем за три рабочих дня до начала ее проведения посредством направления копии распоряжения Главы ЗАТО Видяево о проведении проверки любым способом, позволяющим достоверно установить вручение указанного докумен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 Особенности проведения внеплановых проверо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. Поводами к проведению внеплановой проверки являю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обращения граждан, работающих или работавших в подведомственной организации, членов их семей и (или) их представителей о нарушениях трудового законодательства, допускаемых в деятельности подведомственно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бращения государственных органов, органов местного самоуправления, профессиональных союзов и иных организаций, их должностных лиц о предполагаемых либо выявленных в подведомственных организациях нарушениях трудового законодательств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информация из средств массовой информации о нарушениях требований трудового законодательства, в том числе о задолженности по заработной плате, несоблюдении требований об охране труда, повлекшем возникновение угрозы причинения вреда жизни и здоровью работников в подведомственных организация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истечение срока представления руководителем подведомственной организации отчета об устранении нарушений, выявленных в ходе осуществления ведомственного контрол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 В течение трех рабочих дней после возникновения поводов, указанных в пункте 5.1 настоящего Положения, Глава ЗАТО Видяево принимает решение о проведении проверки путем издания соответствующего распоряжения либо принимает мотивированное решение об отсутствии оснований к проведению прове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 принятом решении сообщается заявителям, указанным в подпунктах 1 и 2 пункта 5.1. настоящего Положения,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3.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Главы ЗАТО Видяево о проведении проверки любым способом, позволяющим достоверно установить вручение указанного докумен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Порядок оформления результатов проверк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По результатам проверки должностными лицами уполномоченного органа составляется акт проверки, согласно приложению № 3 к настоящему Положению, в котором указываю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дата и место составления акта провер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основание проведения проверки (реквизиты ежегодного плана проведения плановых проверок, правового акта Главы ЗАТО Видяево о проведении проверки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фамилии, имена, отчества и должности лиц, проводивших проверку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сведения о проверенной подведомственной организации (наименование, место нахождения, фамилия, имя и отчество руководителя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) даты начала и окончания, место проведения провер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) выявленные нарушения с указанием нормативных правовых актов или иных документов, требования которых были нарушены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) предложения по их устранению, сведения о сроке, определяемом для устранения выявленных нарушений (если в ходе проверки нарушений не выявлено, в акте проверки делается запись об их отсутствии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)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; подписи должностных лиц уполномоченного органа, проводивших провер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 акту проверки прилагаются имеющиеся документы, связанные с результатами проверки, или их коп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. Акт проверки в течение пяти рабочих дней после ее завершения оформляется в двух экземплярах и утверждается Главой ЗАТО Видяево. Экземпляр акта вручается руководителю или иному уполномоченному представителю подведомственной организации под распис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. В случае несогласия с актом проверки руководитель подведомственной организации вправе представить в уполномоченный орган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4. Возражения, указанные в пункте 6.3 настоящего Положения, рассматриваются Главой ЗАТО Видяево либо уполномоченным им должностным лицом в течение 10 рабочих дней с даты их поступ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5. Руководитель подведомственной организации вправе обжаловать действия (бездействие) должностных лиц уполномоченного органа при проведении проверки в судебном поряд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6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 Меры, принимаемые по результатам проверк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При выявлении нарушений трудового законодательства в подведомственной организации Глава ЗАТО Видяево по итогам проверки принимает решение о применении дисциплинарного взыскания к руководителю подведомственной организации, в отношении которой проводилась проверка, а также, при наличии оснований, обращается в правоохранительные органы и (или) иные государственные органы для привлечения виновных лиц к установленной законом ответствен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, содержащих нормы трудового права, в сроки, указанные в акте прове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3.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Главе ЗАТО Видяево в срок, указанный в акте, оформленном по результатам проведения проверки. К указанному отчету прилагаются копии документов и материалов, подтверждающих устранение нарушен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нтроль за устранением выявленных нарушений осуществляет отдел организационно-правовой работы администрации ЗАТО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4. Повторные проверки подведомственных организаций проводятся в срок не позднее шести месяцев со дня окончания предыдущей проверки в случае, если руководителем подведомственной организации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мотивированное ходатайство о продлении указанного сро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8. Учет мероприятий по контролю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1. Учет проведенных проверок в отношении подведомственных организаций осуществляет отдел организационно-правовой работы администрации ЗАТО Видяево путем ведения журнала учета проверок, оформленного согласно  приложению № 4 к По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2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46.05pt" filled="f" o:ole="">
            <v:imagedata r:id="rId5" o:title=""/>
          </v:shape>
          <o:OLEObject Type="Embed" ProgID="" ShapeID="ole_rId4" DrawAspect="Content" ObjectID="_1099581054" r:id="rId4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szCs w:val="28"/>
        </w:rPr>
      </w:pPr>
      <w:r>
        <w:rPr>
          <w:caps/>
          <w:sz w:val="28"/>
        </w:rPr>
        <w:t xml:space="preserve"> 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ТО ПОС.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 _________ 20___ года</w:t>
        <w:tab/>
        <w:t xml:space="preserve">                                                                      № ______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8"/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______________________ проверки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й (непланов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и фактический адрес подведом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и на проведение проверки следующих должностных лиц: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ых лиц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к проведению проверк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ая проверка проводится с целью: 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 ссылка на утвержденный ежегодный план проведения плановых проверо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проверки: реквизиты жалобы или иного обращения, поступивших в Администрацию ЗАТО Видяево; реквизиты ранее выданного проверяемому лицу предписания об устранении выявленного нарушения, срок для исполнения которого ист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проверки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верки приступить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кончить не позднее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проведения проверк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представление которых необходимо для достижения целей и задач проведения проверк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5"/>
        <w:gridCol w:w="2410"/>
        <w:gridCol w:w="425"/>
        <w:gridCol w:w="3112"/>
      </w:tblGrid>
      <w:tr>
        <w:trPr>
          <w:trHeight w:val="425" w:hRule="atLeast"/>
        </w:trPr>
        <w:tc>
          <w:tcPr>
            <w:tcW w:w="35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Видяево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4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ное рас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удовые договоры, своевременность и порядок внесения изменений в трудовой договор. Журнал регистрации трудовых договоров и изменений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чные дела руководителей и специалистов, личные карточки работник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ы Т-2)</w:t>
        </w:r>
      </w:hyperlink>
      <w:r>
        <w:rPr>
          <w:rFonts w:cs="Times New Roman" w:ascii="Times New Roman" w:hAnsi="Times New Roman"/>
          <w:sz w:val="28"/>
          <w:szCs w:val="28"/>
        </w:rPr>
        <w:t>, документы, определяющие трудовые обяза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ы по личному составу (о приеме, увольнении, переводе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азы об отпусках, команд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ы по осно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урналы регистрации при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абель учета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теж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омости на выдачу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четные ли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говоры о материаль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ожение об аттестации, приказ о создании аттестационной комиссии, отзывы, аттестацион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окальные акты по защите персональных дан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ТО ПОС.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1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трудового законодательства 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веряем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2"/>
        <w:gridCol w:w="410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Видяево</w:t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составления а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ост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должностных лиц, проводивших проверку; в случае привлечения к участию в проверке специалистов, указываются фамилии, имена, отчества (последнее - при наличии), должности специа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ую/внепланову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блюдения трудового законодательства в ч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оверяемых вопро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» _____________ по «___» __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подразделение, цех, отдел, либо иное место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</w:t>
      </w:r>
      <w:r>
        <w:rPr>
          <w:rFonts w:cs="Times New Roman" w:ascii="Times New Roman" w:hAnsi="Times New Roman"/>
          <w:sz w:val="22"/>
          <w:szCs w:val="22"/>
        </w:rPr>
        <w:t>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 иного должностного лица (должностных лиц) подведомственной организации, присутствовавших при проведении мероприятий по контро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ь (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ая на момент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фсоюзной организации (либо иного представительного органа работников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веденных мероприятиях по контролю и их результат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илагаются документы, их копии, свидетельствующие о нарушен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устранению выявленных нарушений и сроки их устра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551"/>
        <w:gridCol w:w="2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сообщить в Администрацию ЗАТО Видяе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63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__ 20____ г.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 ___________________________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уполномоченного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го лица (лиц),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вшего проверку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03"/>
      <w:bookmarkEnd w:id="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ПО СОБЛЮДЕНИЮ ТРУДОВОГО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СОДЕРЖАЩИХ НОРМЫ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РУДОВОГО ПРАВ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5"/>
        <w:gridCol w:w="1134"/>
        <w:gridCol w:w="914"/>
        <w:gridCol w:w="1070"/>
        <w:gridCol w:w="786"/>
        <w:gridCol w:w="1057"/>
        <w:gridCol w:w="1985"/>
        <w:gridCol w:w="1806"/>
        <w:gridCol w:w="1879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мероприятий 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проведения проверки (план, распоряжение, обращение 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№ акта, оформленного по результатам проверк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 уполномоченн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 уполномоченных должнос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71D62E0EB2DF83F91AF6C26A020C45C99B48EACE41B1C6379CF0840F11BFBAA77B31D1AAC92FF9F976946972604691559E88BC5E6F24C28t4H" TargetMode="External"/><Relationship Id="rId7" Type="http://schemas.openxmlformats.org/officeDocument/2006/relationships/hyperlink" Target="consultantplus://offline/ref=E71D62E0EB2DF83F91AF6C26A020C45C99B68CABEA10416971960442F614A4BD62FA4917AD94E69E9C2315D37220t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5:00Z</dcterms:created>
  <dc:creator>User</dc:creator>
  <dc:description/>
  <cp:keywords/>
  <dc:language>en-US</dc:language>
  <cp:lastModifiedBy>Adm#Admin#1</cp:lastModifiedBy>
  <cp:lastPrinted>2018-11-27T17:58:00Z</cp:lastPrinted>
  <dcterms:modified xsi:type="dcterms:W3CDTF">2018-12-04T05:35:00Z</dcterms:modified>
  <cp:revision>2</cp:revision>
  <dc:subject/>
  <dc:title/>
</cp:coreProperties>
</file>