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__» _______ 2018 года</w:t>
        <w:tab/>
        <w:t xml:space="preserve">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ордеров на проведение земляных работ», утвержденный постановлением Администрации ЗАТО Видяево от 26.02.2013 № 122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изменения в административный регламент </w:t>
      </w:r>
      <w:r>
        <w:rPr/>
        <w:t xml:space="preserve">предоставления муниципальной услуги «Выдача ордеров на проведение земляных работ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2.2013 № 122 (в действующей редакции от 24.08.2017 № 502) изложив пункт 2.4.1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2.4.1.</w:t>
        <w:tab/>
        <w:t>Общий максимальный срок предоставления муниципальной услуги не может превышать 10 календарных дней с момента регистрации заявления о выдаче ордера на проведение земляных работ (далее - заявление) вместе с документами, указанными в пункте 2.6.1 административно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и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User</dc:creator>
  <dc:description/>
  <cp:keywords/>
  <dc:language>en-US</dc:language>
  <cp:lastModifiedBy>Adm#Arhitek#2</cp:lastModifiedBy>
  <cp:lastPrinted>2018-02-06T14:46:00Z</cp:lastPrinted>
  <dcterms:modified xsi:type="dcterms:W3CDTF">2018-02-06T11:47:00Z</dcterms:modified>
  <cp:revision>6</cp:revision>
  <dc:subject/>
  <dc:title/>
</cp:coreProperties>
</file>