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2.9pt" filled="f" o:ole="">
            <v:imagedata r:id="rId3" o:title=""/>
          </v:shape>
          <o:OLEObject Type="Embed" ProgID="" ShapeID="ole_rId2" DrawAspect="Content" ObjectID="_1757308733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  <w:u w:val="single"/>
        </w:rPr>
        <w:t xml:space="preserve">    </w:t>
      </w:r>
      <w:r>
        <w:rPr>
          <w:szCs w:val="28"/>
        </w:rPr>
        <w:t>»</w:t>
      </w:r>
      <w:r>
        <w:rPr>
          <w:szCs w:val="28"/>
          <w:u w:val="single"/>
        </w:rPr>
        <w:t xml:space="preserve">                </w:t>
      </w:r>
      <w:r>
        <w:rPr>
          <w:szCs w:val="28"/>
        </w:rPr>
        <w:t xml:space="preserve">2018 года                                                                        № ____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О внесении изменений в административные регламенты   предоставления муниципальных услуг</w:t>
      </w:r>
    </w:p>
    <w:p>
      <w:pPr>
        <w:pStyle w:val="Normal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cs="Calibri"/>
        </w:rPr>
        <w:t xml:space="preserve"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</w:t>
      </w:r>
      <w:r>
        <w:rPr>
          <w:rFonts w:eastAsia="Calibri"/>
          <w:szCs w:val="28"/>
        </w:rPr>
        <w:t xml:space="preserve">Порядком разработки и утверждения административных регламентов предоставления муниципальных услуг, утвержденным постановлением Администрации ЗАТО Видяево от 15.12.2010 № 901, в целях приведения муниципальных правовых актов в соответствии с законодательством Российской Федерации, улучшения качества предоставления услуг, 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firstLine="567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. Внести в административный регламент предоставления муниципальной услуги </w:t>
      </w:r>
      <w:r>
        <w:rPr/>
        <w:t>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  <w:r>
        <w:rPr>
          <w:rFonts w:eastAsia="Calibri"/>
          <w:szCs w:val="28"/>
        </w:rPr>
        <w:t>, утвержденный постановлением Администрации ЗАТО Видяево от 27.08.2013 № 540 (в действующей редакции от 13.06.2018 № 513) изменения согласно приложению № 1 к настоящему постановлению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/>
        <w:t xml:space="preserve">2. </w:t>
      </w:r>
      <w:r>
        <w:rPr>
          <w:rFonts w:eastAsia="Calibri"/>
          <w:szCs w:val="28"/>
        </w:rPr>
        <w:t xml:space="preserve">Внести в административный регламент предоставления муниципальной услуги </w:t>
      </w:r>
      <w:r>
        <w:rPr/>
        <w:t>«Прием заявлений и выдача документов о согласовании переустройства и (или) перепланировки жилого помещения»</w:t>
      </w:r>
      <w:r>
        <w:rPr>
          <w:rFonts w:eastAsia="Calibri"/>
          <w:szCs w:val="28"/>
        </w:rPr>
        <w:t>, утвержденный постановлением Администрации ЗАТО Видяево от 19.02.2016 № 130 (в действующей редакции от 13.06.2018 № 513) изменения согласно приложению № 2 к настоящему постановлению.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3. </w:t>
      </w:r>
      <w:r>
        <w:rPr>
          <w:szCs w:val="28"/>
          <w:lang w:bidi="en-US"/>
        </w:rPr>
        <w:t xml:space="preserve"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. </w:t>
      </w:r>
    </w:p>
    <w:p>
      <w:pPr>
        <w:pStyle w:val="Normal"/>
        <w:ind w:firstLine="567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4.  </w:t>
      </w:r>
      <w:r>
        <w:rPr>
          <w:szCs w:val="28"/>
        </w:rPr>
        <w:t xml:space="preserve">Настоящее постановление </w:t>
      </w:r>
      <w:r>
        <w:rPr>
          <w:rFonts w:cs="Calibri"/>
        </w:rPr>
        <w:t>вступает в силу после его официального опубликования.</w:t>
      </w:r>
      <w:r>
        <w:rPr>
          <w:rFonts w:eastAsia="Calibri"/>
          <w:bCs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eastAsia="Calibri"/>
          <w:bCs/>
          <w:szCs w:val="28"/>
        </w:rPr>
        <w:t>5.  Контроль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 xml:space="preserve">Глава ЗАТО Видяево                                                                           В.А. Градов  </w:t>
      </w:r>
    </w:p>
    <w:p>
      <w:pPr>
        <w:pStyle w:val="Normal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1 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О Видяево                                                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MS Mincho;ＭＳ 明朝"/>
          <w:b/>
          <w:szCs w:val="28"/>
          <w:lang w:eastAsia="ja-JP"/>
        </w:rPr>
        <w:t xml:space="preserve">Изменения, </w:t>
      </w:r>
      <w:r>
        <w:rPr>
          <w:b/>
          <w:szCs w:val="28"/>
        </w:rPr>
        <w:t>вносимые в административный регламент           предоставления муниципальной услуги «</w:t>
      </w:r>
      <w:r>
        <w:rPr>
          <w:b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</w:r>
      <w:r>
        <w:rPr>
          <w:b/>
          <w:szCs w:val="28"/>
        </w:rPr>
        <w:t>»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1. В тексте регламента слова «Глава администрации ЗАТО Видяево», «Глава администрации» в соответствующем падеже заменить словами «Глава ЗАТО Видяево» в соответствующем падеже.</w:t>
      </w:r>
    </w:p>
    <w:p>
      <w:pPr>
        <w:pStyle w:val="Style18"/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2. В тексте регламента слова «отдел планирования, экономического развития и муниципального имущества администрации» в соответствующем падеже заменить словами «отдел экономического развития и муниципального имущества администрации» в соответствующем падеже.</w:t>
      </w:r>
    </w:p>
    <w:p>
      <w:pPr>
        <w:pStyle w:val="Style18"/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3. В подпункте 2.2.4.1 пункта 2.2.4 слова «прав на недвижимое имущества и сделок с ним (далее – ЕГРП)», «(выписки из ЕГРП)» заменить на «недвижимости (далее – ЕГРН)», «(выписки из ЕГРН)».</w:t>
      </w:r>
    </w:p>
    <w:p>
      <w:pPr>
        <w:pStyle w:val="Style18"/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4. В пунктах 2.6.3-2.6.4, 2.6.6, 2.7.2.1-2.7.2.2, 3.3.2 слова «ЕГРП» заменить на «ЕГРН».</w:t>
      </w:r>
    </w:p>
    <w:p>
      <w:pPr>
        <w:pStyle w:val="Style18"/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5. Изложить раздел 5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center"/>
        <w:outlineLvl w:val="1"/>
        <w:rPr/>
      </w:pPr>
      <w:r>
        <w:rPr>
          <w:szCs w:val="28"/>
        </w:rPr>
        <w:t>«</w:t>
      </w:r>
      <w:r>
        <w:rPr>
          <w:b/>
          <w:szCs w:val="28"/>
        </w:rPr>
        <w:t>5. ДОСУДЕБНЫЙ (ВНЕСУДЕБНЫЙ) ПОРЯДОК ОБЖАЛОВАНИЯ РЕШЕНИЙ И ДЕЙСТВИЙ (БЕЗДЕЙСТВИЯ) ОТРАСЛЕВ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(ФУНКЦИОНАЛЬНОГО) ОРГАНА АДМИНИСТРАЦИ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РЕДОСТАВЛЯЮЩЕГО МУНИЦИПАЛЬНУЮ УСЛУГУ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ДОЛЖНОСТНЫХ ЛИЦ И МУНИЦИПАЛЬНЫХ СЛУЖАЩИ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. Заявитель вправе подать жалобу на решение и (или) действие (бездействие) отраслевого (функционального) органа Администрации, предоставляющего муниципальную услугу, должностных лиц отдела, МФЦ (далее - жалоб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1. нарушение срока регистрации запроса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2. нарушение срока предоставления муниципальной услуги. Данный случай не распространяется на досудебное (внесудебное) обжалование заявителем решений и действий (бездействия) МФЦ, должностного лица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Мурма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4. отказ в приеме документов, представление которых предусмотрено нормативными правовыми актами Российской Федерации, нормативными правовыми актами Мурма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Мурманской области, муниципальными правовыми актами. Данный случай не распространяется на досудебное (внесудебное) обжалование заявителем решений и действий (бездействия) МФЦ, должностного лица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6. требование внесения заявителем при предоставлении услуги платы, не предусмотренной нормативными правовыми актами Российской Федерации, нормативными правовыми актами Мурманской области, нормативными правовыми актам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7. отказ Администрации, отраслевого (функционального) органа Администрации, предоставляющего муниципальную услугу, должностного лица отдел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Данный случай не распространяется на досудебное (внесудебное) обжалование заявителем решений и действий (бездействия) МФЦ, должностного лица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8.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Мурманской области, муниципальными правовыми актами. Данный случай не распространяется на досудебное (внесудебное) обжалование заявителем решений и действий (бездействия) МФЦ, должностного лица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Данный случай не распространяется на досудебное (внесудебное) обжалование заявителем решений и действий (бездействия) МФЦ, должностного лица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3. Жалоба рассматривается начальником отдела при нарушении порядка предоставления муниципальной услуги, вследствие решений и действий (бездействия) отраслевого (функционального) органа Администрации, его должностного лица либо муниципальных служащи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Жалобы на решения, принятые начальником отдела (лицом, его замещающим), рассматриваются непосредственно Главой ЗАТО Видяе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4. Рекомендуемая форма жалобы приведена в приложении № 5 к административному регламенту. Жалоба должна содерж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4.1. наименование органа, предоставляющего услугу, должностного лица отраслевого (функционального) органа Администрации, либо муниципального служащего, руководителя, должностного лица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4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4.3. сведения об обжалуемых решениях и действиях (бездействии) органа, должностного лица отраслевого (функционального) органа Администрации, либо муниципального служащего, МФЦ, должностного лица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4.4. доводы, на основании которых заявитель не согласен с решением и действием (бездействием) органа, должностного лица отраслевого (функционального) органа Администрации, либо муниципального служащего, МФЦ, должностного лиц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 xml:space="preserve">5.5. В досудебном (внесудебном) порядке заявители имеют право обратиться с жалобой на имя Главы ЗАТО (лица, его замещающего) в письменной форме по почте, через МФЦ, с использованием информационно-телекоммуникационной сети «Интернет», официального сайта ЗАТО Видяево, Единого портала государственных и муниципальных услуг, а также при проведении личного приема граждан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Адрес для направления жалобы: 184372, Мурманская область, н.п.Видяево, ул.Центральная, 8, телефон/факс (815-53) 5-66-74, e-mail: admvid@bk.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6.</w:t>
        <w:tab/>
        <w:t>Жалоба может быть подана заявителем через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6.1.</w:t>
        <w:tab/>
        <w:t>При поступлении жалобы МФЦ обеспечивает ее передачу в Администрацию в порядке и сроки, которые установлены соглашением о взаимодействии между МФЦ и Администрацией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6.2.</w:t>
        <w:tab/>
        <w:t>Жалобы на решения и (или) действия (бездействия) должностных лиц МФЦ рассматриваются руководителем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Жалоба на нарушение порядка предоставления муниципальной услуги МФЦ рассматривается в соответствии с настоящим Порядком установленным административным регламентом, Администрацией, заключившей соглашение о взаимодейств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6.3.</w:t>
        <w:tab/>
        <w:t>При этом срок рассмотрения жалобы исчисляется со дня регистрации жалобы в админ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7.</w:t>
        <w:tab/>
        <w:t xml:space="preserve"> В электронной форме жалоба может быть подана заявителем посредств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- информационно - телекоммуникационной сети «Интернет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- официального сайта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-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- регионального портала государственных и муниципа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7.1.</w:t>
        <w:tab/>
        <w:t>Адреса для направления жалоб в электронном вид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  <w:lang w:val="en-US"/>
        </w:rPr>
        <w:t xml:space="preserve">- </w:t>
      </w:r>
      <w:r>
        <w:rPr>
          <w:szCs w:val="28"/>
        </w:rPr>
        <w:t>е</w:t>
      </w:r>
      <w:r>
        <w:rPr>
          <w:szCs w:val="28"/>
          <w:lang w:val="en-US"/>
        </w:rPr>
        <w:t>-mail admvid@bk.ru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http://210.gosuslugi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7.2.</w:t>
        <w:tab/>
        <w:t xml:space="preserve">Жалоба, поступившая в Администрацию или должностному лицу в форме электронного документа, подлежит рассмотрению в порядке, установленном настоящим административным регламент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7.3.</w:t>
        <w:tab/>
        <w:t>При подаче жалобы в электронной форме документы, указанные в пункте 5.9.2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8.</w:t>
        <w:tab/>
        <w:t>Администрация обеспеч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8.1.</w:t>
        <w:tab/>
        <w:t>оснащение мест приема жалоб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8.2.</w:t>
        <w:tab/>
        <w:t>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 посредством размещения информации на стендах в местах предоставления муниципальных услуг, на официальном сайте ЗАТО Видяево, на региональном портал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8.3.</w:t>
        <w:tab/>
        <w:t>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8.4.</w:t>
        <w:tab/>
        <w:t>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9.</w:t>
        <w:tab/>
        <w:t>Основанием для начала процедуры досудебного (внесудебного) обжалования решения и действия (бездействия) органа, предоставляющего муниципальную услугу, его должностного лица является получение от заявителя жалобы в письменной форме (в том числе при личном приеме) или в электронном вид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9.1.</w:t>
        <w:tab/>
        <w:t>При личном приеме заявитель предъявляет документ, удостоверяющий его личность. На основании этого документа должностное лицо, ответственное за организацию личного приема граждан, оформляет карточку личного приема гражданина (в бумажном и (или) электронном виде) и заносит в нее содержание жалобы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9.2.</w:t>
        <w:tab/>
        <w:t xml:space="preserve">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9.2.1.</w:t>
        <w:tab/>
        <w:t xml:space="preserve">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9.2.2.</w:t>
        <w:tab/>
        <w:t xml:space="preserve">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9.2.3.</w:t>
        <w:tab/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0.</w:t>
        <w:tab/>
        <w:t>Заявитель имеет право запросить в Администрации информацию и документы, необходимые для обоснования и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1.</w:t>
        <w:tab/>
        <w:t xml:space="preserve">Письменные жалобы граждан, принятые в ходе личного приема, подлежат регистрации и рассмотрению в установленном административным регламентом порядк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Должностное лицо, ответственное за делопроизводство, обяза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зарегистрировать жалобу в Журнале входящей корреспонден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оформить расписку о приеме жалоб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- передать жалобу Главе ЗАТО Видяево (лицу, его замещающего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2.</w:t>
        <w:tab/>
        <w:t>Должностное лицо, ответственное за делопроизводство, в день получения письменной жалобы, в том числе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- распечатывает жалобу, поступившую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регистрирует жалобу в журнале учета входящих документов: порядковый номер записи (входящий номер); дату и время приема жалобы с точностью до минуты; фамилию и инициалы имени и отчества (наименование) заявителя; общее количество документов и общее количество листов в документ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- проставляет на жалобе штамп Администрации и указывает входящий номер (идентичный порядковому номеру записи в книгу учета поступающей корреспонденции); при последующей работе с жалобой на всех этапах его рассмотрения обязательна ссылка на входящий номер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оформляет расписку по установленной форме в двух экземплярах, один из которых передает заявителю (при поступлении документов почтой направляет заявителю расписку почтой в день регистрации жалобы), второй экземпляр прикладывает к поступившей жалоб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Должностное лицо, ответственное за делопроизводство, в течение одного рабочего дня со дня регистрации жалобы передает принятую жалобу с распиской о принятии Главе ЗАТО Видяево (лицу, его замещающем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3.</w:t>
        <w:tab/>
        <w:t>Получив письменную жалобу заявителя Глава ЗАТО Видяево (лицо, его замещающее), назначает  уполномоченное на рассмотрение жалобы должностное лиц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4.</w:t>
        <w:tab/>
        <w:t>Уполномоченное на рассмотрение жалобы должностное лицо рассматривает жалобу и в случае если доводы, изложенные в жалобе, входят в компетенцию органа, предоставляющего муниципальную услугу подготавливает проект решения об удовлетворении жалобы либо об отказе в ее удовлетворении, а также проект мотивированного письменного ответа о принятом Главой ЗАТО Видяево (лицом, его замещающим), решении о результатах рассмотрения жалобы, и передает их на подпись Главе ЗАТО Видяево (лицу, его замещающем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5.</w:t>
        <w:tab/>
        <w:t xml:space="preserve">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а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урма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б) в удовлетворении жалобы отказыв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5.1. Не позднее дня, следующего за днем принятия решения, указанного в пункте 5.1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5.2. В случае признания жалобы подлежащей удовлетворению в ответе заявителю дается информация о действиях, осуществляемых отраслевым (функциональным) органом Администрации, предоставляющим муниципальную услугу,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5.3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6.</w:t>
        <w:tab/>
        <w:t xml:space="preserve"> Жалоба, поступившая в Администрацию, подлежит рассмотрению должностным лицом, наделенным полномочиями по рассмотрению жалобы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7.</w:t>
        <w:tab/>
        <w:t>Ответ на жалобу, поступившую должностному лицу в форме электронного документа, направляется по адресу электронной почты, указанной в жалобе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, вид которой установлен законодательством Российской Федерации, или в письменной форме по почтовому адресу, указанному в жалоб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8.</w:t>
        <w:tab/>
        <w:t xml:space="preserve"> В ответе по результатам рассмотрения жалобы уполномоченным на рассмотрение жалобы должностным лицом указыв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8.1.</w:t>
        <w:tab/>
        <w:t>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8.2.</w:t>
        <w:tab/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8.3.</w:t>
        <w:tab/>
        <w:t>фамилия, имя, отчество (последнее - при наличии) или наименование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8.4.</w:t>
        <w:tab/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8.5.</w:t>
        <w:tab/>
        <w:t>принятое по жалобе реше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8.6.</w:t>
        <w:tab/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8.7.</w:t>
        <w:tab/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9.</w:t>
        <w:tab/>
        <w:t>В случае если доводы, изложенные в жалобе не входят в компетенцию органа, уполномоченного на рассмотрение жалобы должностное лицо в течение 3 рабочих дней со дня ее регистрации обеспечивает направление жалобы в уполномоченный на ее рассмотрение орган (учреждение) и в письменной форме информирует заявителя о перенаправлении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20.</w:t>
        <w:tab/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1.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на рассмотрение жалобы незамедлительно направляет имеющиеся материалы в органы прокуратуры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2.</w:t>
        <w:tab/>
        <w:t>Администрация отказывае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2.1.</w:t>
        <w:tab/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2.2.</w:t>
        <w:tab/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2.3.</w:t>
        <w:tab/>
        <w:t>наличие решения по жалобе, принятого ранее в соответствии с требованиями настоящего раздела в отношении того же заявителя и по тому же предмету жалоб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2.4.</w:t>
        <w:tab/>
        <w:t>если в результате рассмотрения жалобы не выявлены нарушения порядка предоставления муниципальной услуги, решения и действия отраслевого (функционального) органа администрации, его должностного лица либо муниципальных служащих приняты в соответствии с административным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3.</w:t>
        <w:tab/>
        <w:t>Основания для отказа в рассмотрении жалоб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3.1.</w:t>
        <w:tab/>
        <w:t>наличие в жалобе нецензурных либо оскорбительных выражений, угроз жизни, здоровью и имуществу должностного лица, а также членов его семьи. При этом заявителю сообщается о недопустимости злоупотребления пра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3.2.</w:t>
        <w:tab/>
        <w:t>если текст жалобы не поддается прочтению, ответ на жалобу не дается и она не подлежит рассмотрению, о чем в течение семи дней со дня регистрации жалобы, сообщается заявителю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23.3. если текст жалобы не позволяет определить ее суть, ответ на жалобу не дается, и она не подлежит рассмотрению, о чем в течении семи дней со дня регистрации обращения сообщается гражданину, направившему жалоб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4.</w:t>
        <w:tab/>
        <w:t>Если заявитель не удовлетворен решением, принятым в ходе рассмотрения жалобы, то решения, принятые в рамках предоставления муниципальной услуги, могут быть обжалованы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5.</w:t>
        <w:tab/>
        <w:t xml:space="preserve"> В соответствии с действующим законодательством Российской Федерации действия (бездействие) должностных лиц, а также решения, принятые в ходе предоставления муниципальной услуги, могут быть оспорены в судебном порядке в трехмесячный срок, исчисляемый со дня, когда заявителю стало известно о таком решении, действии (бездействии).</w:t>
      </w:r>
    </w:p>
    <w:p>
      <w:pPr>
        <w:pStyle w:val="Style17"/>
        <w:ind w:firstLine="567"/>
        <w:jc w:val="both"/>
        <w:rPr/>
      </w:pPr>
      <w:r>
        <w:rPr>
          <w:szCs w:val="28"/>
        </w:rPr>
        <w:t>5.26.</w:t>
        <w:tab/>
        <w:t>Если лицо полагает, что нарушены его законные права и интересы в сфере предпринимательской и иной экономической деятельности, оно вправе обратиться в арбитражный суд в порядке искового производства. В случае же, если лицо полагает, что нарушены его права и свободы, оно вправе обратиться в суд общей юрисдикции.».</w:t>
      </w:r>
    </w:p>
    <w:p>
      <w:pPr>
        <w:pStyle w:val="Style18"/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autoSpaceDE w:val="false"/>
        <w:ind w:firstLine="568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2 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ТО Видяево                                                </w:t>
      </w:r>
    </w:p>
    <w:p>
      <w:pPr>
        <w:pStyle w:val="Style19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lang w:val="ru-RU"/>
        </w:rPr>
        <w:t>___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ru-RU"/>
        </w:rPr>
        <w:t>_________</w:t>
      </w:r>
      <w:r>
        <w:rPr>
          <w:rFonts w:cs="Times New Roman" w:ascii="Times New Roman" w:hAnsi="Times New Roman"/>
          <w:sz w:val="28"/>
          <w:szCs w:val="28"/>
        </w:rPr>
        <w:t xml:space="preserve">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rFonts w:eastAsia="MS Mincho;ＭＳ 明朝"/>
          <w:b/>
          <w:szCs w:val="28"/>
          <w:lang w:eastAsia="ja-JP"/>
        </w:rPr>
        <w:t xml:space="preserve">Изменения, </w:t>
      </w:r>
      <w:r>
        <w:rPr>
          <w:b/>
          <w:szCs w:val="28"/>
        </w:rPr>
        <w:t>вносимые в административный регламент           предоставления муниципальной услуги «</w:t>
      </w:r>
      <w:r>
        <w:rPr>
          <w:b/>
        </w:rPr>
        <w:t>Прием заявлений и выдача документов о согласовании переустройства и (или) перепланировки жилого помещения</w:t>
      </w:r>
      <w:r>
        <w:rPr>
          <w:b/>
          <w:szCs w:val="28"/>
        </w:rPr>
        <w:t>»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tabs>
          <w:tab w:val="clear" w:pos="708"/>
          <w:tab w:val="left" w:pos="1418" w:leader="none"/>
        </w:tabs>
        <w:ind w:left="0" w:firstLine="567"/>
        <w:jc w:val="both"/>
        <w:rPr/>
      </w:pPr>
      <w:r>
        <w:rPr/>
        <w:t>1. В тексте регламента слова «Глава администрации ЗАТО Видяево», «Глава администрации» в соответствующем падеже заменить словами «Глава ЗАТО Видяево» в соответствующем падеже.</w:t>
      </w:r>
    </w:p>
    <w:p>
      <w:pPr>
        <w:pStyle w:val="Style18"/>
        <w:tabs>
          <w:tab w:val="clear" w:pos="708"/>
          <w:tab w:val="left" w:pos="1418" w:leader="none"/>
        </w:tabs>
        <w:ind w:left="0" w:firstLine="567"/>
        <w:jc w:val="both"/>
        <w:rPr/>
      </w:pPr>
      <w:r>
        <w:rPr/>
        <w:t>2. В тексте регламента слова «отдел планирования, экономического развития и муниципального имущества администрации» в соответствующем падеже заменить словами «отдел экономического развития и муниципального имущества администрации» в соответствующем падеже.</w:t>
      </w:r>
    </w:p>
    <w:p>
      <w:pPr>
        <w:pStyle w:val="Style18"/>
        <w:tabs>
          <w:tab w:val="clear" w:pos="708"/>
          <w:tab w:val="left" w:pos="1418" w:leader="none"/>
        </w:tabs>
        <w:ind w:left="0" w:firstLine="567"/>
        <w:jc w:val="both"/>
        <w:rPr/>
      </w:pPr>
      <w:r>
        <w:rPr/>
        <w:t>3. Во втором абзаце пункта 2.2.4 слова «прав на недвижимое имущества и сделок с ним» заменить на «недвижимости (далее – орган регистрации прав)».</w:t>
      </w:r>
    </w:p>
    <w:p>
      <w:pPr>
        <w:pStyle w:val="Style18"/>
        <w:tabs>
          <w:tab w:val="clear" w:pos="708"/>
          <w:tab w:val="left" w:pos="1418" w:leader="none"/>
        </w:tabs>
        <w:ind w:left="0" w:firstLine="567"/>
        <w:jc w:val="both"/>
        <w:rPr/>
      </w:pPr>
      <w:r>
        <w:rPr/>
        <w:t>4. Во втором абзаце пункта 3.5.4 слова «в организации (органы), аккредитованные Федеральным агентством кадастра объектов недвижимости на осуществление технического учета и технической инвентаризации объектов капитального строительства на территории Мурманской области, осуществляющие учет объектов» заменить на «в орган регистрации прав».</w:t>
      </w:r>
    </w:p>
    <w:p>
      <w:pPr>
        <w:pStyle w:val="Style18"/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/>
        <w:t xml:space="preserve">5. </w:t>
      </w:r>
      <w:r>
        <w:rPr>
          <w:szCs w:val="28"/>
        </w:rPr>
        <w:t>Изложить раздел 5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center"/>
        <w:outlineLvl w:val="1"/>
        <w:rPr/>
      </w:pPr>
      <w:r>
        <w:rPr>
          <w:szCs w:val="28"/>
        </w:rPr>
        <w:t>«</w:t>
      </w:r>
      <w:r>
        <w:rPr>
          <w:b/>
          <w:szCs w:val="28"/>
        </w:rPr>
        <w:t>5. ДОСУДЕБНЫЙ (ВНЕСУДЕБНЫЙ) ПОРЯДОК ОБЖАЛОВАНИЯ РЕШЕНИЙ И ДЕЙСТВИЙ (БЕЗДЕЙСТВИЯ) ОТРАСЛЕВ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(ФУНКЦИОНАЛЬНОГО) ОРГАНА АДМИНИСТРАЦИИ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РЕДОСТАВЛЯЮЩЕГО МУНИЦИПАЛЬНУЮ УСЛУГУ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ДОЛЖНОСТНЫХ ЛИЦ И МУНИЦИПАЛЬНЫХ СЛУЖАЩИХ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. Заявитель вправе подать жалобу на решение и (или) действие (бездействие) отраслевого (функционального) органа Администрации, предоставляющего муниципальную услугу, должностных лиц отдела, МФЦ (далее - жалоб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1. нарушение срока регистрации запроса о предоставлении му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2. нарушение срока предоставления муниципальной услуги. Данный случай не распространяется на досудебное (внесудебное) обжалование заявителем решений и действий (бездействия) МФЦ, должностного лица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Мурман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4. отказ в приеме документов, представление которых предусмотрено нормативными правовыми актами Российской Федерации, нормативными правовыми актами Мурман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Мурманской области, муниципальными правовыми актами. Данный случай не распространяется на досудебное (внесудебное) обжалование заявителем решений и действий (бездействия) МФЦ, должностного лица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6. требование внесения заявителем при предоставлении услуги платы, не предусмотренной нормативными правовыми актами Российской Федерации, нормативными правовыми актами Мурманской области, нормативными правовыми актам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7. отказ Администрации, отраслевого (функционального) органа Администрации, предоставляющего муниципальную услугу, должностного лица отдел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Данный случай не распространяется на досудебное (внесудебное) обжалование заявителем решений и действий (бездействия) МФЦ, должностного лица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8.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Мурманской области, муниципальными правовыми актами. Данный случай не распространяется на досудебное (внесудебное) обжалование заявителем решений и действий (бездействия) МФЦ, должностного лица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.10.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 Данный случай не распространяется на досудебное (внесудебное) обжалование заявителем решений и действий (бездействия) МФЦ, должностного лица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3. Жалоба рассматривается начальником отдела при нарушении порядка предоставления муниципальной услуги, вследствие решений и действий (бездействия) отраслевого (функционального) органа Администрации, его должностного лица либо муниципальных служащи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Жалобы на решения, принятые начальником отдела (лицом, его замещающим), рассматриваются непосредственно Главой ЗАТО Видяев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4. Рекомендуемая форма жалобы приведена в приложении № 6 к административному регламенту. Жалоба должна содерж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4.1. наименование органа, предоставляющего услугу, должностного лица отраслевого (функционального) органа Администрации, либо муниципального служащего, руководителя, должностного лица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4.2.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4.3. сведения об обжалуемых решениях и действиях (бездействии) органа, должностного лица отраслевого (функционального) органа Администрации, либо муниципального служащего, МФЦ, должностного лица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4.4. доводы, на основании которых заявитель не согласен с решением и действием (бездействием) органа, должностного лица отраслевого (функционального) органа Администрации, либо муниципального служащего, МФЦ, должностного лица МФЦ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 xml:space="preserve">5.5. В досудебном (внесудебном) порядке заявители имеют право обратиться с жалобой на имя Главы ЗАТО (лица, его замещающего) в письменной форме по почте, через МФЦ, с использованием информационно-телекоммуникационной сети «Интернет», официального сайта ЗАТО Видяево, Единого портала государственных и муниципальных услуг, а также при проведении личного приема граждан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Адрес для направления жалобы: 184372, Мурманская область, н.п.Видяево, ул.Центральная, 8, телефон/факс (815-53) 5-66-74, e-mail: admvid@bk.r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6.</w:t>
        <w:tab/>
        <w:t>Жалоба может быть подана заявителем через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6.1.</w:t>
        <w:tab/>
        <w:t>При поступлении жалобы МФЦ обеспечивает ее передачу в Администрацию в порядке и сроки, которые установлены соглашением о взаимодействии между МФЦ и Администрацией (далее - соглашение о взаимодействии)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6.2.</w:t>
        <w:tab/>
        <w:t>Жалобы на решения и (или) действия (бездействия) должностных лиц МФЦ рассматриваются руководителем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Жалоба на нарушение порядка предоставления муниципальной услуги МФЦ рассматривается в соответствии с настоящим Порядком установленным административным регламентом, Администрацией, заключившей соглашение о взаимодейств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6.3.</w:t>
        <w:tab/>
        <w:t>При этом срок рассмотрения жалобы исчисляется со дня регистрации жалобы в админ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7.</w:t>
        <w:tab/>
        <w:t xml:space="preserve"> В электронной форме жалоба может быть подана заявителем посредств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- информационно - телекоммуникационной сети «Интернет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- официального сайта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-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- регионального портала государственных и муниципальных услу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7.1.</w:t>
        <w:tab/>
        <w:t>Адреса для направления жалоб в электронном вид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  <w:lang w:val="en-US"/>
        </w:rPr>
        <w:t xml:space="preserve">- </w:t>
      </w:r>
      <w:r>
        <w:rPr>
          <w:szCs w:val="28"/>
        </w:rPr>
        <w:t>е</w:t>
      </w:r>
      <w:r>
        <w:rPr>
          <w:szCs w:val="28"/>
          <w:lang w:val="en-US"/>
        </w:rPr>
        <w:t>-mail admvid@bk.ru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http://210.gosuslugi.r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7.2.</w:t>
        <w:tab/>
        <w:t xml:space="preserve">Жалоба, поступившая в Администрацию или должностному лицу в форме электронного документа, подлежит рассмотрению в порядке, установленном настоящим административным регламент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7.3.</w:t>
        <w:tab/>
        <w:t>При подаче жалобы в электронной форме документы, указанные в пункте 5.9.2 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8.</w:t>
        <w:tab/>
        <w:t>Администрация обеспечив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8.1.</w:t>
        <w:tab/>
        <w:t>оснащение мест приема жалоб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8.2.</w:t>
        <w:tab/>
        <w:t>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 посредством размещения информации на стендах в местах предоставления муниципальных услуг, на официальном сайте ЗАТО Видяево, на региональном портал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8.3.</w:t>
        <w:tab/>
        <w:t>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 по телефону, электронной почте, при личном прие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8.4.</w:t>
        <w:tab/>
        <w:t>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9.</w:t>
        <w:tab/>
        <w:t>Основанием для начала процедуры досудебного (внесудебного) обжалования решения и действия (бездействия) органа, предоставляющего муниципальную услугу, его должностного лица является получение от заявителя жалобы в письменной форме (в том числе при личном приеме) или в электронном вид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9.1.</w:t>
        <w:tab/>
        <w:t>При личном приеме заявитель предъявляет документ, удостоверяющий его личность. На основании этого документа должностное лицо, ответственное за организацию личного приема граждан, оформляет карточку личного приема гражданина (в бумажном и (или) электронном виде) и заносит в нее содержание жалобы заяв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9.2.</w:t>
        <w:tab/>
        <w:t xml:space="preserve">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9.2.1.</w:t>
        <w:tab/>
        <w:t xml:space="preserve">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9.2.2.</w:t>
        <w:tab/>
        <w:t xml:space="preserve">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9.2.3.</w:t>
        <w:tab/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0.</w:t>
        <w:tab/>
        <w:t>Заявитель имеет право запросить в Администрации информацию и документы, необходимые для обоснования и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1.</w:t>
        <w:tab/>
        <w:t xml:space="preserve">Письменные жалобы граждан, принятые в ходе личного приема, подлежат регистрации и рассмотрению в установленном административным регламентом порядк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Должностное лицо, ответственное за делопроизводство, обяза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зарегистрировать жалобу в Журнале входящей корреспонден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оформить расписку о приеме жалоб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- передать жалобу Главе ЗАТО Видяево (лицу, его замещающего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2.</w:t>
        <w:tab/>
        <w:t>Должностное лицо, ответственное за делопроизводство, в день получения письменной жалобы, в том числе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распечатывает жалобу, поступившую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регистрирует жалобу в журнале учета входящих документов: порядковый номер записи (входящий номер); дату и время приема жалобы с точностью до минуты; фамилию и инициалы имени и отчества (наименование) заявителя; общее количество документов и общее количество листов в документа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- проставляет на жалобе штамп Администрации и указывает входящий номер (идентичный порядковому номеру записи в книгу учета поступающей корреспонденции); при последующей работе с жалобой на всех этапах его рассмотрения обязательна ссылка на входящий номер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- оформляет расписку по установленной форме в двух экземплярах, один из которых передает заявителю (при поступлении документов почтой направляет заявителю расписку почтой в день регистрации жалобы), второй экземпляр прикладывает к поступившей жалоб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Должностное лицо, ответственное за делопроизводство, в течение одного рабочего дня со дня регистрации жалобы передает принятую жалобу с распиской о принятии Главе ЗАТО Видяево (лицу, его замещающем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3.</w:t>
        <w:tab/>
        <w:t>Получив письменную жалобу заявителя Глава ЗАТО Видяево (лицо, его замещающее), назначает  уполномоченное на рассмотрение жалобы должностное лиц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4.</w:t>
        <w:tab/>
        <w:t>Уполномоченное на рассмотрение жалобы должностное лицо рассматривает жалобу и в случае если доводы, изложенные в жалобе, входят в компетенцию органа, предоставляющего муниципальную услугу подготавливает проект решения об удовлетворении жалобы либо об отказе в ее удовлетворении, а также проект мотивированного письменного ответа о принятом Главой ЗАТО Видяево (лицом, его замещающим), решении о результатах рассмотрения жалобы, и передает их на подпись Главе ЗАТО Видяево (лицу, его замещающем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5.</w:t>
        <w:tab/>
        <w:t xml:space="preserve"> По результатам рассмотрения жалобы принимается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а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урман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б) в удовлетворении жалобы отказыва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5.1. Не позднее дня, следующего за днем принятия решения, указанного в пункте 5.1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5.2. В случае признания жалобы подлежащей удовлетворению в ответе заявителю дается информация о действиях, осуществляемых отраслевым (функциональным) органом Администрации, предоставляющим муниципальную услугу, МФЦ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5.3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16.</w:t>
        <w:tab/>
        <w:t xml:space="preserve"> Жалоба, поступившая в Администрацию, подлежит рассмотрению должностным лицом, наделенным полномочиями по рассмотрению жалобы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7.</w:t>
        <w:tab/>
        <w:t>Ответ на жалобу, поступившую должностному лицу в форме электронного документа, направляется по адресу электронной почты, указанной в жалобе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, вид которой установлен законодательством Российской Федерации, или в письменной форме по почтовому адресу, указанному в жалоб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8.</w:t>
        <w:tab/>
        <w:t xml:space="preserve"> В ответе по результатам рассмотрения жалобы уполномоченным на рассмотрение жалобы должностным лицом указыва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8.1.</w:t>
        <w:tab/>
        <w:t>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8.2.</w:t>
        <w:tab/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8.3.</w:t>
        <w:tab/>
        <w:t>фамилия, имя, отчество (последнее - при наличии) или наименование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8.4.</w:t>
        <w:tab/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8.5.</w:t>
        <w:tab/>
        <w:t>принятое по жалобе реше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8.6.</w:t>
        <w:tab/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8.7.</w:t>
        <w:tab/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19.</w:t>
        <w:tab/>
        <w:t>В случае если доводы, изложенные в жалобе не входят в компетенцию органа, уполномоченного на рассмотрение жалобы должностное лицо в течение 3 рабочих дней со дня ее регистрации обеспечивает направление жалобы в уполномоченный на ее рассмотрение орган (учреждение) и в письменной форме информирует заявителя о перенаправлении жалоб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20.</w:t>
        <w:tab/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1.</w:t>
        <w:tab/>
        <w:t>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на рассмотрение жалобы незамедлительно направляет имеющиеся материалы в органы прокуратуры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2.</w:t>
        <w:tab/>
        <w:t>Администрация отказывает в удовлетворении жалобы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2.1.</w:t>
        <w:tab/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2.2.</w:t>
        <w:tab/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2.3.</w:t>
        <w:tab/>
        <w:t>наличие решения по жалобе, принятого ранее в соответствии с требованиями настоящего раздела в отношении того же заявителя и по тому же предмету жалоб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2.4.</w:t>
        <w:tab/>
        <w:t>если в результате рассмотрения жалобы не выявлены нарушения порядка предоставления муниципальной услуги, решения и действия отраслевого (функционального) органа администрации, его должностного лица либо муниципальных служащих приняты в соответствии с административным регламент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3.</w:t>
        <w:tab/>
        <w:t>Основания для отказа в рассмотрении жалоб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3.1.</w:t>
        <w:tab/>
        <w:t>наличие в жалобе нецензурных либо оскорбительных выражений, угроз жизни, здоровью и имуществу должностного лица, а также членов его семьи. При этом заявителю сообщается о недопустимости злоупотребления пра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3.2.</w:t>
        <w:tab/>
        <w:t>если текст жалобы не поддается прочтению, ответ на жалобу не дается и она не подлежит рассмотрению, о чем в течение семи дней со дня регистрации жалобы, сообщается заявителю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/>
      </w:pPr>
      <w:r>
        <w:rPr>
          <w:szCs w:val="28"/>
        </w:rPr>
        <w:t>5.23.3. если текст жалобы не позволяет определить ее суть, ответ на жалобу не дается, и она не подлежит рассмотрению, о чем в течении семи дней со дня регистрации обращения сообщается гражданину, направившему жалоб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4.</w:t>
        <w:tab/>
        <w:t>Если заявитель не удовлетворен решением, принятым в ходе рассмотрения жалобы, то решения, принятые в рамках предоставления муниципальной услуги, могут быть обжалованы в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.25.</w:t>
        <w:tab/>
        <w:t xml:space="preserve"> В соответствии с действующим законодательством Российской Федерации действия (бездействие) должностных лиц, а также решения, принятые в ходе предоставления муниципальной услуги, могут быть оспорены в судебном порядке в трехмесячный срок, исчисляемый со дня, когда заявителю стало известно о таком решении, действии (бездействии).</w:t>
      </w:r>
    </w:p>
    <w:p>
      <w:pPr>
        <w:pStyle w:val="Style17"/>
        <w:ind w:firstLine="567"/>
        <w:jc w:val="both"/>
        <w:rPr/>
      </w:pPr>
      <w:r>
        <w:rPr>
          <w:szCs w:val="28"/>
        </w:rPr>
        <w:t>5.26.</w:t>
        <w:tab/>
        <w:t>Если лицо полагает, что нарушены его законные права и интересы в сфере предпринимательской и иной экономической деятельности, оно вправе обратиться в арбитражный суд в порядке искового производства. В случае же, если лицо полагает, что нарушены его права и свободы, оно вправе обратиться в суд общей юрисдикции.».</w:t>
      </w:r>
    </w:p>
    <w:p>
      <w:pPr>
        <w:pStyle w:val="Style18"/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pplestylespan">
    <w:name w:val="apple-style-span"/>
    <w:basedOn w:val="Style12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strike w:val="false"/>
      <w:dstrike w:val="false"/>
      <w:color w:val="FF3300"/>
      <w:u w:val="non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686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Приложения"/>
    <w:basedOn w:val="Heading2"/>
    <w:qFormat/>
    <w:pPr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ascii="Arial" w:hAnsi="Arial" w:eastAsia="SimSun;宋体" w:cs="Arial"/>
      <w:b/>
      <w:bCs/>
      <w:iCs/>
      <w:color w:val="000000"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35:00Z</dcterms:created>
  <dc:creator>Резерв</dc:creator>
  <dc:description/>
  <cp:keywords/>
  <dc:language>en-US</dc:language>
  <cp:lastModifiedBy>Adm#Orgprav#1</cp:lastModifiedBy>
  <cp:lastPrinted>2018-11-21T10:01:00Z</cp:lastPrinted>
  <dcterms:modified xsi:type="dcterms:W3CDTF">2018-11-26T08:35:00Z</dcterms:modified>
  <cp:revision>2</cp:revision>
  <dc:subject/>
  <dc:title/>
</cp:coreProperties>
</file>