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2819705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» _________  2018 года                                                          №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разработки, утверждения бюдже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ноза ЗАТО Видяево на долгосрочный пери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ЗАТО Видяево от 20.11.2017 № 44 «Об утверждении Положения о бюджетном процессе в муниципальном образовании ЗАТО Видяево», решением Совета депутатов ЗАТО Видяево от 06.11.2018 № 138 «</w:t>
      </w:r>
      <w:r>
        <w:rPr>
          <w:rFonts w:cs="Times New Roman" w:ascii="Times New Roman" w:hAnsi="Times New Roman"/>
          <w:sz w:val="28"/>
          <w:szCs w:val="28"/>
        </w:rPr>
        <w:t>О формировании бюджетного прогноза ЗАТО Видяево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 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орядок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азработки, утверждения бюджетного прогноза ЗАТО Видяево на долгосрочный период (далее-бюджетный прогноз)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Настоящее  постановление   вступает   в  силу  с  момента подписания  и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3. 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__» ________ 2018г.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разработки, утверждения бюдже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ноза ЗАТО Видяево на долгосрочный пери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требования к разработке, утверждению, периоду действия, составу и содержанию бюджетного прогноза ЗАТО Видяево на долгосрочный период (далее - бюджетный прогноз)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бюджетного прогноза (изменения бюджетного прогноза) осуществляет муниципальное казенное учреждение «Финансовый отдел Администрации ЗАТО Видяево»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й прогноз разрабатывается каждые три года на шесть лет на основе прогноза социально-экономического развития ЗАТО Видяево на соответствующий период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ный прогноз могут быть внесены изменения с учетом изменения прогноза социально-экономического развития муниципального образования ЗАТО Видяево на долгосрочный период и решения о бюджете ЗАТО Видяево (далее - местный бюджет) на очередной финансовый год и плановый период без продления периода его действ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й прогноз содержит: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подходы к формированию бюджетной политики ЗАТО Видяево области на долгосрочный период;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 основных характеристик бюджета ЗАТО Видяево (далее - основные характеристики);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казатели финансового обеспечения муниципальных программ ЗАТО Видяево на период их действия за счет средств местного бюджета.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держанию разделов бюджетного прогноза предъявляются следующие основные требования: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вертый раздел должен содержать прогноз предельных расходов на финансовое обеспечение муниципальных программ (на период их действия)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ый раздел должен содержать иные показатели, влияющие на сбалансированность местного бюджета, объем муниципального долга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гноз основных характеристик местного бюджета составляется согласно приложению № 1 к настоящему Порядку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казатели финансового обеспечения муниципальных программ ЗАТО Видяево на период их действия за счет средств местного бюджета составляются согласно приложению № 2 к настоящему Порядку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ект бюджетного прогноза (проект изменений бюджетного прогноза) формируется в сроки, установленные решением Совета депутатов ЗАТО Видяево, регламентирующим порядок разработки прогноза социально</w:t>
        <w:softHyphen/>
        <w:t>-экономического развития и проекта местного бюджета на очередной финансовый год и плановый период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Совет депутатов ЗАТО Видяево одновременно с проектом решения о бюджете на очередной финансовый год и плановый период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Бюджетный прогноз (изменения бюджетного прогноза) утверждается постановлением Администрации ЗАТО Видяево, не превышающий двух месяцев со дня официального опубликования решения Совета депутатов о бюджете ЗАТО Видяево на очередной финансовый год и плановый период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 и утвержд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прогноз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Видяево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характеристик бюджета ЗАТО Видяево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1595"/>
        <w:gridCol w:w="1701"/>
        <w:gridCol w:w="156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 год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 год периода прогнозиров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 год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ующие годы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ний год периода прогнозирова-н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ий объем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ий объем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ефицит/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фиц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ъем муниципального долга на конец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8" w:right="1201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 и утвержд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го прогноза ЗАТО Видяево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го обеспечения муниципальных программ ЗАТО Видяево 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ериод их действия 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средств бюджета ЗАТО Видяево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right"/>
        <w:rPr/>
      </w:pPr>
      <w:r>
        <w:rPr/>
        <w:t>(тыс.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1595"/>
        <w:gridCol w:w="1701"/>
        <w:gridCol w:w="1560"/>
        <w:gridCol w:w="1701"/>
        <w:gridCol w:w="1842"/>
      </w:tblGrid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ЗАТО Видяево на финансовое обеспечение реализации муниципальных программ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 год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 год периода прогнозиров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 год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ующие годы периода прогнозирова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ний год действия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8" w:right="427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b/>
      <w:bCs/>
      <w:smallCap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0B94220FF331CD34D979973F8EC2D6BB20809F509A2B4BC7D438203F8045F65AFB2C62BA9FCA7504D64ECED84D727B43A40D86840Fi2N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ergeev</dc:creator>
  <dc:description/>
  <cp:keywords/>
  <dc:language>en-US</dc:language>
  <cp:lastModifiedBy>Никишина Н.В</cp:lastModifiedBy>
  <cp:lastPrinted>2018-11-13T10:51:00Z</cp:lastPrinted>
  <dcterms:modified xsi:type="dcterms:W3CDTF">2018-11-13T07:52:00Z</dcterms:modified>
  <cp:revision>26</cp:revision>
  <dc:subject/>
  <dc:title> </dc:title>
</cp:coreProperties>
</file>