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 __________ 2018  года    </w:t>
        <w:tab/>
        <w:tab/>
        <w:tab/>
        <w:t xml:space="preserve">            </w:t>
        <w:tab/>
        <w:t xml:space="preserve">         </w:t>
        <w:tab/>
        <w:tab/>
        <w:t>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Типового положения о закупке товаров, работ, услу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нуж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учреждения ЗАТО Видяево, осуществляющего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унктом 2.1 статьи 2 Федерального закона от 18.07.2011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илагаемое Типовое положение о закупке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товаров, работ, услуг муниципальным учреждением ЗАТО Видяево, осуществляющим закупки товаров, работ, услуг в соответствии с Федеральным законом от 18.07.2011 № 223-ФЗ «О закупках товаров, работ, услуг отдельными видами юридических лиц» (далее – Типовое положение о закупке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Руководителю муниципального автономного учреждения «Спортивно-оздоровительный комплекс «Фрегат» ЗАТО Видяево» (Бижан В.П.) в течение 15 дней со дня утверждения Типового положения о закупке привести в соответствие с ним положение о закупках товаров, работ, услуг муниципального автономного учреждения «Спортивно-оздоровительный комплекс «Фрегат» ЗАТО Видяево» (далее – Учреждение) и после утверждения Наблюдательным советом Учреждения опубликовать его в единой информационной системе в сфере закупо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В.А. Град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argeColor">
    <w:name w:val="Large Color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5:00Z</dcterms:created>
  <dc:creator>ххх</dc:creator>
  <dc:description/>
  <cp:keywords/>
  <dc:language>en-US</dc:language>
  <cp:lastModifiedBy>Adm#Orgprav#1</cp:lastModifiedBy>
  <cp:lastPrinted>2018-06-15T16:36:00Z</cp:lastPrinted>
  <dcterms:modified xsi:type="dcterms:W3CDTF">2018-11-15T14:45:00Z</dcterms:modified>
  <cp:revision>2</cp:revision>
  <dc:subject/>
  <dc:title/>
</cp:coreProperties>
</file>