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___» _______ 2018 года</w:t>
        <w:tab/>
        <w:tab/>
        <w:t xml:space="preserve">    </w:t>
        <w:tab/>
        <w:tab/>
        <w:tab/>
        <w:t xml:space="preserve">                 № ____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ложения о поряд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существления ведомственного контроля за соблюдение требований Федерального закона от 24.06.1999 № 120-ФЗ «Об основах системы профилактики безнадзорности и правонарушений несовершеннолетних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</w:t>
      </w:r>
      <w:r>
        <w:rPr>
          <w:rFonts w:eastAsia="Calibri"/>
          <w:sz w:val="28"/>
          <w:szCs w:val="28"/>
          <w:lang w:eastAsia="en-US"/>
        </w:rPr>
        <w:t>от 24.06.1999 № 120-ФЗ «Об основах системы профилактики безнадзорности и правонарушений несовершеннолетних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Утвердить  прилагаемое Положение о порядке осуществления ведомственного контроля исполнения муниципальными образовательными учреждениями ЗАТО Видяево </w:t>
      </w:r>
      <w:r>
        <w:rPr>
          <w:sz w:val="28"/>
          <w:szCs w:val="28"/>
        </w:rPr>
        <w:t xml:space="preserve">Федерального закона </w:t>
      </w:r>
      <w:r>
        <w:rPr>
          <w:rFonts w:eastAsia="Calibri"/>
          <w:sz w:val="28"/>
          <w:szCs w:val="28"/>
          <w:lang w:eastAsia="en-US"/>
        </w:rPr>
        <w:t>от 24.06.1999 № 120-ФЗ «Об основах системы профилактики безнадзорности и правонарушений несовершеннолетних» (далее -120-ФЗ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Назначить  отдел образования, культуры, спорта и молодежной политики администрации ЗАТО Видяево  уполномоченным  органом, осуществляющим  контрольные  мероприятия (проверки)  по вопросам  исполнения  требований  </w:t>
      </w:r>
      <w:r>
        <w:rPr>
          <w:sz w:val="28"/>
          <w:szCs w:val="28"/>
        </w:rPr>
        <w:t>120-ФЗ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  отношении подведомственных муниципальных образовательных учреждений ЗАТО Видяево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Отделу образования, культуры, спорта и молодежной политики администрации ЗАТО Видяево (Дубовая Л.Н.) руководствоваться данным постановлением при организации и проведении контрольных мероприятий, касающихся исполнения требований  </w:t>
      </w:r>
      <w:r>
        <w:rPr>
          <w:sz w:val="28"/>
          <w:szCs w:val="28"/>
        </w:rPr>
        <w:t>120-ФЗ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публикования в газете «Вестник Видяево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Видяево                                                                   В.А.Гра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»____ 2018 №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 порядке осуществления ведомственного контроля  исполнения муниципальными образовательными учреждениями ЗАТО Видяево </w:t>
      </w:r>
      <w:r>
        <w:rPr>
          <w:sz w:val="28"/>
          <w:szCs w:val="28"/>
        </w:rPr>
        <w:t xml:space="preserve">Федерального закона </w:t>
      </w:r>
      <w:r>
        <w:rPr>
          <w:rFonts w:eastAsia="Calibri"/>
          <w:sz w:val="28"/>
          <w:szCs w:val="28"/>
          <w:lang w:eastAsia="en-US"/>
        </w:rPr>
        <w:t>от 24.06.1999 № 120-ФЗ «Об основах системы профилактики безнадзорности и правонарушений несовершеннолетних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ind w:left="0"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ложение  о порядке осуществления ведомственного контроля  исполнения муниципальными образовательными учреждениями ЗАТО Видяево </w:t>
      </w:r>
      <w:r>
        <w:rPr>
          <w:sz w:val="28"/>
          <w:szCs w:val="28"/>
        </w:rPr>
        <w:t xml:space="preserve">Федерального закона </w:t>
      </w:r>
      <w:r>
        <w:rPr>
          <w:rFonts w:eastAsia="Calibri"/>
          <w:sz w:val="28"/>
          <w:szCs w:val="28"/>
          <w:lang w:eastAsia="en-US"/>
        </w:rPr>
        <w:t>от 24.06.1999 № 120-ФЗ «Об основах системы профилактики безнадзорности и правонарушений несовершеннолетних»        ( далее – Положение ) определяет  цели, принципы, основные направления и порядок проведения мероприятий по ведомственному контролю за соблюдением требований к деятельности образовательных организаций, учредителем которых является Администрация ЗАТО Видяево  по профилактике безнадзорности и правонарушени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и соблюдения требований законодательства и иных нормативных правовых актов проводятся в подведомственных образовательных учреждениях ЗАТО Видяево с целью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я нарушений законодательств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упреждения нарушений прав и законных интересов обучающихся и воспитанников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ия мер по восстановлению нарушенных прав обучающихся и воспитанников, привлечению виновных должностных лиц к ответственности за нарушение законодательства и иных нормативных правовых актов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я  за  организацией профилактической работы по предупреждению деструктивного поведения несовершеннолетних и правонарушителе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я необходимости обучения работников подведомственных учреждений на курсах повышения квалификации   вопросам соблюдения требований законодательства и иных нормативных правовых актов, в том числе вопросам полового воспитания и правового созн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Обсновными  принципами  осуществления  ведомственного  контроля  за соблюдением  законодательства  и  иных  правовых актов по вопросам профилактики и правонарушений несовершеннолетних являю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ность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рытость и доступность законодательных и иных нормативных правовых актов, устанавливающих обязательные требования, выполнение которых проверяется при проведении ведомственного контрол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иодичность и оперативность осуществления мероприятий по контролю, предусматривающие полное и максимально быстрое его проведение в течение установленного срок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сть руководителей и должностных лиц подведомственных образовательных  учреждений  при нарушении законодательства или иных нормативных правовых актов, выявленных в результате проведения ведомственного контро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Руководитель органа, осуществляющего ведомственных контроль, в соответствие с действующим законодательством  обеспечивает разработку  Положения, подготовку проекта постановления Администрации ЗАТО Видяево о его утверждении,  согласование  проекта постановления   органами и  специалистами Администрации ЗАТО Видяево. Положение должно содержать перечень основных нормативных  правовых актов, соблюдение которых подлежит провер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Общие требования к проведению проверок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Предусмотрены следующие виды проверок: плановые, внеплановые, камеральные и повторны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Предметом  проверок  является  соблюдение требований ст.5,9,10,14 №120 ФЗ   и  иных  нормативных правовых актов, содержащих требования по профилактике безнадзорности и правонарушений несовершеннолетних, устранение выявленных в ходе проверок нарушений и проведение мероприятий по предотвращению наруш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При  проведении  проверки должностные  лица, уполномоченные  на проведение  мероприятий  по  контролю, руководствуются Конституцией РФ, Трудовым кодексом РФ, федеральным и региональным законодательством, нормативными правовыми актами, настоящим порядком, локальными нормативными актами органов, осуществляющих ведомственный контроль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е должностные  лица должны обладать соответствующими знаниями и квалификацией, необходимыми для надлежащего проведения мероприятий по контрол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проведении проверки в подведомственном учреждении уполномоченные  должностные  лица  не  вправ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проверку в случае отсутствия руководителя подведомственного учреждения, или лица, его замещающего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ять выполнение обязательных требований законодательства и иных нормативных правовых актов, если такие требования не относятся к предмету проводимой провер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ть представления документов, информации, которые не относятся к предмету проводимой провер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остранять информацию, полученную по итогам проведения проверки и составляющую служебную тайну (для служебного пользования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вышать сроки проведения проверки, установленные нормативным правовым акт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воспрепятствования руководителем, его заместителем либо иным должностным лицом подведомственного учреждения проведению мероприятий по контролю, уполномоченные должностные лица  обязаны составить акт об отказе в проведении мероприятий по контролю либо о не предоставлении документов и локальных актов, необходимых для проведения мероприятий по контрол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ргана, осуществляющего ведомственный контроль, определяет лицо, ответственное за проведение мероприятий по контрол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Лицо, ответственное за проведение мероприятий по контрол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 предложения для составления Плана, контролирует установленные сроки его утвержд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контроль  исполнения  мероприятий Плана, своевременным внесением в План соответствующих изменен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ует и представляет на подпись руководителю органа, осуществляющего ведомственный контроль, либо лицу, его замещающему, справку, подготовленную по материалам контрольных мероприятий, уполномоченными  должностными лицам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контроль за своевременным  устранением нарушений, выявленных в ходе проведения контрольных мероприят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 в установленные сроки информацию о проведении мероприятий по ведомственному контро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мероприятий по контролю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сти проведения плановых проверок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Мероприятия  по контролю разрабатываются  уполномоченным органом, определенным  постановлением Администрации ЗАТО Видяево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Плановые  проверки   в  отношении  подведомственных  образовательных учреждений  проводятся  должностными  лицами  уполномоченного  органа . К проведению  плановых  проверок  могут привлекаться  другие специалисты   Администрации ЗАТО Видяев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Основанием  для  издания  постановления Администрации ЗАТО Видяево  о проведении мероприятий по контролю является годовой план проведения мероприятий по ведомственному контролю за соблюдением законодательства и иных нормативных правовых актов, содержащих требования  к  деятельности    по  профилактике  безнадзорности и правонарушений в отношении подведомственных учреждений(далее –План). План утверждается до 31 августа текущего года постановлением Администрации ЗАТО Видяево. В Плане указывается наименование  подведомственных   учреждений, в отношении которых планируется проведение проверок, сроки проведения  проверок, уполномоченные должностные лица и лица, ответственные за мероприятия по проведению контро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проведения контрольных мероприятий, установленные Планом, доводятся до сведения руководителей соответствующих подведомственных учреждений, либо лиц, их замещающи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в План  вносятся органом, осуществляющим ведомственный контроль,   утверждаются постановлением Администрации ЗАТО Видяев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Руководитель подведомственного образовательного  учреждения уведомляется о предстоящей плановой  проверке не позднее чем за 3 рабочих дня до ее начала посредством направления копии распорядительного документа о проведении проверки доступным способом  (почтовым  отправлением, факсимильной связью, электронной почто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При проведении плановой поверки определяется  объем вопросов по соблюдению подведомственными образовательными учреждениями законодательства Российской Федерации и Мурманской области по профилактике безнадзорности и правонарушений несовершеннолетних и и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еречень  нормативных  правовых  и  локальных актов, документов, запрашиваемых при проведении мероприятий по контролю в подведомственных учреждениях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 законодательных и нормативных правовых  документов всех уровн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грамма по профилактике правонарушений, планы по проведению профилактической работы с деть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рядок  учета  обучающихся (воспитанников), не посещающих или систематически пропускающих по неуважительным причинам занятия в образовательном учреждении и  обмена информацией с другими субъектами профилакти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ложение о порядке ведения учета и снятия с учета несовершеннолетних, находящихся на профилактическом учет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личие  статистических сведений (ведение банка данных) по самовольным уходам обучающихся (воспитанников) из семьи, из учрежд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статистических сведений (ведение учета детей), состоящих на разных видах профилактического уче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окументы, отражающие взаимодействие с органами и учреждениями системы профилактики и правонарушений ( вопросы межведомственного взаимодействи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окументы, отражающие ведение комплексной индивидуальной профилактической работы с детьми, состоящими  на разных видах  профилактического  уче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, отражающие  создание  и  деятельность учреждения по  психолого-педагогическому  сопровождению обучающихся (воспитанников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окументы, отражающие выполнение образовательными учреждениями обязательств по организации отдыха и оздоровления дет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кументы, отражающие  организацию  занятости детей «группы риска», работу общедоступных клубов по интересам, технических и иных кружков, физкультурно-спортивных сек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, отражающие работу по соблюдению прав участников образовательного процесс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 по рассмотрению  обращений, жалоб и заявлений родителей (законных представителей) по нарушению прав обучающихся (воспитанников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кументы по рассмотрению  обращений, жалоб и заявлений обучающихся (воспитанников) по нарушению  их пра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ение случаев жестокого обращения с детьми; своевременность реагирования; приказы руководителя образовательного учреждения, справки по итогам служебного расслед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териалы по служебному расследованию случаев завершенного суицида, парасуици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, отражающие систему работы с семьями и родителями (законными представителями) несовершеннолетних, находящихся в социально-опасном полож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, отражающие работу с  психолого-педагогической комиссией, деятельность психолого-педагогических консилиум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кументы, отражающие деятельность « Телефона доверия»                  (характер обращений, оперативное реагирование), информирование участников образовательного процесса о «Телефоне доверия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, отражающие деятельность социального педагога, педагога-психолога, общественного инспектора по охране прав дет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, отражающие деятельность Совета профилакти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ы рассмотрения вопросов профилактики безнадзорности и правонарушений (протоколы заседаний Совета профилактики, решения комиссий и т. д.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 по проведению семинаров, заседаний, слушаний по вопросам профилактики  деструктивного (асоциального) поведения несовершеннолетних (изучение протоколов, аналитических материалов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, отражающие работу учреждения по профессиональной подготовке, переподготовке и повышении квалификации педагогических и иных работник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еты, аналитические материалы, информационные материалы для С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 внутришкольного  и  внутрисадовского  контро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, отражающие вопросы реализации программ и методик, направленных  на  формирование  законопослушного  поведения несовершеннолетних; утвержденные программы, методики, рекомендуемые для использования в работе педагогов  и  других субъектов профилакти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 по организации работы учреждения и педагогов по ликвидации пробелов с обучающимися (воспитанниками), не посещающими или систематически посещающими по неуважительным причинам занятия в образовательных учреждения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 по информационно-пропагандистской деятельности (лекции и беседы по формированию культуры полового воспитания несовершеннолетних и их родителей (законных представителей); разработанные темы лекций, бесе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ение правил ведения и хранения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сти проведения  внеплановых  проверок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ми  являются проверки, проводимые должностными лицами органа, осуществляющего ведомственный контроль, в связи с поступившими обращениями граждан о нарушении законодательства и иных правовых актов, а также случаев совершенного суицида, парасуицида, нарушения прав участников образовательного процесса, жестокого обращения и насилия в отношении несовершеннолетних и среди несовершеннолетни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Обращения граждан подлежат рассмотрению в  соответствии с требованиями Федерального закона от 02.05.2006 № 59-ФЗ «О порядке рассмотрения обращений граждан Российской Федерации». В частности, при установлении сроков проведения проверки необходимо учитывать, что письменное обращение граждан подлежит рассмотрению в течение 30 дней со дня его регистраци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проведении внеплановой проверки необходимость уведомления руководителя подведомственного учреждения определяется руководителем органа, осуществляющего ведомственный контроль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оведения внеплановой проверки не может превышать 5-ти календарных дн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результатов проверок</w:t>
      </w:r>
    </w:p>
    <w:p>
      <w:pPr>
        <w:pStyle w:val="Normal"/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По результатам проведения проверки уполномоченным должностным лицом составляется справка в двух экземплярах. На основании справок издается приказ по итогам проверки с указанием сроков исполнения рекомендаций и устранения наруш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оведения проверки несколькими уполномоченными должностными лицами в разных направлениях  справку составляет лицо, ответственное за проведение мероприятий по контрол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Срок для устранения выявленных нарушений определяется уполномоченным должностным лицом с учетом характера допущенных нарушений и времени, необходимого для их устран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Руководитель подведомственной организации либо его заместитель  случае несогласия с выявленными нарушениями вправе дать мотивированный отзыв на составленную справку и направить ее для рассмотрения в орган, осуществляющий ведомственный контрол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ступивший отзыв руководитель органа, осуществляющего ведомственный контроль, дает ответ в срок до 14 дней, который хранится вместе с приказом и справкой, оформленным по результатам провер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ранение выявленных в ходе проверок наруш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дения проверки руководитель подведомственного учреждения либо его заместитель обязан устранить выявленные нарушения в срок, указанный в приказ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.Своевременное представление отчета об устранении нарушений руководителем подведомственного учреждения либо его заместителем контролирует лицо, ответственное за проведение мероприятий по контро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В случае поступления от руководителя подведомственного учреждения ходатайства о продлении срока для устранения нарушений, выявленных при проведении ведомственного контроля, орган, осуществляющий ведомственный контроль, рассматривает указанное ходатайство в течение 3 рабочих дней. По результатам рассмотрения издается приказ руководителя органа, осуществляющего ведомственный контроль, об отказе в продлении срока или о продлении срока. Для продления срока необходимо наличие уважительных причи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При отсутствии отчета об устранении выявленных нарушений по результатам плановой или внеплановой проверки руководитель органа, осуществляющего ведомственный контроль, принимает решение о проведении повторной проверки в течение 5 рабочих дней после истечения срока предоставления указанного отч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ontAwesome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78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 1.%1 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788" w:hanging="720"/>
      </w:pPr>
      <w:rPr>
        <w:rFonts w:eastAsia="Calibri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ndbar">
    <w:name w:val="find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Secondarytoolbar">
    <w:name w:val="secondarytool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Toolbarbutton">
    <w:name w:val="toolbarbutton"/>
    <w:basedOn w:val="Normal"/>
    <w:qFormat/>
    <w:pPr>
      <w:spacing w:lineRule="atLeast" w:line="210" w:before="280" w:after="280"/>
    </w:pPr>
    <w:rPr>
      <w:rFonts w:ascii="FontAwesome" w:hAnsi="FontAwesome" w:cs="FontAwesome"/>
      <w:color w:val="3E4D5C"/>
    </w:rPr>
  </w:style>
  <w:style w:type="paragraph" w:styleId="Secondarytoolbarbutton">
    <w:name w:val="secondarytoolbarbutton"/>
    <w:basedOn w:val="Normal"/>
    <w:qFormat/>
    <w:pPr>
      <w:spacing w:lineRule="atLeast" w:line="210" w:before="0" w:after="60"/>
    </w:pPr>
    <w:rPr>
      <w:color w:val="3E4D5C"/>
      <w:sz w:val="18"/>
      <w:szCs w:val="18"/>
    </w:rPr>
  </w:style>
  <w:style w:type="paragraph" w:styleId="Overlaybutton">
    <w:name w:val="overlaybutton"/>
    <w:basedOn w:val="Normal"/>
    <w:qFormat/>
    <w:pPr>
      <w:spacing w:lineRule="atLeast" w:line="210" w:before="45" w:after="30"/>
      <w:ind w:left="60" w:right="60" w:hanging="0"/>
    </w:pPr>
    <w:rPr>
      <w:color w:val="3E4D5C"/>
      <w:sz w:val="18"/>
      <w:szCs w:val="18"/>
    </w:rPr>
  </w:style>
  <w:style w:type="paragraph" w:styleId="Splittoolbarbuttonseparator">
    <w:name w:val="splittoolbarbuttonseparator"/>
    <w:basedOn w:val="Normal"/>
    <w:qFormat/>
    <w:pPr>
      <w:spacing w:before="75" w:after="75"/>
    </w:pPr>
    <w:rPr/>
  </w:style>
  <w:style w:type="paragraph" w:styleId="Dropdowntoolbarbutton">
    <w:name w:val="dropdowntoolbarbutton"/>
    <w:basedOn w:val="Normal"/>
    <w:qFormat/>
    <w:pPr>
      <w:spacing w:lineRule="atLeast" w:line="210" w:before="280" w:after="280"/>
    </w:pPr>
    <w:rPr>
      <w:color w:val="3E4D5C"/>
      <w:sz w:val="18"/>
      <w:szCs w:val="18"/>
    </w:rPr>
  </w:style>
  <w:style w:type="paragraph" w:styleId="Toolbarbuttonspacer">
    <w:name w:val="toolbarbuttonspacer"/>
    <w:basedOn w:val="Normal"/>
    <w:qFormat/>
    <w:pPr>
      <w:spacing w:before="280" w:after="280"/>
    </w:pPr>
    <w:rPr/>
  </w:style>
  <w:style w:type="paragraph" w:styleId="Verticaltoolbarseparator">
    <w:name w:val="verticaltoolbarseparator"/>
    <w:basedOn w:val="Normal"/>
    <w:qFormat/>
    <w:pPr>
      <w:spacing w:before="120" w:after="120"/>
      <w:ind w:left="60" w:right="60" w:hanging="0"/>
    </w:pPr>
    <w:rPr/>
  </w:style>
  <w:style w:type="paragraph" w:styleId="Horizontaltoolbarseparator">
    <w:name w:val="horizontaltoolbarseparator"/>
    <w:basedOn w:val="Normal"/>
    <w:qFormat/>
    <w:pPr>
      <w:spacing w:before="0" w:after="60"/>
    </w:pPr>
    <w:rPr/>
  </w:style>
  <w:style w:type="paragraph" w:styleId="Toolbarfield">
    <w:name w:val="toolbarfield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Toolbarfieldtypecheckbox">
    <w:name w:val="toolbarfield[type=checkbox]"/>
    <w:basedOn w:val="Normal"/>
    <w:qFormat/>
    <w:pPr>
      <w:spacing w:before="120" w:after="120"/>
    </w:pPr>
    <w:rPr/>
  </w:style>
  <w:style w:type="paragraph" w:styleId="Toolbarlabel">
    <w:name w:val="toolbarlabel"/>
    <w:basedOn w:val="Normal"/>
    <w:qFormat/>
    <w:pPr>
      <w:spacing w:lineRule="atLeast" w:line="210" w:before="60" w:after="60"/>
      <w:ind w:right="30" w:hanging="0"/>
    </w:pPr>
    <w:rPr>
      <w:color w:val="3E4D5C"/>
      <w:sz w:val="18"/>
      <w:szCs w:val="18"/>
    </w:rPr>
  </w:style>
  <w:style w:type="paragraph" w:styleId="Thumbnail">
    <w:name w:val="thumbnail"/>
    <w:basedOn w:val="Normal"/>
    <w:qFormat/>
    <w:pPr>
      <w:spacing w:before="280" w:after="75"/>
    </w:pPr>
    <w:rPr/>
  </w:style>
  <w:style w:type="paragraph" w:styleId="Thumbnailimage">
    <w:name w:val="thumbnailimage"/>
    <w:basedOn w:val="Normal"/>
    <w:qFormat/>
    <w:pPr>
      <w:shd w:fill="FFFFFF" w:val="clear"/>
      <w:spacing w:before="280" w:after="280"/>
    </w:pPr>
    <w:rPr/>
  </w:style>
  <w:style w:type="paragraph" w:styleId="Thumbnailselectionring">
    <w:name w:val="thumbnailselectionring"/>
    <w:basedOn w:val="Normal"/>
    <w:qFormat/>
    <w:pPr>
      <w:spacing w:before="280" w:after="280"/>
    </w:pPr>
    <w:rPr/>
  </w:style>
  <w:style w:type="paragraph" w:styleId="Noresults">
    <w:name w:val="noresults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Clearboth">
    <w:name w:val="clearboth"/>
    <w:basedOn w:val="Normal"/>
    <w:qFormat/>
    <w:pPr>
      <w:spacing w:before="280" w:after="280"/>
    </w:pPr>
    <w:rPr/>
  </w:style>
  <w:style w:type="paragraph" w:styleId="Fileinput">
    <w:name w:val="fileinput"/>
    <w:basedOn w:val="Normal"/>
    <w:qFormat/>
    <w:pPr>
      <w:shd w:fill="FFFFFF" w:val="clear"/>
      <w:spacing w:before="75" w:after="280"/>
    </w:pPr>
    <w:rPr>
      <w:color w:val="000000"/>
    </w:rPr>
  </w:style>
  <w:style w:type="paragraph" w:styleId="Debuggershowtext">
    <w:name w:val="debuggershowtext"/>
    <w:basedOn w:val="Normal"/>
    <w:qFormat/>
    <w:pPr>
      <w:shd w:fill="FFFF00" w:val="clear"/>
      <w:spacing w:before="280" w:after="280"/>
    </w:pPr>
    <w:rPr>
      <w:color w:val="0000FF"/>
    </w:rPr>
  </w:style>
  <w:style w:type="paragraph" w:styleId="Visiblelargeview">
    <w:name w:val="visiblelargeview"/>
    <w:basedOn w:val="Normal"/>
    <w:qFormat/>
    <w:pPr>
      <w:spacing w:before="280" w:after="280"/>
    </w:pPr>
    <w:rPr>
      <w:vanish/>
    </w:rPr>
  </w:style>
  <w:style w:type="paragraph" w:styleId="Visiblemediumview">
    <w:name w:val="visiblemediumview"/>
    <w:basedOn w:val="Normal"/>
    <w:qFormat/>
    <w:pPr>
      <w:spacing w:before="280" w:after="280"/>
    </w:pPr>
    <w:rPr>
      <w:vanish/>
    </w:rPr>
  </w:style>
  <w:style w:type="paragraph" w:styleId="Visiblesmallview">
    <w:name w:val="visiblesmallview"/>
    <w:basedOn w:val="Normal"/>
    <w:qFormat/>
    <w:pPr>
      <w:spacing w:before="280" w:after="280"/>
    </w:pPr>
    <w:rPr>
      <w:vanish/>
    </w:rPr>
  </w:style>
  <w:style w:type="paragraph" w:styleId="Fa">
    <w:name w:val="fa"/>
    <w:basedOn w:val="Normal"/>
    <w:qFormat/>
    <w:pPr>
      <w:spacing w:before="280" w:after="280"/>
    </w:pPr>
    <w:rPr>
      <w:rFonts w:ascii="FontAwesome" w:hAnsi="FontAwesome" w:cs="FontAwesome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514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before="280" w:after="280"/>
      <w:jc w:val="center"/>
    </w:pPr>
    <w:rPr/>
  </w:style>
  <w:style w:type="paragraph" w:styleId="Fastack2x">
    <w:name w:val="fa-stack-2x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Page">
    <w:name w:val="page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uttonrow">
    <w:name w:val="buttonrow"/>
    <w:basedOn w:val="Normal"/>
    <w:qFormat/>
    <w:pPr>
      <w:spacing w:before="280" w:after="280"/>
    </w:pPr>
    <w:rPr/>
  </w:style>
  <w:style w:type="paragraph" w:styleId="Debuggerhidetext">
    <w:name w:val="debuggerhidetext"/>
    <w:basedOn w:val="Normal"/>
    <w:qFormat/>
    <w:pPr>
      <w:spacing w:before="280" w:after="280"/>
    </w:pPr>
    <w:rPr/>
  </w:style>
  <w:style w:type="paragraph" w:styleId="Loadingicon">
    <w:name w:val="loadingicon"/>
    <w:basedOn w:val="Normal"/>
    <w:qFormat/>
    <w:pPr>
      <w:spacing w:before="280" w:after="280"/>
    </w:pPr>
    <w:rPr/>
  </w:style>
  <w:style w:type="paragraph" w:styleId="Annottextcontentwrapper">
    <w:name w:val="annottextcontentwrapper"/>
    <w:basedOn w:val="Normal"/>
    <w:qFormat/>
    <w:pPr>
      <w:spacing w:before="280" w:after="280"/>
    </w:pPr>
    <w:rPr/>
  </w:style>
  <w:style w:type="paragraph" w:styleId="Annottextcontent">
    <w:name w:val="annottextcontent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Stats">
    <w:name w:val="stats"/>
    <w:basedOn w:val="Normal"/>
    <w:qFormat/>
    <w:pPr>
      <w:spacing w:before="280" w:after="280"/>
    </w:pPr>
    <w:rPr/>
  </w:style>
  <w:style w:type="paragraph" w:styleId="Glimmer">
    <w:name w:val="glimm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Highlight1">
    <w:name w:val="highlight1"/>
    <w:basedOn w:val="Normal"/>
    <w:qFormat/>
    <w:pPr>
      <w:shd w:fill="B400AA" w:val="clear"/>
      <w:ind w:left="-15" w:right="-15" w:hanging="0"/>
    </w:pPr>
    <w:rPr/>
  </w:style>
  <w:style w:type="paragraph" w:styleId="Page1">
    <w:name w:val="page1"/>
    <w:basedOn w:val="Normal"/>
    <w:qFormat/>
    <w:pPr>
      <w:shd w:fill="FFFFFF" w:val="clear"/>
      <w:spacing w:before="15" w:after="0"/>
    </w:pPr>
    <w:rPr/>
  </w:style>
  <w:style w:type="paragraph" w:styleId="Loadingicon1">
    <w:name w:val="loadingicon1"/>
    <w:basedOn w:val="Normal"/>
    <w:qFormat/>
    <w:pPr>
      <w:spacing w:before="280" w:after="280"/>
    </w:pPr>
    <w:rPr/>
  </w:style>
  <w:style w:type="paragraph" w:styleId="Annottextcontentwrapper1">
    <w:name w:val="annottextcontentwrapper1"/>
    <w:basedOn w:val="Normal"/>
    <w:qFormat/>
    <w:pPr>
      <w:spacing w:before="280" w:after="280"/>
    </w:pPr>
    <w:rPr/>
  </w:style>
  <w:style w:type="paragraph" w:styleId="Annottextcontent1">
    <w:name w:val="annottextcontent1"/>
    <w:basedOn w:val="Normal"/>
    <w:qFormat/>
    <w:pPr>
      <w:shd w:fill="FFFF99" w:val="clear"/>
      <w:spacing w:before="280" w:after="280"/>
    </w:pPr>
    <w:rPr/>
  </w:style>
  <w:style w:type="paragraph" w:styleId="Progress1">
    <w:name w:val="progress1"/>
    <w:basedOn w:val="Normal"/>
    <w:qFormat/>
    <w:pPr>
      <w:shd w:fill="E6400C" w:val="clear"/>
      <w:spacing w:before="280" w:after="280"/>
    </w:pPr>
    <w:rPr/>
  </w:style>
  <w:style w:type="paragraph" w:styleId="Glimmer1">
    <w:name w:val="glimmer1"/>
    <w:basedOn w:val="Normal"/>
    <w:qFormat/>
    <w:pPr>
      <w:spacing w:before="280" w:after="280"/>
    </w:pPr>
    <w:rPr/>
  </w:style>
  <w:style w:type="paragraph" w:styleId="Toolbarfield1">
    <w:name w:val="toolbarfield1"/>
    <w:basedOn w:val="Normal"/>
    <w:qFormat/>
    <w:pPr>
      <w:spacing w:lineRule="atLeast" w:line="210" w:before="75" w:after="75"/>
    </w:pPr>
    <w:rPr>
      <w:color w:val="3E4D5C"/>
      <w:sz w:val="18"/>
      <w:szCs w:val="18"/>
    </w:rPr>
  </w:style>
  <w:style w:type="paragraph" w:styleId="Separator1">
    <w:name w:val="separator1"/>
    <w:basedOn w:val="Normal"/>
    <w:qFormat/>
    <w:pPr>
      <w:spacing w:before="60" w:after="60"/>
    </w:pPr>
    <w:rPr/>
  </w:style>
  <w:style w:type="paragraph" w:styleId="Buttonrow1">
    <w:name w:val="buttonrow1"/>
    <w:basedOn w:val="Normal"/>
    <w:qFormat/>
    <w:pPr>
      <w:spacing w:before="280" w:after="280"/>
      <w:jc w:val="center"/>
      <w:textAlignment w:val="center"/>
    </w:pPr>
    <w:rPr/>
  </w:style>
  <w:style w:type="paragraph" w:styleId="Toolbarfield2">
    <w:name w:val="toolbarfield2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Buttonrow2">
    <w:name w:val="buttonrow2"/>
    <w:basedOn w:val="Normal"/>
    <w:qFormat/>
    <w:pPr>
      <w:spacing w:before="150" w:after="280"/>
    </w:pPr>
    <w:rPr/>
  </w:style>
  <w:style w:type="paragraph" w:styleId="Controls1">
    <w:name w:val="controls1"/>
    <w:basedOn w:val="Normal"/>
    <w:qFormat/>
    <w:pPr>
      <w:pBdr>
        <w:bottom w:val="single" w:sz="6" w:space="2" w:color="666666"/>
      </w:pBdr>
      <w:shd w:fill="EEEEEE" w:val="clear"/>
      <w:spacing w:before="280" w:after="280"/>
    </w:pPr>
    <w:rPr/>
  </w:style>
  <w:style w:type="paragraph" w:styleId="Stats1">
    <w:name w:val="stats1"/>
    <w:basedOn w:val="Normal"/>
    <w:qFormat/>
    <w:pPr>
      <w:spacing w:before="280" w:after="280"/>
    </w:pPr>
    <w:rPr>
      <w:rFonts w:ascii="Courier" w:hAnsi="Courier" w:cs="Courier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37:00Z</dcterms:created>
  <dc:creator>Дубовая</dc:creator>
  <dc:description/>
  <cp:keywords/>
  <dc:language>en-US</dc:language>
  <cp:lastModifiedBy>Безрук Галина Юрьевна</cp:lastModifiedBy>
  <cp:lastPrinted>2018-10-31T08:13:00Z</cp:lastPrinted>
  <dcterms:modified xsi:type="dcterms:W3CDTF">2018-10-31T05:13:00Z</dcterms:modified>
  <cp:revision>9</cp:revision>
  <dc:subject/>
  <dc:title> </dc:title>
</cp:coreProperties>
</file>