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591702849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 _________ 2018 года</w:t>
        <w:tab/>
        <w:t xml:space="preserve">                                                                 № ____</w:t>
      </w:r>
    </w:p>
    <w:p>
      <w:pPr>
        <w:pStyle w:val="Normal"/>
        <w:spacing w:lineRule="auto" w:line="240" w:before="0" w:after="0"/>
        <w:ind w:right="-521" w:hanging="567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21" w:hanging="567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рядок разработки и утверждения административных регламентов предоставления муниципальных услуг, утвержденный постановлением Администрации ЗАТО Видяево </w:t>
      </w:r>
    </w:p>
    <w:p>
      <w:pPr>
        <w:pStyle w:val="Style16"/>
        <w:ind w:firstLine="567"/>
        <w:jc w:val="center"/>
        <w:rPr>
          <w:b/>
          <w:b/>
          <w:bCs/>
          <w:szCs w:val="28"/>
        </w:rPr>
      </w:pPr>
      <w:r>
        <w:rPr>
          <w:b/>
          <w:szCs w:val="28"/>
        </w:rPr>
        <w:t>от 15.12.2010 № 90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соответствии с  Федеральным законом от 27.07.2010 № 210-ФЗ «Об организации предоставления государственных и муниципальных услуг», постановлением Правительства Мурманской области от 16.11.2010 № 513-ПП «О разработке и утверждении административных регламентов предоставления государственных услуг, осуществляемых по обращениям заявителей»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53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нести изменения в Порядок разработки и утверждения административных регламентов предоставления муниципальных услуг, утвержденный постановлением Администрации ЗАТО Видяево от 15.12.2010 № 901 (в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 w:bidi="en-US"/>
        </w:rPr>
        <w:t xml:space="preserve"> действующе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едакции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от 08.04.2013 № 238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)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Глава ЗАТО Видяево                                                                         В.А. Гра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от ___ _________ 2018 года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bidi="en-US"/>
        </w:rPr>
        <w:t xml:space="preserve">Изменения 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рядок разработки и утверждения административных регламентов предоставления муниципальных услуг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ункте 1.3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абзаце четвертом после слов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или юридическими лицам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 дополнить словами «, индивидуальными предпринимателями, их уполномоченными представителями»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абзаце пятом после слов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органов исполнительной вла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 дополнить словами «, органами местного самоуправления, учреждениями и организациями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ункте 2.1 слова «11.04.2012 № 219» заменить словами «04.05.2016 № 334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ункте 2.5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1. Подпункт 3 изложить в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3) сокращение количества документов, предоставляемых заявителями для предоставления муниципальной услуги, применение унифицированных форм и шаблонов документов, снижение количества взаимодействий заявителей с должностными лицами, в том числе за счет реализации принципа одного окна, выполнение отдельных административных процедур (действий) на базе многофункциональных центров, использование межведомственного взаимодействия при предоставлении муниципальной услуги без участия заявителя, в том числе с использованием информационно-коммуникационных технологий;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2. В подпункте 4 после слова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сокращени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 дополнить словом «общего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3. В подпункте 6 слово «соблюдение» заменить словом «несоблюдение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ункте 2.7 слова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Главе администрации ЗАТО Видяев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 заменить словами «Главе ЗАТО Видяево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ункте 2.11 слова «администрации» заменить словами «органов местного самоуправления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абзаце третьем пункта 2.12 слова «администрации» заменить словами «органов местного самоуправления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ункте 3.1 после слов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предусмотрена муниципальная услуг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» дополнить словами «, и наименования такой услуги в реестре муниципальных услуг ЗАТО Видяево»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дпункт 3 пункта 3.3 изложить в редакц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3) требования к порядку информирования о порядке предоставления муниципальной услуги,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-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органов местного самоуправления, а также на Едином портале государственных и муниципальных услуг (функций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-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К справочной информации относится следующая информац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- место нахождения и графики работы органа, предоставляющего муниципальной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- справочные телефоны отраслевых (функциональных) органов администрации, предоставляющих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- адреса официального сайта, а также электронной почты и (или) формы обратной связи отраслевых (функциональных) органов администрации, предоставляющих муниципальную услугу, в сети Интер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Справочная информация не приводится в тексте регламента и подлежит обязательному размещению на официальном сайте органов местного самоуправления ЗАТО Видяево, предоставляющих муниципальные услуги, в сети Интернет, в федеральном реестре и на Едином портале государственных и муниципальных услуг (функций), о чем указывается в тексте административного регламента. Отраслевые (функциональные) органы Администрации ЗАТО Видяево, предоставляющие муниципальные услуги, обеспечивают размещение и актуализацию справочной информации на официальном сайте органов местного самоуправления ЗАТО Видяев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дпункт 5 пункта 3.4 изложить в редакции: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5) нормативные правовые акты, регулирующие предоставление муниципальной услуги;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одпункте 3.4.1 после слова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данной муниципальной услуг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 дополнить словами «, и наименования услуги в реестре муниципальных услуг ЗАТО Видяево.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дпункт 3.4.5 изложить в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3.4.5. В подразделе «Нормативные правовые акты, регулирующие предоставление муниципальной услуги» указывается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(далее - перечень). Перечень подлежит обязательному размещению на официальном сайте органов местного самоуправления ЗАТО Видяево, в сети Интернет и на Едином портале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В данном подразделе административного регламента должно содержаться указание на соответствующее размещение переч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Отраслевой (функциональный) орган администрации, предоставляющий муниципальную услугу, обеспечивает размещение и актуализацию перечня на официальном сайте органов местного самоуправления ЗАТО Видяево, в сети Интернет и на Едином портале государственных и муниципальных услуг (функций)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дпункт 3.4.8 изложить в редакции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3.4.8.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одразделе «Размер платы, взимаемой с заявителя при предоставлении муниципальной услуги, и способы ее взимания» указываются размер государственной пошлины или иной платы, взимаемой с заявителя при предоставлении муниципальной услуги, или ссылка на положение нормативного правового акта, в котором установлен размер такой пошлины или платы, основания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 и нормативными правовыми актами Мурманской области, муниципальными правовыми актами администрации ЗАТО Видяево.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бзац пятый подпункт 3.4.9 изложить в редакции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4) к размещению и оформлению визуальной, текстовой и мультимедийной информации о порядке предоставления муниципальной услуги, в том числе на информационных стендах и официальном сайте органов местного самоуправления ЗАТО Видяев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;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дпункт 3.4.10 дополнить новым абзацем шестнадцатым следующего содержания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-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.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одпункте 3.4.11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5.1. Абзац первый после слов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муниципальных услуг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 дополнить словами «в многофункциональных центрах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ых услуг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5.2. Абзац второй изложить в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спользуемой в целях приема обращений за получением муниципальной услуги и (или) предоставления  такой услуги, оказываемой с применением усиленной квалифицированной электронной подписи, и определяются требованиями законодательства Российской Федерации в сфере информационной безопасности при приеме обращений за получением муниципальной услуги и (или) предоставлении такой услуги.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ункт 3.5 изложить в редакции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3.5. Раздел «Административные процедуры»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разделе указываются: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особенности выполнения административных процедур в многофункциональных центрах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начале раздела указывается исчерпывающий перечень административных процедур, содержащихся в указанном разделе, 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дел должен содержать в том числе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статьи 10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государственных и муниципальных услуг, включенных в перечни государственных и муниципальных услуг в соответствии с подпунктом 1 части 6 статьи 1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иные процедуры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требованиями законодательства Российской Федерации в сфере информационной безопасности при приеме обращений за получением муниципальной услуги и (или) предоставлении такой услуги.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дпункт 3.5.1 признать утратившим силу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ятый абзац подпункта 3.5.2 изложить в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«3.5.2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При организации межведомственного взаимодействия по получению документов и информации, указанных в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0"/>
            <w:lang w:eastAsia="ru-RU"/>
          </w:rPr>
          <w:t>пункте 2 части 1 статьи 7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, осуществления действий, в том числе согласований, указанных в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0"/>
            <w:lang w:eastAsia="ru-RU"/>
          </w:rPr>
          <w:t>пункте 3 части 1 статьи 7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, в административных процедурах указываются административные действия по порядку и срокам формирования и направления запросов в органы власти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ганы местного самоуправления, учреждения и организац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, порядку получения и обработки ответов на запросы, а также сроки и порядок осуществления иных необходимых действий и согласований;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абзаце четвертом подпункта 3.5.3 после слов «ответственность» дополнить словами «должностных лиц,»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924" w:hanging="357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ункт 3.6 изложить в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3.6. Раздел, касающийся досудебного (внесудебного) порядка обжалования решений и действий (бездействия) отраслевого (функционального) органа администрации, предоставляющего муниципальную услугу, а также его должностных лиц и муниципальных служащих, состоит из следующих подразделов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вышестоящие органы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административного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лучае если в соответствии с частью 3.1 статьи 11.2 Федерального закон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27.07.2010 № 210-ФЗ «Об организации предоставления государственных и муниципальных услуг»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информация для заявителя о его праве подать жалоб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едмет жалоб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вышестоящие органы, организации, должностные лица, которым может быть направлена жалоб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рядок подачи и рассмотрения жалоб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сроки рассмотрения жалоб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результат рассмотрения жалоб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рядок информирования заявителя о результатах рассмотрения жалоб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рядок обжалования решения по жалоб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способы информирования заявителей о порядке подачи и рассмотрения жалобы.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ункт 4.1 после слов «административных регламентов» дополнить словами «, а также проекты нормативных правовых актов по внесению изменений в ранее изданные административные регламенты, признанию административных регламентов утратившими силу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ункт 4.2 признать утратившим силу.</w:t>
      </w:r>
    </w:p>
    <w:p>
      <w:pPr>
        <w:pStyle w:val="Style17"/>
        <w:numPr>
          <w:ilvl w:val="0"/>
          <w:numId w:val="3"/>
        </w:numPr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ункт 4.3 изложить в редакции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4.3. Отраслевой (функциональный) орган администрации в ходе разработки административных регламентов осуществляет следующие действия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размещает проект административного регламента в сети Интернет на официальном сайте органов местного самоуправления с указанием срока проведения независимой экспертизы, который не может быть менее пятнадцати дней со дня его размещения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направляет копию проекта административного регламента в прокуратуру Мурманской области с сопроводительным письмом не позднее чем за 10 рабочих дней до его принятия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) рассматривает заключения по результатам независимой экспертизы, поступившие от заинтересованных физических и юридических лиц, и принимает решение по результатам каждой такой экспертизы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) направляет проект административного регламента в составе комплекта документов в уполномоченный орган, за исключением проектов административных регламентов или отдельных их положений, содержащих сведения, составляющие государственную тайну, или сведения конфиденциального характера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) размещает заключение уполномоченного органа на проект административного регламента и заключения независимой экспертизы в сети Интернет на официальном сайте органов местного самоуправления.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пункте 4.5 слова «администрации» заменить словами «органов местного самоуправления».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1" w:hanging="8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3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6783;fld=134;dst=39" TargetMode="External"/><Relationship Id="rId5" Type="http://schemas.openxmlformats.org/officeDocument/2006/relationships/hyperlink" Target="consultantplus://offline/main?base=LAW;n=116783;fld=134;dst=4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07:00Z</dcterms:created>
  <dc:creator>Adm#Econom#6</dc:creator>
  <dc:description/>
  <cp:keywords/>
  <dc:language>en-US</dc:language>
  <cp:lastModifiedBy>Adm#Admin#1</cp:lastModifiedBy>
  <cp:lastPrinted>2018-10-01T08:57:00Z</cp:lastPrinted>
  <dcterms:modified xsi:type="dcterms:W3CDTF">2018-10-18T06:07:00Z</dcterms:modified>
  <cp:revision>2</cp:revision>
  <dc:subject/>
  <dc:title/>
</cp:coreProperties>
</file>