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2553242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2018 года                                                                                     № 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распоряжением Правительства Мурманской области от 31.10.2017 № 265-РП «О внесении изменений в План закрытия и рекультивации объектов размещения твердых коммунальных отходов, расположенных на территории Мурманской области», (в редакции распоряжения Правительства Мурманской области от 13.07.2018 № 132-РП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постановления Администрации ЗАТО Видяево от 21.05.2018 № 442)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с 01 июля 2018 года для нанимателей жилых (нежилых) помещений муниципального жилищного фонда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змер платы за содержание жилого (нежилого) помещения, оборудованного электроплитой, в размере 27 руб. 04 коп. за 1 кв. 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(нежилого) помещения, не оборудованного электроплитой, в размере 26 руб. 26 коп. за 1 кв. 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бращение с твердыми коммунальными отходами в размере         2 руб. 79 коп. за 1 кв. м. общей площади жилого помещения в месяц (в том числе НДС 18%)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июля 2018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      В.А. Градов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3:00Z</dcterms:created>
  <dc:creator>Adm#Econom#6</dc:creator>
  <dc:description/>
  <cp:keywords/>
  <dc:language>en-US</dc:language>
  <cp:lastModifiedBy>Adm#Orgprav#1</cp:lastModifiedBy>
  <cp:lastPrinted>2018-08-20T16:40:00Z</cp:lastPrinted>
  <dcterms:modified xsi:type="dcterms:W3CDTF">2018-08-27T14:03:00Z</dcterms:modified>
  <cp:revision>2</cp:revision>
  <dc:subject/>
  <dc:title/>
</cp:coreProperties>
</file>