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-52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_» ___________ 2018 года</w:t>
        <w:tab/>
        <w:t>№ _____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Порядок осуществления Муниципальным казенным учреждением «Финансовый отдел Администрации ЗАТО Видяево» полномочий по внутреннему муниципальному финансовому контролю в сфере бюджетных правоотношений, утвержденный постановлением Администрации ЗАТО Видяево от 20.05.2015 № 251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. 266.1, ст. 269.2 и 270.2 Бюджет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ЗАТО Видяево,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нести изменения в Порядок осуществления Муниципальным казенным учреждением «Финансовый отдел Администрации ЗАТО Видяево» полномочий по внутреннему муниципальному финансовому контролю в сфере бюджетных правоотношений, утвержденны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Администрации ЗАТО Видяево от 20.05.2015 № 25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читать утратившим силу постановление Администрации ЗАТО Видяево от 27.03.2017 №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21 «О внесении изменений в Порядок осуществления Муниципальным казенным учреждением «Финансовый отдел Администрации ЗАТО Видяево» полномочий по внутреннему муниципальному финансовому контролю в сфере бюджетных правоотношений, утвержденный постановлением Администрации ЗАТО Видяево от 20.05.2015 № 251»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опубликования в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8789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ЗАТО Видяево</w:t>
        <w:tab/>
        <w:tab/>
        <w:tab/>
        <w:tab/>
        <w:tab/>
        <w:t xml:space="preserve"> </w:t>
        <w:tab/>
        <w:t xml:space="preserve"> В.М. Белобровец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 постановлению Администрации ЗАТО Видяев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__________________ 2018 г. №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осуществления Муниципальным казенным учреждением «Финансовый отдел Администрации ЗАТО Видяево» полномочий по внутреннему муниципальному финансовому контролю в сфере бюджетных правоотношений, </w:t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– поряд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 В раздел 1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1. В пункте 1.6 абзац 2-8 изложить в следующей редакции: 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-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вные распорядители (распорядители, получатели) бюджетных средств муниципального образования ЗАТО Видяево (далее – средства бюджета, бюджетные средства), главные администраторы (администраторы) доходов бюджета муниципального образования ЗАТО Видяево (далее –бюджет ЗАТО Видяево), главные администраторы (администраторы) источников финансирования дефицита бюджета ЗАТО Видяев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ниципальные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униципальные унитарные пред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хозяйственные товарищества и 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общества с участ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юридические лица (за исключением муниципальных учреждений, муниципальных унитарных предприятий, хозяйственных товариществ и обществ с участием публично-правовых образований)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 в части соблюдения ими условий договоров (соглашений) о предоставлении средств из соответствующего бюджета Российской Федерации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таких юрид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гиональные операторы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2. Пункт 1.7 изложить в новой редакции: 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овый контроль в отношении объектов контроля указанных в абзаце 6 пункта 1.6 настоящего Порядка, осуществляется в части соблюдения ими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соблюдения ими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, получателей) бюджетных средств, главных администраторов источников финансирования дефицита бюджета, заключивших договоры (соглашения) о предоставлении средств из бюджета, государственные (муниципальные) контракты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ункт 12.1.1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12.1.1. Предст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 который содержит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нарушениях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, а также требования о принятии мер по устранению причин и условий таких нарушений или требования о возврате предоставленных средств бюджета, обязательные для рассмотрения в установленные в указанном документе сроки или в течение 30 календарных дней со дня его получения, если срок не указан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ункт 12.1.2.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12.1.2. Предписа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нарушений условий договоров (соглашений) о предоставлении средств из бюджета, государственных (муниципальных) контрактов, а также контрактов (договоров, соглашений), заключенных в целях исполнения указанных договоров (соглашений) и государственных (муниципальных) контрактов, целей, порядка и условий предоставления кредитов и займов, обеспеченных государственными и муниципальными гарантиями, целей, порядка и условий размещения средств бюджета в ценные бумаги объектов контроля и (или) требования о возмещении причиненного ущерба, причиненного такими нарушениями муниципальному образованию ЗАТО Видяево.»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0"/>
        </w:tabs>
        <w:ind w:left="90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720"/>
        </w:tabs>
        <w:ind w:left="9720" w:hanging="360"/>
      </w:pPr>
    </w:lvl>
    <w:lvl w:ilvl="2">
      <w:start w:val="1"/>
      <w:numFmt w:val="lowerRoman"/>
      <w:lvlText w:val="%3."/>
      <w:lvlJc w:val="right"/>
      <w:pPr>
        <w:tabs>
          <w:tab w:val="num" w:pos="10440"/>
        </w:tabs>
        <w:ind w:left="10440" w:hanging="180"/>
      </w:pPr>
    </w:lvl>
    <w:lvl w:ilvl="3">
      <w:start w:val="1"/>
      <w:numFmt w:val="decimal"/>
      <w:lvlText w:val="%4."/>
      <w:lvlJc w:val="left"/>
      <w:pPr>
        <w:tabs>
          <w:tab w:val="num" w:pos="11160"/>
        </w:tabs>
        <w:ind w:left="11160" w:hanging="360"/>
      </w:pPr>
    </w:lvl>
    <w:lvl w:ilvl="4">
      <w:start w:val="1"/>
      <w:numFmt w:val="lowerLetter"/>
      <w:lvlText w:val="%5."/>
      <w:lvlJc w:val="left"/>
      <w:pPr>
        <w:tabs>
          <w:tab w:val="num" w:pos="11880"/>
        </w:tabs>
        <w:ind w:left="11880" w:hanging="360"/>
      </w:pPr>
    </w:lvl>
    <w:lvl w:ilvl="5">
      <w:start w:val="1"/>
      <w:numFmt w:val="lowerRoman"/>
      <w:lvlText w:val="%6."/>
      <w:lvlJc w:val="right"/>
      <w:pPr>
        <w:tabs>
          <w:tab w:val="num" w:pos="12600"/>
        </w:tabs>
        <w:ind w:left="12600" w:hanging="180"/>
      </w:pPr>
    </w:lvl>
    <w:lvl w:ilvl="6">
      <w:start w:val="1"/>
      <w:numFmt w:val="decimal"/>
      <w:lvlText w:val="%7."/>
      <w:lvlJc w:val="left"/>
      <w:pPr>
        <w:tabs>
          <w:tab w:val="num" w:pos="13320"/>
        </w:tabs>
        <w:ind w:left="13320" w:hanging="360"/>
      </w:pPr>
    </w:lvl>
    <w:lvl w:ilvl="7">
      <w:start w:val="1"/>
      <w:numFmt w:val="lowerLetter"/>
      <w:lvlText w:val="%8."/>
      <w:lvlJc w:val="left"/>
      <w:pPr>
        <w:tabs>
          <w:tab w:val="num" w:pos="14040"/>
        </w:tabs>
        <w:ind w:left="14040" w:hanging="360"/>
      </w:pPr>
    </w:lvl>
    <w:lvl w:ilvl="8">
      <w:start w:val="1"/>
      <w:numFmt w:val="lowerRoman"/>
      <w:lvlText w:val="%9."/>
      <w:lvlJc w:val="right"/>
      <w:pPr>
        <w:tabs>
          <w:tab w:val="num" w:pos="14760"/>
        </w:tabs>
        <w:ind w:left="147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31:00Z</dcterms:created>
  <dc:creator>Сокуренко</dc:creator>
  <dc:description/>
  <cp:keywords/>
  <dc:language>en-US</dc:language>
  <cp:lastModifiedBy>Fin#Rev#1</cp:lastModifiedBy>
  <cp:lastPrinted>2017-03-13T12:17:00Z</cp:lastPrinted>
  <dcterms:modified xsi:type="dcterms:W3CDTF">2018-06-29T08:37:00Z</dcterms:modified>
  <cp:revision>58</cp:revision>
  <dc:subject/>
  <dc:title/>
</cp:coreProperties>
</file>