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501588960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ab/>
        <w:t>«_____» _________ 2018 года</w:t>
        <w:tab/>
        <w:t xml:space="preserve">                                                              № _____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рядок разработки, корректировки, осуществления мониторинга и контроля реализации прогнозов социально-экономического развития ЗАТО Видяево на среднесрочный и долгосрочный периоды, утвержденный постановлением Администрации ЗАТО Видяев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0.2016 № 677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 xml:space="preserve">В соответствии со статьей 173 Бюджетного кодекса Российской Федерации, Федеральным законом от 28.06.2014 № 172-ФЗ «О стратегическом планировании в Российской Федерации», постановлением Правительства Мурманской области от 04.08.2015 № 331-ПП «О порядке разработки, корректировки, осуществления мониторинга и контроля реализации прогнозов социально-экономического развития Мурманской области на среднесрочный и долгосрочный периоды», постановлением Правительства Мурманской области от 19.06.2018 № 275-ПП «О внесении изменений в некоторые постановления Правительства Мурманской области», Положением о бюджетном процессе в ЗАТО Видяево, утвержденным решением Совета депутатов ЗАТО пос. Видяево от 20.11.2017 № 44, </w:t>
      </w:r>
    </w:p>
    <w:p>
      <w:pPr>
        <w:pStyle w:val="ConsPlusNonformat"/>
        <w:widowControl/>
        <w:ind w:firstLine="567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Рассмотрев заявление Разуменко;Times New Roman" w:hAnsi="Рассмотрев заявление Разуменко;Times New Roman" w:cs="Times New Roman"/>
          <w:b/>
          <w:b/>
          <w:sz w:val="28"/>
          <w:szCs w:val="28"/>
        </w:rPr>
      </w:pPr>
      <w:r>
        <w:rPr>
          <w:rFonts w:cs="Times New Roman" w:ascii="Рассмотрев заявление Разуменко;Times New Roman" w:hAnsi="Рассмотрев заявление Разуменко;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tabs>
          <w:tab w:val="clear" w:pos="708"/>
          <w:tab w:val="left" w:pos="851" w:leader="none"/>
        </w:tabs>
        <w:ind w:firstLine="567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ConsPlusTitl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изменения в Порядок разработки, корректировки, осуществления мониторинга и контроля реализации прогнозов социально-экономического развития ЗАТО Видяево на среднесрочный и долгосрочный периоды, утвержденный постановлением Администрации ЗАТО Видяево от 26.10.2016 № 677 (в редакции от 07.03.2018 № 214), следующие изменения:</w:t>
      </w:r>
    </w:p>
    <w:p>
      <w:pPr>
        <w:pStyle w:val="ConsPlusTitl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1. Пункт 2.2 изложить в новой редакции:</w:t>
      </w:r>
    </w:p>
    <w:p>
      <w:pPr>
        <w:pStyle w:val="ConsPlusTitle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«2.2. В соответствии с Бюджетным кодексом Российской Федерации и Положением о бюджетном процессе в ЗАТО Видяево, утвержденным решением Совета депутатов ЗАТО пос. Видяево от 28.04.2009 № 106 среднесрочный прогноз является основой для подготовки проекта местного бюджета ЗАТО Видяево на очередной финансовый год и плановый период, разрабатывается ежегодно: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1.2. Пункт 2.7 после слов «официальная статистическая информация» дополнить словами «, ведомственная статистика, а также данные, представляемые участниками разработки прогнозов.»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И.о. Главы ЗАТО Видяево                                                                    В.М. Белобровец</w:t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Рассмотрев заявление Разуменко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Рассмотрев заявление Разуменко;Times New Roman" w:hAnsi="Рассмотрев заявление Разуменко;Times New Roman" w:eastAsia="Calibri" w:cs="Рассмотрев заявление Разуменко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Рассмотрев заявление Разуменко;Times New Roman" w:hAnsi="Рассмотрев заявление Разуменко;Times New Roman" w:eastAsia="Calibri" w:cs="Рассмотрев заявление Разуменко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Рассмотрев заявление Разуменко;Times New Roman" w:hAnsi="Рассмотрев заявление Разуменко;Times New Roman" w:eastAsia="Calibri" w:cs="Рассмотрев заявление Разуменко;Times New Roman"/>
    </w:rPr>
  </w:style>
  <w:style w:type="character" w:styleId="WW8Num20z0">
    <w:name w:val="WW8Num20z0"/>
    <w:qFormat/>
    <w:rPr>
      <w:rFonts w:ascii="Рассмотрев заявление Разуменко;Times New Roman" w:hAnsi="Рассмотрев заявление Разуменко;Times New Roman" w:eastAsia="Calibri" w:cs="Рассмотрев заявление Разуменко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  <w:ind w:firstLine="709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0:32:00Z</dcterms:created>
  <dc:creator>User</dc:creator>
  <dc:description/>
  <cp:keywords/>
  <dc:language>en-US</dc:language>
  <cp:lastModifiedBy>Курсанина</cp:lastModifiedBy>
  <cp:lastPrinted>2018-06-27T08:37:00Z</cp:lastPrinted>
  <dcterms:modified xsi:type="dcterms:W3CDTF">2018-06-28T10:32:00Z</dcterms:modified>
  <cp:revision>2</cp:revision>
  <dc:subject/>
  <dc:title>                                                                                                                                            </dc:title>
</cp:coreProperties>
</file>