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48.wmf" ContentType="image/x-wmf"/>
  <Override PartName="/word/media/image3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  </w:t>
      </w:r>
      <w:r>
        <w:rPr>
          <w:rFonts w:eastAsia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rFonts w:eastAsia="Times New Roman"/>
          <w:sz w:val="28"/>
          <w:szCs w:val="28"/>
          <w:lang w:eastAsia="ru-RU"/>
        </w:rPr>
        <w:t>___ __________  2018 года</w:t>
        <w:tab/>
        <w:t>№ ____</w:t>
      </w: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  <w:lang w:eastAsia="ru-RU"/>
        </w:rPr>
      </w:pPr>
      <w:r>
        <w:rPr>
          <w:rFonts w:eastAsia="Times New Roman"/>
          <w:b/>
          <w:sz w:val="28"/>
          <w:szCs w:val="20"/>
          <w:lang w:eastAsia="ru-RU"/>
        </w:rPr>
        <w:t>О внесении изменений в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, утвержденные постановлением Администрации ЗАТО Видяево от 28.12.2015 № 594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на основании постановления Администрации ЗАТО Видяево от 09.12.2015 № 553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ЗАТО Видяево, содержанию указанных актов и обеспечению их исполнения»,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    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, утвержденные постановлением Администрации ЗАТО Видяево от 28.12.2015 № 594 </w:t>
      </w:r>
      <w:r>
        <w:rPr>
          <w:bCs/>
          <w:sz w:val="28"/>
          <w:szCs w:val="28"/>
        </w:rPr>
        <w:t>изложив их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</w:t>
        <w:tab/>
        <w:t>Настоящее постановление вступает в силу после опубликования в газете «Вестник Видяево»</w:t>
      </w:r>
      <w:r>
        <w:rPr>
          <w:sz w:val="28"/>
          <w:szCs w:val="28"/>
        </w:rPr>
        <w:t xml:space="preserve"> (без приложения) со ссылкой о размещении полного текста постановления на официальном сайте ЗАТО Видяево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rFonts w:eastAsia="Times New Roman"/>
          <w:sz w:val="28"/>
          <w:szCs w:val="20"/>
          <w:lang w:eastAsia="ru-RU"/>
        </w:rPr>
        <w:t>Контроль выполнения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Глава ЗАТО Видяево                                                                           В.А. Градо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         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 _________ 2018 года № ___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 xml:space="preserve">Утверждены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постановлением  </w:t>
      </w:r>
    </w:p>
    <w:p>
      <w:pPr>
        <w:pStyle w:val="Normal"/>
        <w:ind w:firstLine="567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Consplus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 декаб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594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/>
      </w:pPr>
      <w:r>
        <w:rPr>
          <w:sz w:val="28"/>
          <w:szCs w:val="28"/>
        </w:rPr>
        <w:t>Правила определения нормативных затрат на обеспечение функ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ЗАТО Видяево и подведомственных муниципальных казенных учрежден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360" w:firstLine="567"/>
        <w:contextualSpacing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20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200"/>
        <w:ind w:left="720" w:hanging="0"/>
        <w:contextualSpacing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ЗАТО Видяево и подведомственных муниципальных казенных учреждений</w:t>
      </w:r>
      <w:r>
        <w:rPr>
          <w:rFonts w:eastAsia="Times New Roman"/>
          <w:sz w:val="27"/>
          <w:szCs w:val="27"/>
          <w:lang w:eastAsia="ru-RU"/>
        </w:rPr>
        <w:t xml:space="preserve"> (далее - Правила) устанавливают порядок определения нормативных затрат на обеспечение функций Совета депутатов ЗАТО Видяево, Администрации ЗАТО Видяево, её структурных подразделений, являющихся главными распорядителями бюджетных средств (далее – органы местного самоуправления), и подведомственных муниципальных казенных учреждений (далее – казенные учреждения) в части закупок товаров, работ, услуг (далее - нормативные затраты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применяются для обоснования объекта и (или) объектов закупки органов местного самоуправления</w:t>
      </w:r>
      <w:r>
        <w:rPr>
          <w:rFonts w:eastAsia="Times New Roman"/>
          <w:sz w:val="27"/>
          <w:szCs w:val="28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и казенных учрежден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Нормативные затраты рассчитываются в соответствии с разделами 1-6 Прави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Нормативные затраты, порядок определения которых не установлен </w:t>
      </w:r>
      <w:hyperlink w:anchor="Par78">
        <w:r>
          <w:rPr>
            <w:rStyle w:val="InternetLink"/>
            <w:rFonts w:eastAsia="Times New Roman"/>
            <w:sz w:val="27"/>
            <w:szCs w:val="27"/>
            <w:lang w:eastAsia="ru-RU"/>
          </w:rPr>
          <w:t>Правилами</w:t>
        </w:r>
      </w:hyperlink>
      <w:r>
        <w:rPr>
          <w:rFonts w:eastAsia="Times New Roman"/>
          <w:sz w:val="27"/>
          <w:szCs w:val="27"/>
          <w:lang w:eastAsia="ru-RU"/>
        </w:rPr>
        <w:t>, определяются в порядке, устанавливаемом органами местного самоуправл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до органов местного самоуправления и казенных учреждений как получателям бюджетных средств лимитов бюджетных обязательств на закупку товаров, работ, услуг в рамках исполнения бюджета ЗАТО Видяево на соответствующий период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утверждении нормативных затрат в отношении проведения текущего ремонта учитывается его периодичность, предусмотренная Правилами.</w:t>
      </w:r>
      <w:bookmarkStart w:id="0" w:name="Par42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и 1</w:t>
        </w:r>
      </w:hyperlink>
      <w:r>
        <w:rPr>
          <w:rFonts w:eastAsia="Times New Roman"/>
          <w:sz w:val="27"/>
          <w:szCs w:val="27"/>
          <w:lang w:eastAsia="ru-RU"/>
        </w:rPr>
        <w:t xml:space="preserve">- 6 Правил в формулах используется цена единицы товаров, работ, услуг с учетом положений </w:t>
      </w:r>
      <w:hyperlink r:id="rId3">
        <w:r>
          <w:rPr>
            <w:rStyle w:val="InternetLink"/>
            <w:rFonts w:eastAsia="Times New Roman"/>
            <w:sz w:val="27"/>
            <w:szCs w:val="27"/>
            <w:lang w:eastAsia="ru-RU"/>
          </w:rPr>
          <w:t>статьи 22</w:t>
        </w:r>
      </w:hyperlink>
      <w:r>
        <w:rPr>
          <w:rFonts w:eastAsia="Times New Roman"/>
          <w:sz w:val="27"/>
          <w:szCs w:val="27"/>
          <w:lang w:eastAsia="ru-RU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), если нормативы цен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Для определения нормативных затрат в соответствии с </w:t>
      </w:r>
      <w:hyperlink w:anchor="Par83">
        <w:r>
          <w:rPr>
            <w:rStyle w:val="InternetLink"/>
            <w:rFonts w:eastAsia="Times New Roman"/>
            <w:sz w:val="27"/>
            <w:szCs w:val="27"/>
            <w:lang w:eastAsia="ru-RU"/>
          </w:rPr>
          <w:t>разделам</w:t>
        </w:r>
      </w:hyperlink>
      <w:r>
        <w:rPr>
          <w:rFonts w:eastAsia="Times New Roman"/>
          <w:sz w:val="27"/>
          <w:szCs w:val="27"/>
          <w:lang w:eastAsia="ru-RU"/>
        </w:rPr>
        <w:t xml:space="preserve"> 1 - 6 Правил в формулах используются нормативы количества товаров, работ, услуг, установленные органами местного самоуправления, если эти нормативы не предусмотрены </w:t>
      </w:r>
      <w:hyperlink w:anchor="Par948">
        <w:r>
          <w:rPr>
            <w:rStyle w:val="InternetLink"/>
            <w:rFonts w:eastAsia="Times New Roman"/>
            <w:sz w:val="27"/>
            <w:szCs w:val="27"/>
            <w:lang w:eastAsia="ru-RU"/>
          </w:rPr>
          <w:t>приложениями</w:t>
        </w:r>
      </w:hyperlink>
      <w:r>
        <w:rPr>
          <w:rFonts w:eastAsia="Times New Roman"/>
          <w:sz w:val="27"/>
          <w:szCs w:val="27"/>
          <w:lang w:eastAsia="ru-RU"/>
        </w:rPr>
        <w:t xml:space="preserve"> № 1 - 4 к Правила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Формулы расчета, применяемые при определении нормативных затрат, учитывают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установленные органами местного самоуправления нормативы материально-технического обеспечения органов местного самоуправления и казенных учреждени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роки эксплуатации (в отношении основных средств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численность работников, определяемую в соответствии с </w:t>
      </w:r>
      <w:hyperlink w:anchor="Par215">
        <w:r>
          <w:rPr>
            <w:rStyle w:val="InternetLink"/>
            <w:rFonts w:eastAsia="Times New Roman"/>
            <w:sz w:val="27"/>
            <w:szCs w:val="27"/>
            <w:lang w:eastAsia="ru-RU"/>
          </w:rPr>
          <w:t>пунктом 1.10</w:t>
        </w:r>
      </w:hyperlink>
      <w:r>
        <w:rPr>
          <w:rFonts w:eastAsia="Times New Roman"/>
          <w:sz w:val="27"/>
          <w:szCs w:val="27"/>
          <w:lang w:eastAsia="ru-RU"/>
        </w:rPr>
        <w:t xml:space="preserve"> настоящих Прави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статки основных средств и материальных запас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у единицы планируемых к приобретению товаров, работ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При определении нормативных затрат используется показатель расчетной численности основных работников в соответствии с утвержденным штатным расписание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ы местного самоуправления разрабатыв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траслевых (функциональных) органов местного самоуправления, казенного учреждения, должностных обязанностей его работников) нормативы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услуг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SIM-карт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средств подвижной связ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планшетных компьютеро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носителей информаци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транспортных средств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ебел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канцелярских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личества и цены материальных запасов для нужд гражданской защиты населения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иных товаров и услуг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аналогичных товаров, учитываемых на балансе органов местного самоуправления и казенных учреждениях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>Органами местного самоуправления может быть установлена иная периодичность выполнения (оказания) работ (услуг), если такая периодичность в отношении соответствующих работ (услуг) не определена действующе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твержденные нормативные затраты подлежат размещению в </w:t>
      </w:r>
      <w:r>
        <w:rPr>
          <w:rStyle w:val="0pt"/>
          <w:rFonts w:eastAsia="Calibri"/>
          <w:sz w:val="27"/>
          <w:szCs w:val="27"/>
        </w:rPr>
        <w:t xml:space="preserve">установленном порядке в единой информационной системе в сфере закупок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Затраты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1. Затраты на услуги связ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1. Затраты на абонентскую плату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7838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2. Затраты на повременную оплату местных, междугородних и международных телефонных соедин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080635" cy="578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53060" cy="31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170"/>
        <w:gridCol w:w="3644"/>
      </w:tblGrid>
      <w:tr>
        <w:trPr>
          <w:trHeight w:val="65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 должносте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бонентских номеров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, заместитель руководителя, начальники отделов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а</w:t>
            </w:r>
          </w:p>
        </w:tc>
      </w:tr>
      <w:tr>
        <w:trPr>
          <w:trHeight w:val="55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сотрудник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3. Затраты на оплату услуг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26970" cy="561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ежемесячная цена услуги подвижной связи в расчете на 1 номер сотовой абонентской стан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услуг подвижной связ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27"/>
        <w:gridCol w:w="2409"/>
        <w:gridCol w:w="2552"/>
      </w:tblGrid>
      <w:tr>
        <w:trPr>
          <w:trHeight w:val="7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ходы на услуги связи в 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85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одвижная связ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2,0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99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8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заместители руководителя начальники отделов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 w:val="22"/>
                <w:szCs w:val="10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2"/>
                <w:szCs w:val="10"/>
                <w:lang w:eastAsia="ru-RU" w:bidi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е более 0,3 тыс. рублей включит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4. Затраты на сеть "Интернет" и услуги интернет-провайде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/>
      </w:pPr>
      <w:r>
        <w:rPr/>
        <w:t>Нормативы, применяемые при расчете нормативных затрат на приобретение каналов передачи данных сети «Интернет»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786"/>
        <w:gridCol w:w="1450"/>
        <w:gridCol w:w="2597"/>
      </w:tblGrid>
      <w:tr>
        <w:trPr>
          <w:trHeight w:val="5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ходы на услуги связи в месяц</w:t>
            </w:r>
          </w:p>
        </w:tc>
      </w:tr>
      <w:tr>
        <w:trPr>
          <w:trHeight w:val="8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ал передачи данных сети «Интернет» пропускной способностью не менее 20 Мбит (основно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</w:t>
            </w:r>
          </w:p>
        </w:tc>
      </w:tr>
      <w:tr>
        <w:trPr>
          <w:trHeight w:val="69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изация частных цифровых каналов (междугородних и внутригородских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3 единиц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1.5. Затраты на оплату иных услуг связи в сфере информационно-коммуникационных технолог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056005" cy="5613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2.2. Затраты на содержание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Цена технического обслуживания и регламентно-профилактический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уммарные затраты на техническое обслуживание и регламентно-профилактический ремонт оборудования не должна превышать 10 % от балансовой стоимости основных средств в сфере информационно-телекоммуникационных технологий в год.</w:t>
      </w:r>
    </w:p>
    <w:p>
      <w:pPr>
        <w:pStyle w:val="Normal"/>
        <w:autoSpaceDE w:val="false"/>
        <w:ind w:firstLine="540"/>
        <w:jc w:val="both"/>
        <w:rPr/>
      </w:pPr>
      <w:bookmarkStart w:id="1" w:name="Par85"/>
      <w:bookmarkEnd w:id="1"/>
      <w:r>
        <w:rPr>
          <w:sz w:val="26"/>
          <w:szCs w:val="26"/>
          <w:lang w:eastAsia="ru-RU"/>
        </w:rPr>
        <w:t>2.2.2. Затраты на регламентно-профилактический ремонт вычислительной 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в расчете на 1 i-ю рабочую станцию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ельное количество i-х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с округлением до целого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32"/>
          <w:szCs w:val="32"/>
          <w:lang w:eastAsia="ru-RU"/>
        </w:rPr>
      </w:pPr>
      <w:r>
        <w:rPr>
          <w:position w:val="-14"/>
          <w:sz w:val="32"/>
          <w:szCs w:val="32"/>
          <w:lang w:val="en-US" w:eastAsia="ru-RU"/>
        </w:rPr>
        <w:t>Q</w:t>
      </w:r>
      <w:r>
        <w:rPr>
          <w:position w:val="-14"/>
          <w:sz w:val="32"/>
          <w:szCs w:val="32"/>
          <w:lang w:eastAsia="ru-RU"/>
        </w:rPr>
        <w:t xml:space="preserve"> </w:t>
      </w:r>
      <w:r>
        <w:rPr>
          <w:sz w:val="32"/>
          <w:szCs w:val="32"/>
          <w:vertAlign w:val="subscript"/>
          <w:lang w:val="en-US" w:eastAsia="ru-RU"/>
        </w:rPr>
        <w:t>I</w:t>
      </w:r>
      <w:r>
        <w:rPr>
          <w:sz w:val="32"/>
          <w:szCs w:val="32"/>
          <w:vertAlign w:val="subscript"/>
          <w:lang w:eastAsia="ru-RU"/>
        </w:rPr>
        <w:t xml:space="preserve"> рвт предел </w:t>
      </w:r>
      <w:r>
        <w:rPr>
          <w:position w:val="-14"/>
          <w:sz w:val="32"/>
          <w:szCs w:val="32"/>
          <w:lang w:eastAsia="ru-RU"/>
        </w:rPr>
        <w:t>= Ч</w:t>
      </w:r>
      <w:r>
        <w:rPr>
          <w:sz w:val="32"/>
          <w:szCs w:val="32"/>
          <w:vertAlign w:val="subscript"/>
          <w:lang w:eastAsia="ru-RU"/>
        </w:rPr>
        <w:t>оп</w:t>
      </w:r>
      <w:r>
        <w:rPr>
          <w:position w:val="-14"/>
          <w:sz w:val="32"/>
          <w:szCs w:val="32"/>
          <w:lang w:eastAsia="ru-RU"/>
        </w:rPr>
        <w:t xml:space="preserve"> *1,1,</w:t>
      </w:r>
    </w:p>
    <w:p>
      <w:pPr>
        <w:pStyle w:val="Normal"/>
        <w:autoSpaceDE w:val="false"/>
        <w:jc w:val="both"/>
        <w:rPr>
          <w:position w:val="-11"/>
          <w:sz w:val="26"/>
          <w:szCs w:val="26"/>
          <w:lang w:eastAsia="ru-RU"/>
        </w:rPr>
      </w:pPr>
      <w:r>
        <w:rPr>
          <w:position w:val="-11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де 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3. Затраты на регламентно-профилактический ремонт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autoSpaceDE w:val="false"/>
        <w:rPr/>
      </w:pPr>
      <w:r>
        <w:rPr>
          <w:position w:val="-28"/>
          <w:sz w:val="26"/>
          <w:szCs w:val="26"/>
          <w:lang w:eastAsia="ru-RU"/>
        </w:rPr>
        <w:tab/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единицы i-го оборудования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4. Затраты на регламентно-профилактический ремонт локальных вычислительных се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2.5. Затраты на регламентно-профилактический ремонт систем бесперебойного пит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одулей бесперебойного питания i-го ви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1 модуля бесперебойного питания i-го вида в год.</w:t>
      </w:r>
    </w:p>
    <w:p>
      <w:pPr>
        <w:pStyle w:val="Normal"/>
        <w:autoSpaceDE w:val="false"/>
        <w:ind w:firstLine="540"/>
        <w:jc w:val="both"/>
        <w:rPr/>
      </w:pPr>
      <w:bookmarkStart w:id="2" w:name="Par124"/>
      <w:bookmarkEnd w:id="2"/>
      <w:r>
        <w:rPr>
          <w:sz w:val="26"/>
          <w:szCs w:val="26"/>
          <w:lang w:eastAsia="ru-RU"/>
        </w:rPr>
        <w:t>2.2.6. Затраты на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3136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прочих работ и услуг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осящиеся к затратам на услуги связи, аренду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содержание имуще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1. Затраты на оплату услуг по сопровождению и приобретению иного программного обеспеч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63115" cy="5778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провождения g-го иного программного обеспечения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стых (неисключительных) лицензий на использование программного обеспечения на j-е программное обеспеч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</w:t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обеспечен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2"/>
        <w:gridCol w:w="3393"/>
        <w:gridCol w:w="9"/>
        <w:gridCol w:w="2803"/>
        <w:gridCol w:w="31"/>
      </w:tblGrid>
      <w:tr>
        <w:trPr>
          <w:trHeight w:val="107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№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0" w:hanging="141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в целом на программное обеспечение в год</w:t>
            </w:r>
          </w:p>
        </w:tc>
      </w:tr>
      <w:tr>
        <w:trPr>
          <w:trHeight w:val="194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провождение информационных систем бухгалтерского и управлен</w:t>
              <w:softHyphen/>
              <w:t>ческого финансового учета и плани</w:t>
              <w:softHyphen/>
              <w:t>рования (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1С; СБИС; Хранилище КС)</w:t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лицензии на организацию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69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ое программное обеспечение (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Kaspersky Endpoint Security для бизнеса СТАНДАРТНЫЙ – 108 шт.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ого иного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40,0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225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(Хранилище КС;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юджет СМАРТ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45" w:firstLine="142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и виды используемых простых (неисключительных) лицензий на использование программного обеспечения должны соответствовать целям, задачам и функциям, выполняемым ОМС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 160,5 тыс. рублей включительно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2. Затраты на оплату услуг, связанных с обеспечением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49680" cy="293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проведение аттестационных, проверочных и контрольных мероприят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8780" cy="5778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аттестуемых i-х объектов (помещен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аттестации 1 i-го объекта (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3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50365" cy="561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39"/>
        <w:gridCol w:w="2947"/>
        <w:gridCol w:w="3432"/>
      </w:tblGrid>
      <w:tr>
        <w:trPr>
          <w:trHeight w:val="5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304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стые (неисключительные) лицензии на использование программного обеспечения по защите информации (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VipNe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Client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;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Dallas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en-US" w:eastAsia="ru-RU"/>
              </w:rPr>
              <w:t>Lock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;)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фактического количества АРМ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цена устанавливается в соответствии с рекомендациями разработчиков и коммерческими предложениями официальных дистрибьюторов</w:t>
            </w:r>
          </w:p>
        </w:tc>
      </w:tr>
      <w:tr>
        <w:trPr>
          <w:trHeight w:val="39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(помещения)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оведения аттестации объекта 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28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ведение аттестации объекта муниципальной информационной системы (МИС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количество аттестуемых объектов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>
          <w:trHeight w:val="86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 защиты на объектах информатизации не реже одного раза в год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197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довое техническое обслуживание защищенной муниципальной информационной системы (МИС) на базе VipNet CUSTOM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МИ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рекомендациями разработчиков VipNet CUSTOM и коммерческими предложениями официальных дистрибьютор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3.4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47650" cy="29337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7170" cy="5613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1 единицы i-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основных средст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1. Затраты на приобретение рабочих станций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17570" cy="5613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93420" cy="3136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рабочих станций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цена приобретения 1 рабочей станции по i-й должно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ельное количество рабочих станций по i-й должности (</w:t>
      </w:r>
      <w:r>
        <w:rPr>
          <w:sz w:val="26"/>
          <w:szCs w:val="26"/>
          <w:lang w:eastAsia="ru-RU"/>
        </w:rPr>
        <w:drawing>
          <wp:inline distT="0" distB="0" distL="0" distR="0">
            <wp:extent cx="792480" cy="3136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ется по формуле:</w:t>
      </w:r>
    </w:p>
    <w:p>
      <w:pPr>
        <w:pStyle w:val="Normal"/>
        <w:autoSpaceDE w:val="false"/>
        <w:jc w:val="center"/>
        <w:rPr>
          <w:position w:val="-14"/>
          <w:sz w:val="28"/>
          <w:szCs w:val="28"/>
          <w:lang w:eastAsia="ru-RU"/>
        </w:rPr>
      </w:pPr>
      <w:r>
        <w:rPr>
          <w:position w:val="-1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8"/>
          <w:szCs w:val="28"/>
          <w:lang w:eastAsia="ru-RU"/>
        </w:rPr>
        <w:t>Q</w:t>
      </w:r>
      <w:r>
        <w:rPr>
          <w:position w:val="-14"/>
          <w:sz w:val="26"/>
          <w:szCs w:val="26"/>
          <w:lang w:eastAsia="ru-RU"/>
        </w:rPr>
        <w:t xml:space="preserve"> </w:t>
      </w:r>
      <w:r>
        <w:rPr>
          <w:sz w:val="26"/>
          <w:szCs w:val="26"/>
          <w:vertAlign w:val="subscript"/>
          <w:lang w:val="en-US" w:eastAsia="ru-RU"/>
        </w:rPr>
        <w:t>i</w:t>
      </w:r>
      <w:r>
        <w:rPr>
          <w:sz w:val="26"/>
          <w:szCs w:val="26"/>
          <w:vertAlign w:val="subscript"/>
          <w:lang w:eastAsia="ru-RU"/>
        </w:rPr>
        <w:t xml:space="preserve"> рст предел</w:t>
      </w:r>
      <w:r>
        <w:rPr>
          <w:position w:val="-14"/>
          <w:sz w:val="26"/>
          <w:szCs w:val="26"/>
          <w:lang w:eastAsia="ru-RU"/>
        </w:rPr>
        <w:t xml:space="preserve"> = Чоп *1,1 ,</w:t>
      </w:r>
    </w:p>
    <w:p>
      <w:pPr>
        <w:pStyle w:val="Normal"/>
        <w:autoSpaceDE w:val="false"/>
        <w:jc w:val="center"/>
        <w:rPr>
          <w:position w:val="-14"/>
          <w:sz w:val="26"/>
          <w:szCs w:val="26"/>
          <w:lang w:eastAsia="ru-RU"/>
        </w:rPr>
      </w:pPr>
      <w:r>
        <w:rPr>
          <w:position w:val="-14"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 - расчетная численность основных работников в соответствии с утвержденным штатным расписа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2. Затраты на приобретение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485900" cy="5645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 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702310" cy="3136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типа принтеров, многофункциональных устройств, копировального аппарата и иной оргтехн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типа принтера, многофункционального устройства, копировального аппарата и иной оргтехн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сновных средств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66"/>
        <w:gridCol w:w="1636"/>
        <w:gridCol w:w="1214"/>
        <w:gridCol w:w="2314"/>
        <w:gridCol w:w="19"/>
        <w:gridCol w:w="1743"/>
        <w:gridCol w:w="27"/>
      </w:tblGrid>
      <w:tr>
        <w:trPr>
          <w:trHeight w:val="9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ер (Различной производительности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0,0 тыс. рублей включитель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, 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уководитель и заместитель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0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делов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ая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5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работ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, заместитель, 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отделов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3 работник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39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нтер или многофункцио</w:t>
              <w:softHyphen/>
              <w:t>нальное устройство, тип 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рганизац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ипы принтеров, многофункциональных устройств и копировальных аппаратов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(оргтехники)</w:t>
      </w:r>
    </w:p>
    <w:p>
      <w:pPr>
        <w:pStyle w:val="Normal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</w:r>
    </w:p>
    <w:tbl>
      <w:tblPr>
        <w:tblW w:w="9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074"/>
        <w:gridCol w:w="1915"/>
        <w:gridCol w:w="3802"/>
      </w:tblGrid>
      <w:tr>
        <w:trPr>
          <w:trHeight w:val="7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строй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ть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ча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ормат бумаги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особ печати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45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охромный лазерный</w:t>
            </w:r>
          </w:p>
        </w:tc>
      </w:tr>
      <w:tr>
        <w:trPr>
          <w:trHeight w:val="2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3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лазерный</w:t>
            </w:r>
          </w:p>
        </w:tc>
      </w:tr>
      <w:tr>
        <w:trPr>
          <w:trHeight w:val="27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2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  <w:tr>
        <w:trPr>
          <w:trHeight w:val="29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 10 стр./мин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ветной струйны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е количество и технические характеристики серверного оборудования должны обеспечивать бесперебойную работу программного обеспечения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е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на приобретаемого серверного оборудования и активного сетевого оборудования устанавливается в соответствии с требованиями нормативного правовых актов по приобретению товаров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3. Затраты на приобретение средств подвиж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position w:val="-28"/>
          <w:sz w:val="26"/>
          <w:szCs w:val="26"/>
          <w:lang w:eastAsia="ru-RU"/>
        </w:rPr>
      </w:pPr>
      <w:r>
        <w:rPr>
          <w:position w:val="-28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средств подвижной связи по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стоимость 1 средства подвижной связи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Normal"/>
        <w:widowControl w:val="false"/>
        <w:shd w:fill="FFFFFF" w:val="clear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127"/>
        <w:gridCol w:w="2125"/>
        <w:gridCol w:w="1984"/>
      </w:tblGrid>
      <w:tr>
        <w:trPr>
          <w:trHeight w:val="7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ид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средств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 средств связ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риобре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210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движ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127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местители руководителя начальники отделов</w:t>
            </w:r>
          </w:p>
        </w:tc>
      </w:tr>
      <w:tr>
        <w:trPr>
          <w:trHeight w:val="89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1 сотру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4.4. Затраты на приобретение оборудования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97710" cy="5613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2736"/>
        <w:gridCol w:w="1901"/>
        <w:gridCol w:w="1666"/>
        <w:gridCol w:w="2477"/>
      </w:tblGrid>
      <w:tr>
        <w:trPr>
          <w:trHeight w:val="1046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ид оборудования по обеспечению безопасности информ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орматив цены за единицу, тыс. рублей</w:t>
            </w:r>
          </w:p>
        </w:tc>
      </w:tr>
      <w:tr>
        <w:trPr>
          <w:trHeight w:val="2295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редства защиты инфор</w:t>
              <w:softHyphen/>
              <w:t>мации от несанкциони</w:t>
              <w:softHyphen/>
              <w:t>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ед./АРМ и серве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,0 тыс. рублей включительно</w:t>
            </w:r>
          </w:p>
        </w:tc>
      </w:tr>
      <w:tr>
        <w:trPr>
          <w:trHeight w:val="285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 соответствии с техническими возможностями средства защиты и требований Федеральной службы технического экспортного  контроля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,0 тыс. рублей включительн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ы на приобретение материальных запас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1. Затраты на приобретение монитор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49120" cy="5613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мониторов для i-й долж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монитора для i-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>Нормативы, применяемые при расчете нормативных затрат на приобретение мониторов</w:t>
      </w:r>
    </w:p>
    <w:tbl>
      <w:tblPr>
        <w:tblW w:w="9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819"/>
        <w:gridCol w:w="1814"/>
        <w:gridCol w:w="1646"/>
        <w:gridCol w:w="1771"/>
        <w:gridCol w:w="1637"/>
      </w:tblGrid>
      <w:tr>
        <w:trPr>
          <w:trHeight w:val="95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тегория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лжностей</w:t>
            </w:r>
          </w:p>
        </w:tc>
      </w:tr>
      <w:tr>
        <w:trPr>
          <w:trHeight w:val="116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не более 5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>%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ководитель и заместитель</w:t>
            </w:r>
          </w:p>
        </w:tc>
      </w:tr>
      <w:tr>
        <w:trPr>
          <w:trHeight w:val="152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ни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 фактического количества рабочих станц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чальник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тделов,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ециалисты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2 Затраты на приобретение системных бло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ных бло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дного i-го системного бл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3. Затраты на приобретение магнитных и оптических носителей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84020" cy="5613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носителя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3136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27910" cy="5613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.5.5 Затраты на приобретение материальных запасов по обеспечению безопасности информ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82140" cy="5613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го материального запа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i-го материального запа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1) Нормативы, применяемые при расчете нормативных затрат на приобретение материальных запасов</w:t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752"/>
        <w:gridCol w:w="14"/>
        <w:gridCol w:w="1315"/>
        <w:gridCol w:w="1718"/>
        <w:gridCol w:w="1675"/>
        <w:gridCol w:w="10"/>
        <w:gridCol w:w="2251"/>
      </w:tblGrid>
      <w:tr>
        <w:trPr>
          <w:trHeight w:val="99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Срок эксплуатации </w:t>
            </w:r>
            <w:r>
              <w:rPr>
                <w:rFonts w:eastAsia="Times New Roman"/>
                <w:i/>
                <w:iCs/>
                <w:color w:val="000000"/>
                <w:szCs w:val="24"/>
                <w:lang w:eastAsia="ru-RU"/>
              </w:rPr>
              <w:t>в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года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138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стемны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 % от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актического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бочих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нци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117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птический</w:t>
            </w:r>
          </w:p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00 единиц</w:t>
            </w:r>
          </w:p>
        </w:tc>
      </w:tr>
      <w:tr>
        <w:trPr>
          <w:trHeight w:val="11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труктурное подразделени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бильны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ситель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нформации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флеш-драйв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единицу фактической числен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 % от общего количества рабочих станций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запасных частей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Цена единицы материального запаса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  <w:t xml:space="preserve">2) 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</w:t>
        <w:tab/>
      </w:r>
      <w:r>
        <w:rPr>
          <w:rFonts w:eastAsia="Times New Roman"/>
          <w:b/>
          <w:bCs/>
          <w:color w:val="000000"/>
          <w:sz w:val="26"/>
          <w:szCs w:val="24"/>
          <w:u w:val="single"/>
          <w:lang w:eastAsia="ru-RU"/>
        </w:rPr>
        <w:t>(оргтехники)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3691"/>
        <w:gridCol w:w="1392"/>
        <w:gridCol w:w="1512"/>
        <w:gridCol w:w="2150"/>
      </w:tblGrid>
      <w:tr>
        <w:trPr>
          <w:trHeight w:val="103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есурс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лист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счетная потребность в г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</w:tr>
      <w:tr>
        <w:trPr>
          <w:trHeight w:val="119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9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7,0 тыс. рублей включительно за 1 единицу</w:t>
            </w:r>
          </w:p>
        </w:tc>
      </w:tr>
      <w:tr>
        <w:trPr>
          <w:trHeight w:val="88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-ного устройства, тип 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,0 тыс. рублей включительно за 1 единицу</w:t>
            </w:r>
          </w:p>
        </w:tc>
      </w:tr>
      <w:tr>
        <w:trPr>
          <w:trHeight w:val="11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 картриджей для принтера или многофункциональ</w:t>
              <w:softHyphen/>
              <w:t>ного устройства, тип 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 на 1 устройств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3. Прочие затрат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1. Затраты на услуги связ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услуги связи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1. Затраты на услуги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334645" cy="3346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163320" cy="33464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чтовой связ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специальн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2. Затраты на оплату услуг почтов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37490" cy="2933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85900" cy="5613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i-го почтового отправления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услуг связ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  <w:gridCol w:w="2112"/>
        <w:gridCol w:w="3163"/>
      </w:tblGrid>
      <w:tr>
        <w:trPr>
          <w:trHeight w:val="288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тив расходов в год</w:t>
            </w:r>
          </w:p>
        </w:tc>
      </w:tr>
      <w:tr>
        <w:trPr>
          <w:trHeight w:val="1469" w:hRule="exac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1.3. Затраты на оплату услуг специальной связ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254760" cy="29337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2. Затраты на транспортные услуг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2.1. Затраты на оплату разовых услуг пассажирских перевозок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62810" cy="56134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3. Затраты на оплату расходов по договора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оказании услуг, связанных с проездом и наймом жилог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мещения в связи с командированием работников,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ключаемым со сторонними организациями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1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920" cy="3136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по договору на найм жилого помещения на период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2. Затраты по договору на проезд к месту командирования и обратно (</w:t>
      </w: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  <w:lang w:eastAsia="ru-RU"/>
        </w:rPr>
        <w:drawing>
          <wp:inline distT="0" distB="0" distL="0" distR="0">
            <wp:extent cx="2658110" cy="5613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600075" cy="31369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3.3. Затраты по договору на найм жилого помещения на период команд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757170" cy="5613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берется как среднеарифметическое значение годового потребления за последние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4. Затраты на коммунальные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Затраты на коммунальные услуги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eastAsia="ru-RU"/>
        </w:rPr>
        <w:t>З</w:t>
      </w:r>
      <w:r>
        <w:rPr>
          <w:sz w:val="32"/>
          <w:szCs w:val="32"/>
          <w:vertAlign w:val="subscript"/>
          <w:lang w:eastAsia="ru-RU"/>
        </w:rPr>
        <w:t xml:space="preserve">ком </w:t>
      </w:r>
      <w:r>
        <w:rPr>
          <w:sz w:val="32"/>
          <w:szCs w:val="32"/>
          <w:lang w:eastAsia="ru-RU"/>
        </w:rPr>
        <w:t>= З</w:t>
      </w:r>
      <w:r>
        <w:rPr>
          <w:sz w:val="32"/>
          <w:szCs w:val="32"/>
          <w:vertAlign w:val="subscript"/>
          <w:lang w:eastAsia="ru-RU"/>
        </w:rPr>
        <w:t xml:space="preserve">э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 xml:space="preserve">тс </w:t>
      </w:r>
      <w:r>
        <w:rPr>
          <w:sz w:val="32"/>
          <w:szCs w:val="32"/>
          <w:lang w:eastAsia="ru-RU"/>
        </w:rPr>
        <w:t>+ З</w:t>
      </w:r>
      <w:r>
        <w:rPr>
          <w:sz w:val="32"/>
          <w:szCs w:val="32"/>
          <w:vertAlign w:val="subscript"/>
          <w:lang w:eastAsia="ru-RU"/>
        </w:rPr>
        <w:t>хв</w:t>
      </w:r>
      <w:r>
        <w:rPr>
          <w:sz w:val="32"/>
          <w:szCs w:val="32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плоснабж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холодное водоснабжение и водоотведе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утверждёнными лимитами потребления ресурсов (электрической и тепловой энергии, холодной воды и водоотведения) на соответствующи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5. Затраты на содержание имущества,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е отнесенные к затратам на содержание имущества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. Затраты на содержание и техническое обслуживание помещений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З</w:t>
      </w:r>
      <w:r>
        <w:rPr>
          <w:sz w:val="32"/>
          <w:szCs w:val="32"/>
          <w:vertAlign w:val="subscript"/>
        </w:rPr>
        <w:t xml:space="preserve">сп </w:t>
      </w:r>
      <w:r>
        <w:rPr>
          <w:sz w:val="32"/>
          <w:szCs w:val="32"/>
        </w:rPr>
        <w:t>= З</w:t>
      </w:r>
      <w:r>
        <w:rPr>
          <w:sz w:val="32"/>
          <w:szCs w:val="32"/>
          <w:vertAlign w:val="subscript"/>
        </w:rPr>
        <w:t xml:space="preserve">ос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тр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эз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утп</w:t>
      </w:r>
      <w:r>
        <w:rPr>
          <w:sz w:val="32"/>
          <w:szCs w:val="32"/>
        </w:rPr>
        <w:t xml:space="preserve"> + З</w:t>
      </w:r>
      <w:r>
        <w:rPr>
          <w:sz w:val="32"/>
          <w:szCs w:val="32"/>
          <w:vertAlign w:val="subscript"/>
        </w:rPr>
        <w:t xml:space="preserve">тбо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 xml:space="preserve">итп </w:t>
      </w:r>
      <w:r>
        <w:rPr>
          <w:sz w:val="32"/>
          <w:szCs w:val="32"/>
        </w:rPr>
        <w:t>+ З</w:t>
      </w:r>
      <w:r>
        <w:rPr>
          <w:sz w:val="32"/>
          <w:szCs w:val="32"/>
          <w:vertAlign w:val="subscript"/>
        </w:rPr>
        <w:t>аэз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оведение текущего ремонта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вывоз и утилизацию твердых коммунальных отходов, на транспортировку и обезвреживание ртутьсодержащ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Такие затраты не подлежат отдельному расчету, если они включены в общую стоимость комплексных услуг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2. Затраты на закупку услуг управляющей орган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228850" cy="5613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бъем i-й услуги управля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услуги управляющей организации в месяц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31369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использования i-й услуги управляюще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5.3. В формулах для расчета затрат, указанных в </w:t>
      </w:r>
      <w:hyperlink w:anchor="Par506">
        <w:r>
          <w:rPr>
            <w:rStyle w:val="InternetLink"/>
            <w:sz w:val="26"/>
            <w:szCs w:val="26"/>
            <w:lang w:eastAsia="ru-RU"/>
          </w:rPr>
          <w:t>пунктах 3.5.5</w:t>
        </w:r>
      </w:hyperlink>
      <w:r>
        <w:rPr>
          <w:sz w:val="26"/>
          <w:szCs w:val="26"/>
          <w:lang w:eastAsia="ru-RU"/>
        </w:rPr>
        <w:t xml:space="preserve"> и </w:t>
      </w:r>
      <w:hyperlink w:anchor="Par521">
        <w:r>
          <w:rPr>
            <w:rStyle w:val="InternetLink"/>
            <w:sz w:val="26"/>
            <w:szCs w:val="26"/>
            <w:lang w:eastAsia="ru-RU"/>
          </w:rPr>
          <w:t>3.5.7</w:t>
        </w:r>
      </w:hyperlink>
      <w:r>
        <w:rPr>
          <w:sz w:val="26"/>
          <w:szCs w:val="26"/>
          <w:lang w:eastAsia="ru-RU"/>
        </w:rPr>
        <w:t xml:space="preserve"> настоящих Правил, значение показателя площади помещений должно быть равно площади недвижимого имущества, закрепленного на праве оперативного 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4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16710" cy="5613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служивания 1 i-го устрой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3" w:name="Par506"/>
      <w:bookmarkEnd w:id="3"/>
      <w:r>
        <w:rPr>
          <w:sz w:val="26"/>
          <w:szCs w:val="26"/>
          <w:lang w:eastAsia="ru-RU"/>
        </w:rPr>
        <w:t>3.5.5. Затраты на проведение текущего ремонта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3136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исходя из нормы проведения ремонта, не реже 1 раза в 5 лет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67180" cy="5613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3136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кущего ремонта 1 кв. метра площади i-го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6. Затраты на содержание прилегающей территор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55905" cy="29337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13280" cy="5613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закрепленной i-й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ind w:firstLine="540"/>
        <w:jc w:val="both"/>
        <w:rPr/>
      </w:pPr>
      <w:bookmarkStart w:id="4" w:name="Par521"/>
      <w:bookmarkEnd w:id="4"/>
      <w:r>
        <w:rPr>
          <w:sz w:val="26"/>
          <w:szCs w:val="26"/>
          <w:lang w:eastAsia="ru-RU"/>
        </w:rPr>
        <w:t>3.5.7. Затраты на оплату услуг по обслуживанию и уборке помеще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66035" cy="5613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8. Затраты на вывоз и утилизацию твердых коммунальных отходов, на транспортировку и обезвреживание ртутьсодержащих отход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438275" cy="29337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куб. метров твердых коммунальных отходов и ртутьсодержащих отходов в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вывоза 1 куб. метра твердых коммуналь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5.11. Затраты на техническое обслуживание и регламентно-профилактический ремонт систем пожарной сигнализ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83080" cy="56134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х извещателей пожарной сиг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6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в соответствии с нормативами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469"/>
        <w:gridCol w:w="4186"/>
      </w:tblGrid>
      <w:tr>
        <w:trPr>
          <w:trHeight w:val="8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д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</w:t>
            </w:r>
          </w:p>
        </w:tc>
      </w:tr>
      <w:tr>
        <w:trPr>
          <w:trHeight w:val="53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Мурманский Вестник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на организацию</w:t>
            </w:r>
          </w:p>
        </w:tc>
      </w:tr>
      <w:tr>
        <w:trPr>
          <w:trHeight w:val="11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Журналы: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Административная практика с приложением «Административная практика ФАС»</w:t>
            </w:r>
          </w:p>
          <w:p>
            <w:pPr>
              <w:pStyle w:val="Normal"/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«Госзаказ в вопросах и ответах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 каждого наименования на организацию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2. Затраты на оплату услуг внештатных сотруд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202940" cy="5778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49910" cy="31369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31369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9735" cy="3136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3. Затраты на проведение предрейсового и послерейсового осмотра водителей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179320" cy="5613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чих дней в го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4. Затраты на проведение диспансеризации работников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34490" cy="3022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численность работников, подлежащих диспансе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оведения диспансеризации в расчете на 1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5. Затраты на оплату работ по монтажу (установке), дооборудованию и наладке оборуд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931035" cy="58356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95300" cy="3136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31369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6.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419735" cy="29337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11">
        <w:r>
          <w:rPr>
            <w:rStyle w:val="InternetLink"/>
            <w:sz w:val="26"/>
            <w:szCs w:val="26"/>
            <w:lang w:eastAsia="ru-RU"/>
          </w:rPr>
          <w:t>указанием</w:t>
        </w:r>
      </w:hyperlink>
      <w:r>
        <w:rPr>
          <w:sz w:val="26"/>
          <w:szCs w:val="26"/>
          <w:lang w:eastAsia="ru-RU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646420" cy="56134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33400" cy="29337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29337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коэффициент страховых тарифов в зависимости от наличия нарушений, предусмотренных </w:t>
      </w:r>
      <w:hyperlink r:id="rId220">
        <w:r>
          <w:rPr>
            <w:rStyle w:val="InternetLink"/>
            <w:sz w:val="26"/>
            <w:szCs w:val="26"/>
            <w:lang w:eastAsia="ru-RU"/>
          </w:rPr>
          <w:t>пунктом 3 статьи 9</w:t>
        </w:r>
      </w:hyperlink>
      <w:r>
        <w:rPr>
          <w:sz w:val="26"/>
          <w:szCs w:val="26"/>
          <w:lang w:eastAsia="ru-RU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31369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7. Затраты на приобретение основных средст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716405" cy="31369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еб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2. Затраты на приобретение транспортных средств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71955" cy="56261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транспортных средств в соответствии с нормативами, предусмотренными приложением № 4 к Прави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приобретения i-го транспортного средства в соответствии с нормативами, предусмотренными приложением № 4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3. Затраты на приобретение мебели (</w:t>
      </w: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030730" cy="56134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предметов мебели в соответствии с нормативами, предусмотренными приложением № 1 к Правил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83870" cy="29337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мебели в соответствии с нормативами, предусмотренными приложением № 1 к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4. Затраты на приобретение систем кондиционирования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518285" cy="56134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3690" cy="29337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i-х систем кондицио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-й системы кондиционир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eastAsia="ru-RU"/>
        </w:rPr>
        <w:t>3.8. Затраты на приобретение материальных запасов, не отнесенны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 затратам на приобретение материальных запасов в рамк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13690" cy="31369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,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169920" cy="31369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8.2. Затраты на приобретение бланочной продук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285750" cy="29337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22270" cy="5880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бланочной прод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бланка по i-му тираж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31369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72110" cy="31369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бланочной продукци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93"/>
        <w:gridCol w:w="2434"/>
        <w:gridCol w:w="3034"/>
      </w:tblGrid>
      <w:tr>
        <w:trPr>
          <w:trHeight w:val="5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 в 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аночная продукц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  <w:tr>
        <w:trPr>
          <w:trHeight w:val="170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чая продукция, изготовляемая типографие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0 едини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товаров для муниципальных нужд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3. Затраты на приобретение канцелярских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59050" cy="56134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предмета канцелярских принадлежностей в соответствии с нормативами, предусмотренными приложением № 2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го предмета канцелярских принадлежностей в соответствии с нормативами, предусмотренными приложением № 2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4. Затраты на приобретение хозяйственных товаров и принадлежностей (</w:t>
      </w:r>
      <w:r>
        <w:rPr>
          <w:sz w:val="26"/>
          <w:szCs w:val="26"/>
          <w:lang w:eastAsia="ru-RU"/>
        </w:rPr>
        <w:drawing>
          <wp:inline distT="0" distB="0" distL="0" distR="0">
            <wp:extent cx="293370" cy="29337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667510" cy="56134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369570" cy="29337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хозяйственных товаров и принадлежностей в соответствии с нормативами, предусмотренными приложением № 3 к Правил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хозяйственного товара и принадлежности в соответствии с нормативами, предусмотренными приложением № 3 к Правил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5. Затраты на приобретение горюче-смазочных материалов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493010" cy="56134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норма расхода топлива на 100 километров пробега i-го транспортного средства согласно </w:t>
      </w:r>
      <w:hyperlink r:id="rId265">
        <w:r>
          <w:rPr>
            <w:rStyle w:val="InternetLink"/>
            <w:sz w:val="26"/>
            <w:szCs w:val="26"/>
            <w:lang w:eastAsia="ru-RU"/>
          </w:rPr>
          <w:t>методическим рекомендациям</w:t>
        </w:r>
      </w:hyperlink>
      <w:r>
        <w:rPr>
          <w:sz w:val="26"/>
          <w:szCs w:val="26"/>
          <w:lang w:eastAsia="ru-RU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1 литра горюче-смазочного материала по i-му транспортному сред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3.8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r:id="rId268">
        <w:r>
          <w:rPr>
            <w:rStyle w:val="InternetLink"/>
            <w:sz w:val="26"/>
            <w:szCs w:val="26"/>
            <w:lang w:eastAsia="ru-RU"/>
          </w:rPr>
          <w:t>приложением № 4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3.8.7. Затраты на приобретение материальных запасов для нужд гражданской обороны (</w:t>
      </w:r>
      <w:r>
        <w:rPr>
          <w:sz w:val="26"/>
          <w:szCs w:val="26"/>
          <w:lang w:eastAsia="ru-RU"/>
        </w:rPr>
        <w:drawing>
          <wp:inline distT="0" distB="0" distL="0" distR="0">
            <wp:extent cx="400050" cy="29337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ind w:firstLine="567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2526030" cy="56134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57200" cy="29337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511810" cy="29337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333375" cy="29337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расчетная численность основных работников, определяемая в соответствии с утвержденным штатным расписанием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 на приобретение материальных запасов для нужд гражданской обороны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58"/>
        <w:gridCol w:w="1426"/>
        <w:gridCol w:w="1877"/>
        <w:gridCol w:w="1656"/>
      </w:tblGrid>
      <w:tr>
        <w:trPr>
          <w:trHeight w:val="85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расходны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тации в годах</w:t>
            </w:r>
          </w:p>
        </w:tc>
      </w:tr>
      <w:tr>
        <w:trPr>
          <w:trHeight w:val="597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1 сотрудника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моспасатель типа «Феникс», «ГЗДК-У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10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/>
              <w:t>Универсальный фильтрующий малогабаритный самоспасатель Шанс-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</w:tr>
      <w:tr>
        <w:trPr>
          <w:trHeight w:val="274" w:hRule="exact"/>
        </w:trPr>
        <w:tc>
          <w:tcPr>
            <w:tcW w:w="9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 1 здание</w:t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едства эвакуации с высоты:</w:t>
            </w:r>
          </w:p>
        </w:tc>
      </w:tr>
      <w:tr>
        <w:trPr>
          <w:trHeight w:val="117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стницы спасательные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.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ы спасательного снаряжения различных модифик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</w:tr>
      <w:tr>
        <w:trPr>
          <w:trHeight w:val="110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гнетушитель углекислотны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szCs w:val="24"/>
                <w:lang w:eastAsia="ru-RU" w:bidi="ru-RU"/>
              </w:rPr>
              <w:t>ОУ-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териальные запасы, не указанные в таблице «Нормативы, применяемые при расчете нормативных затрат на приобретение материальных запасов для нужд гражданской обороны» определяются из фактической потребности учреждения на сумму расходов, утвержденных в нормативных затрат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4. Затраты на капитальный ремонт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имущества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4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3. Затраты на разработку проектной документации определяются в соответствии со </w:t>
      </w:r>
      <w:hyperlink r:id="rId274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ru-RU"/>
        </w:rPr>
        <w:t>5. Затраты на финансовое обеспечение строительства, реконструкции (в том числе с элементами реставрации), технического перевооружения объ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5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75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2. Затраты на приобретение объектов недвижимого имущества определяются в соответствии со </w:t>
      </w:r>
      <w:hyperlink r:id="rId276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6. Затраты на дополнительное профессиональное образование работников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6.1. Затраты на приобретение образовательных услуг по профессиональной переподготовке и повышению квалификации (</w:t>
      </w:r>
      <w:r>
        <w:rPr>
          <w:sz w:val="26"/>
          <w:szCs w:val="26"/>
          <w:lang w:eastAsia="ru-RU"/>
        </w:rPr>
        <w:drawing>
          <wp:inline distT="0" distB="0" distL="0" distR="0">
            <wp:extent cx="349250" cy="29337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1831975" cy="56134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ru-RU"/>
        </w:rPr>
        <w:t>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д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45770" cy="29337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drawing>
          <wp:inline distT="0" distB="0" distL="0" distR="0">
            <wp:extent cx="417195" cy="29337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6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81">
        <w:r>
          <w:rPr>
            <w:rStyle w:val="InternetLink"/>
            <w:sz w:val="26"/>
            <w:szCs w:val="26"/>
            <w:lang w:eastAsia="ru-RU"/>
          </w:rPr>
          <w:t>статьей 22</w:t>
        </w:r>
      </w:hyperlink>
      <w:r>
        <w:rPr>
          <w:sz w:val="26"/>
          <w:szCs w:val="26"/>
          <w:lang w:eastAsia="ru-RU"/>
        </w:rPr>
        <w:t xml:space="preserve"> Федерального закона.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1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  <w:t>на приобретение мебели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6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8"/>
        <w:gridCol w:w="41"/>
        <w:gridCol w:w="1181"/>
        <w:gridCol w:w="9"/>
        <w:gridCol w:w="24"/>
        <w:gridCol w:w="20"/>
        <w:gridCol w:w="1272"/>
        <w:gridCol w:w="49"/>
        <w:gridCol w:w="1322"/>
        <w:gridCol w:w="51"/>
        <w:gridCol w:w="3119"/>
      </w:tblGrid>
      <w:tr>
        <w:trPr>
          <w:trHeight w:val="11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рм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рок эксплуа</w:t>
              <w:softHyphen/>
              <w:t>тации в г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ена приобретения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79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93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5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5,0 тыс. рублей включительно за 1 единицу</w:t>
            </w:r>
          </w:p>
        </w:tc>
      </w:tr>
      <w:tr>
        <w:trPr>
          <w:trHeight w:val="61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журнальны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6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6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на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ван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92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ягкий уголо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0,0 тыс. рублей включительно за 1 единицу</w:t>
            </w:r>
          </w:p>
        </w:tc>
      </w:tr>
      <w:tr>
        <w:trPr>
          <w:trHeight w:val="6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80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шалка нап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82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лаг России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97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4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олодильник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телевизор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84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71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меститель руководителя</w:t>
            </w:r>
          </w:p>
        </w:tc>
      </w:tr>
      <w:tr>
        <w:trPr>
          <w:trHeight w:val="60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5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8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0,0 тыс. рублей включительно за 1 единицу</w:t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5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56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5 тыс. рублей включительно за 1 единицу</w:t>
            </w:r>
          </w:p>
        </w:tc>
      </w:tr>
      <w:tr>
        <w:trPr>
          <w:trHeight w:val="54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5 за 1 единицу</w:t>
            </w:r>
          </w:p>
        </w:tc>
      </w:tr>
      <w:tr>
        <w:trPr>
          <w:trHeight w:val="85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844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240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Начальник отдела</w:t>
            </w:r>
          </w:p>
        </w:tc>
      </w:tr>
      <w:tr>
        <w:trPr>
          <w:trHeight w:val="60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0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ифинг-приставка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6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55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7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72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7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69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5,0 тыс. рублей включительно за 1 единицу</w:t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  <w:p>
            <w:pPr>
              <w:pStyle w:val="Normal"/>
              <w:spacing w:lineRule="exact" w:line="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  <w:tab/>
              <w:t xml:space="preserve"> - </w:t>
              <w:tab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848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8,0 тыс. рублей включительно за 1 единицу</w:t>
            </w:r>
          </w:p>
        </w:tc>
      </w:tr>
      <w:tr>
        <w:trPr>
          <w:trHeight w:val="563" w:hRule="exac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4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Служебные кабинеты</w:t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нотумбов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0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письменный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3,0 тыс. рублей включительно за 1 единицу</w:t>
            </w:r>
          </w:p>
        </w:tc>
      </w:tr>
      <w:tr>
        <w:trPr>
          <w:trHeight w:val="84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ставка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8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мба под оргтехнику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93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книжный/для документов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111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 сотрудников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93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есло рабоче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2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0,5 тыс. рублей включительно за 1 единицу</w:t>
            </w:r>
          </w:p>
        </w:tc>
      </w:tr>
      <w:tr>
        <w:trPr>
          <w:trHeight w:val="11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 несгораемый или сейф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трудник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9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ничтожитель бумаг (шредер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84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103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кабинет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240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Зал заседаний</w:t>
            </w:r>
          </w:p>
        </w:tc>
      </w:tr>
      <w:tr>
        <w:trPr>
          <w:trHeight w:val="59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для заседани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0,0 тыс. рублей включительно за 1 единицу</w:t>
            </w:r>
          </w:p>
        </w:tc>
      </w:tr>
      <w:tr>
        <w:trPr>
          <w:trHeight w:val="7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8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ья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7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86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оектор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0,0 тыс. рублей включительно за 1 единицу</w:t>
            </w:r>
          </w:p>
        </w:tc>
      </w:tr>
      <w:tr>
        <w:trPr>
          <w:trHeight w:val="364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Архив</w:t>
            </w:r>
          </w:p>
        </w:tc>
      </w:tr>
      <w:tr>
        <w:trPr>
          <w:trHeight w:val="59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8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6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документов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2,0 тыс. рублей включительно за 1 единицу</w:t>
            </w:r>
          </w:p>
        </w:tc>
      </w:tr>
      <w:tr>
        <w:trPr>
          <w:trHeight w:val="6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 для одежд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85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(сейф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3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68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  <w:tr>
        <w:trPr>
          <w:trHeight w:val="56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94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61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8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мпа настольна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Помещение охраны</w:t>
            </w:r>
          </w:p>
        </w:tc>
      </w:tr>
      <w:tr>
        <w:trPr>
          <w:trHeight w:val="61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ол однотумбовый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7,0 тыс. рублей включительно за 1 единицу</w:t>
            </w:r>
          </w:p>
        </w:tc>
      </w:tr>
      <w:tr>
        <w:trPr>
          <w:trHeight w:val="58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у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61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ы настенны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569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еркал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,0 тыс. рублей включительно за 1 единицу</w:t>
            </w:r>
          </w:p>
        </w:tc>
      </w:tr>
      <w:tr>
        <w:trPr>
          <w:trHeight w:val="85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ртьеры (жалюзи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мплект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 на окно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,0 тыс. рублей включительно за 1 единицу</w:t>
            </w:r>
          </w:p>
        </w:tc>
      </w:tr>
      <w:tr>
        <w:trPr>
          <w:trHeight w:val="57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лефонный аппарат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,0 тыс. рублей включительно за 1 единицу</w:t>
            </w:r>
          </w:p>
        </w:tc>
      </w:tr>
      <w:tr>
        <w:trPr>
          <w:trHeight w:val="551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иван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235" w:hRule="exac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Кладовая уборочного инвентаря</w:t>
            </w:r>
          </w:p>
        </w:tc>
      </w:tr>
      <w:tr>
        <w:trPr>
          <w:trHeight w:val="6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каф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аллическ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5,0 тыс. рублей включительно за 1 единицу</w:t>
            </w:r>
          </w:p>
        </w:tc>
      </w:tr>
      <w:tr>
        <w:trPr>
          <w:trHeight w:val="55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ллаж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ционарны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,0 тыс. рублей включительно за 1 единицу</w:t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лужебные помещения по мере необходимости обеспечиваются предметами, не указанными в настоящем приложении. При этом стоимость единицы предмета не может превышать 25 тыс. рубле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.</w:t>
      </w:r>
    </w:p>
    <w:p>
      <w:pPr>
        <w:pStyle w:val="Normal"/>
        <w:widowControl w:val="false"/>
        <w:spacing w:before="0" w:after="0"/>
        <w:ind w:right="102" w:firstLine="567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Срок службы мебели, не вошедшей в настоящее приложение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ыми правовыми актами Российской Федерации.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2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46"/>
        <w:gridCol w:w="14"/>
        <w:gridCol w:w="1347"/>
        <w:gridCol w:w="21"/>
        <w:gridCol w:w="1559"/>
        <w:gridCol w:w="3402"/>
        <w:gridCol w:w="23"/>
      </w:tblGrid>
      <w:tr>
        <w:trPr>
          <w:trHeight w:val="5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змер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ичеств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иодичность получения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ти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ыроко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жим для бума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кладки с клеевым кра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ханиче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ернографит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4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лей-каранда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нига уч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ректирующая жидкость (лен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сти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ней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8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оток для бумаг (горизонтальный/вер</w:t>
              <w:softHyphen/>
              <w:t>тикальны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3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керы-текстовыде- лители, 4 цв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зкие клейкие заклад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 канцелярск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жницы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нцеляр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рганайз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конверт на мол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7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арочным механизмом, тип «Коро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0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 в бокс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с прижим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-уго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пка файл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учка шариков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бы для степл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тонн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росшиватель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стиковы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квартал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19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отч шир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25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2 единиц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ки длиной 50 м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год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репочниц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пле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т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3 года</w:t>
            </w:r>
          </w:p>
        </w:tc>
      </w:tr>
      <w:tr>
        <w:trPr>
          <w:trHeight w:val="7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ержни для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томатических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андаш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полгода</w:t>
            </w:r>
          </w:p>
        </w:tc>
      </w:tr>
      <w:tr>
        <w:trPr>
          <w:trHeight w:val="5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Стержни простые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Точилк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рзина для бумаг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 раз в 5 ле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Файл-вкладыш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кварта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форматом АЗ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3 един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 раз в год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Cs w:val="24"/>
                <w:lang w:eastAsia="ru-RU" w:bidi="ru-RU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pacing w:val="-1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310" w:before="0" w:after="238"/>
        <w:ind w:right="10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3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rPr>
          <w:rFonts w:eastAsia="Times New Roman"/>
          <w:b/>
          <w:b/>
          <w:bCs/>
          <w:color w:val="000000"/>
          <w:spacing w:val="-10"/>
          <w:sz w:val="28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061"/>
        <w:gridCol w:w="1382"/>
        <w:gridCol w:w="3371"/>
      </w:tblGrid>
      <w:tr>
        <w:trPr>
          <w:trHeight w:val="56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измерения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оличество в год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ыло жидкое для ру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 на одного сотрудника</w:t>
            </w:r>
          </w:p>
        </w:tc>
      </w:tr>
      <w:tr>
        <w:trPr>
          <w:trHeight w:val="5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Бумага туале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лон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2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ок для мусорных корз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50 единиц на одного сотрудника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олотно х/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в. метр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5 единицы на 1 кв. метр площади помещения</w:t>
            </w:r>
          </w:p>
        </w:tc>
      </w:tr>
      <w:tr>
        <w:trPr>
          <w:trHeight w:val="53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ою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8 единицы на 1 кв. метр площади помещения</w:t>
            </w:r>
          </w:p>
        </w:tc>
      </w:tr>
      <w:tr>
        <w:trPr>
          <w:trHeight w:val="53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Чистящее сред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к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0,06 единицы на 1 кв. метр площади помещения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Лопата снегов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1 единицы</w:t>
            </w:r>
          </w:p>
        </w:tc>
      </w:tr>
      <w:tr>
        <w:trPr>
          <w:trHeight w:val="4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ПВ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6 единиц</w:t>
            </w:r>
          </w:p>
        </w:tc>
      </w:tr>
      <w:tr>
        <w:trPr>
          <w:trHeight w:val="42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Рукавица ва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41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ерчатки резинов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пар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4 единиц</w:t>
            </w:r>
          </w:p>
        </w:tc>
      </w:tr>
      <w:tr>
        <w:trPr>
          <w:trHeight w:val="4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Мешки для мусора объемом 120 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400 единиц</w:t>
            </w:r>
          </w:p>
        </w:tc>
      </w:tr>
      <w:tr>
        <w:trPr>
          <w:trHeight w:val="42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Ведро пластиков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  <w:tr>
        <w:trPr>
          <w:trHeight w:val="41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ваб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шт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Cs w:val="24"/>
                <w:lang w:eastAsia="ru-RU"/>
              </w:rPr>
              <w:t>не более 2 единиц</w:t>
            </w:r>
          </w:p>
        </w:tc>
      </w:tr>
    </w:tbl>
    <w:p>
      <w:pPr>
        <w:pStyle w:val="Normal"/>
        <w:rPr>
          <w:rFonts w:eastAsia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>При необходимости сотрудники обеспечиваются предметами, не указанными в настоящем приложении.</w:t>
      </w:r>
    </w:p>
    <w:p>
      <w:pPr>
        <w:pStyle w:val="Style19"/>
        <w:spacing w:before="280" w:after="280"/>
        <w:contextualSpacing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Приложение № 4 к Правилам определения нормативных затрат на обеспечение функции органов местного самоуправления ЗАТО Видяево и 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дведомственных муниципальных казенных учреждений</w:t>
      </w:r>
    </w:p>
    <w:p>
      <w:pPr>
        <w:pStyle w:val="Normal"/>
        <w:jc w:val="right"/>
        <w:rPr>
          <w:rFonts w:eastAsia="Times New Roman"/>
          <w:color w:val="000000"/>
          <w:sz w:val="26"/>
          <w:szCs w:val="24"/>
          <w:lang w:eastAsia="ru-RU"/>
        </w:rPr>
      </w:pPr>
      <w:r>
        <w:rPr>
          <w:rFonts w:eastAsia="Times New Roman"/>
          <w:color w:val="000000"/>
          <w:sz w:val="26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0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приобретение служебного легкового автотранспорт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tbl>
      <w:tblPr>
        <w:tblW w:w="949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40"/>
        <w:gridCol w:w="2367"/>
        <w:gridCol w:w="2552"/>
        <w:gridCol w:w="2133"/>
      </w:tblGrid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ое средство с персональным закреплением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ичеств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цена и мощность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единицы в расчете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  <w:lang w:eastAsia="ru-RU"/>
              </w:rPr>
              <w:t>Не более 1,5 млн. рублей и не более 200 лошадиных сил включительно на муниципального служащего, замещающего должность муниципальной службы высшей группы, учреждаемую для выполнения функции «руководите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autoSpaceDE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sz w:val="28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60" w:hanging="1080"/>
      </w:pPr>
      <w:rPr>
        <w:sz w:val="28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20" w:hanging="1080"/>
      </w:pPr>
      <w:rPr>
        <w:sz w:val="28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40" w:hanging="1440"/>
      </w:pPr>
      <w:rPr>
        <w:sz w:val="28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0" w:hanging="1440"/>
      </w:pPr>
      <w:rPr>
        <w:sz w:val="28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20" w:hanging="1800"/>
      </w:pPr>
      <w:rPr>
        <w:sz w:val="28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640" w:hanging="2160"/>
      </w:pPr>
      <w:rPr>
        <w:sz w:val="28"/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780"/>
      </w:pPr>
      <w:rPr>
        <w:sz w:val="28"/>
        <w:i w:val="false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6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b/>
      <w:bCs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21pt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22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42"/>
      <w:jc w:val="both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300"/>
      <w:jc w:val="center"/>
    </w:pPr>
    <w:rPr>
      <w:rFonts w:eastAsia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F9CB30F4E7FAB7714285E2615F66E73FDD46B362E430AE6E5EE49A26BB2679D05F078AC0DFE1F86CN2E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2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19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0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3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4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hyperlink" Target="consultantplus://offline/ref=D0125A92680BE2947F3EFCF001F976644E8F3AB037C724F3F88D1D0D39H7T1M" TargetMode="External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hyperlink" Target="consultantplus://offline/ref=D0125A92680BE2947F3EFCF001F976644E8F3EB836C724F3F88D1D0D397172935538182B19491228HAT8M" TargetMode="External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5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1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hyperlink" Target="consultantplus://offline/ref=D0125A92680BE2947F3EFCF001F976644E8039B33DC624F3F88D1D0D397172935538182B19491220HAT7M" TargetMode="External"/><Relationship Id="rId266" Type="http://schemas.openxmlformats.org/officeDocument/2006/relationships/image" Target="media/image254.wmf"/><Relationship Id="rId267" Type="http://schemas.openxmlformats.org/officeDocument/2006/relationships/image" Target="media/image255.wmf"/><Relationship Id="rId268" Type="http://schemas.openxmlformats.org/officeDocument/2006/relationships/hyperlink" Target="consultantplus://offline/ref=D0125A92680BE2947F3EFCF001F976644E8F3DB03DC624F3F88D1D0D397172935538182B19491427HAT9M" TargetMode="External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hyperlink" Target="consultantplus://offline/ref=D0125A92680BE2947F3EFCF001F976644E8F3BB530C224F3F88D1D0D397172935538182B19491021HAT7M" TargetMode="External"/><Relationship Id="rId275" Type="http://schemas.openxmlformats.org/officeDocument/2006/relationships/hyperlink" Target="consultantplus://offline/ref=D0125A92680BE2947F3EFCF001F976644E8F3BB530C224F3F88D1D0D397172935538182B19491021HAT7M" TargetMode="External"/><Relationship Id="rId276" Type="http://schemas.openxmlformats.org/officeDocument/2006/relationships/hyperlink" Target="consultantplus://offline/ref=D0125A92680BE2947F3EFCF001F976644E8F3BB530C224F3F88D1D0D397172935538182B19491021HAT7M" TargetMode="External"/><Relationship Id="rId277" Type="http://schemas.openxmlformats.org/officeDocument/2006/relationships/image" Target="media/image261.wmf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hyperlink" Target="consultantplus://offline/ref=D0125A92680BE2947F3EFCF001F976644E8F3BB530C224F3F88D1D0D397172935538182B19491021HAT7M" TargetMode="Externa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3:00Z</dcterms:created>
  <dc:creator>1</dc:creator>
  <dc:description/>
  <cp:keywords/>
  <dc:language>en-US</dc:language>
  <cp:lastModifiedBy>Adm#Econom#6</cp:lastModifiedBy>
  <cp:lastPrinted>2018-05-30T11:58:00Z</cp:lastPrinted>
  <dcterms:modified xsi:type="dcterms:W3CDTF">2018-06-06T05:31:00Z</dcterms:modified>
  <cp:revision>34</cp:revision>
  <dc:subject/>
  <dc:title/>
</cp:coreProperties>
</file>