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right="29" w:hanging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29" w:hanging="0"/>
        <w:jc w:val="center"/>
        <w:rPr/>
      </w:pPr>
      <w:r>
        <w:rPr>
          <w:rFonts w:eastAsia="Times New Roman CYR"/>
          <w:b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hanging="0"/>
        <w:jc w:val="center"/>
        <w:rPr/>
      </w:pPr>
      <w:r>
        <w:rPr/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«_____» __________2018 года                                                             № ______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rFonts w:eastAsia="Times New Roman CYR"/>
        </w:rPr>
      </w:pPr>
      <w:r>
        <w:rPr>
          <w:rFonts w:eastAsia="Times New Roman CYR"/>
        </w:rPr>
        <w:t xml:space="preserve">               </w:t>
      </w:r>
    </w:p>
    <w:p>
      <w:pPr>
        <w:pStyle w:val="Normal"/>
        <w:ind w:right="29" w:hanging="0"/>
        <w:jc w:val="center"/>
        <w:rPr/>
      </w:pPr>
      <w:r>
        <w:rPr>
          <w:b/>
          <w:sz w:val="28"/>
          <w:szCs w:val="28"/>
        </w:rPr>
        <w:t>Об утверждении  Порядка проведения мониторинга и плана мероприятий по сокращению дебиторской задолженности муниципальных бюджетных, автономных и казенных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ЗАТО Видяево 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20"/>
        <w:jc w:val="both"/>
        <w:rPr>
          <w:sz w:val="28"/>
        </w:rPr>
      </w:pPr>
      <w:r>
        <w:rPr>
          <w:sz w:val="28"/>
        </w:rPr>
        <w:t>В целях усиления контроля за состоянием дебиторской задолженности по бюджетным обязательствам ЗАТО Видяево, сокращения объема дебиторской задолженности муниципальных</w:t>
      </w:r>
      <w:r>
        <w:rPr>
          <w:sz w:val="28"/>
          <w:szCs w:val="28"/>
        </w:rPr>
        <w:t xml:space="preserve"> бюджетных, автономных и казенных</w:t>
      </w:r>
      <w:r>
        <w:rPr>
          <w:sz w:val="28"/>
        </w:rPr>
        <w:t xml:space="preserve">  учреждений ЗАТО Видяево</w:t>
      </w:r>
    </w:p>
    <w:p>
      <w:pPr>
        <w:pStyle w:val="Normal"/>
        <w:ind w:right="29"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pacing w:lineRule="auto" w:line="240"/>
        <w:ind w:right="29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Style13"/>
        <w:spacing w:lineRule="auto" w:line="240"/>
        <w:ind w:right="29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numPr>
          <w:ilvl w:val="0"/>
          <w:numId w:val="2"/>
        </w:numPr>
        <w:spacing w:lineRule="auto" w:line="240"/>
        <w:ind w:left="1062" w:right="29" w:hanging="360"/>
        <w:jc w:val="left"/>
        <w:rPr/>
      </w:pPr>
      <w:r>
        <w:rPr>
          <w:sz w:val="28"/>
          <w:szCs w:val="28"/>
        </w:rPr>
        <w:t>Утвердить прилагаемые: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/>
      </w:pPr>
      <w:r>
        <w:rPr>
          <w:sz w:val="28"/>
          <w:szCs w:val="28"/>
        </w:rPr>
        <w:t>1.1. Порядок проведения мониторинга дебиторской задолженности муниципаль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ных, автономных и казенных учреждений ЗАТО Видяево;</w:t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 xml:space="preserve">1.2. План мероприятий по сокращению дебиторской задолженности муниципальных бюджетных, автономных и казенных учреждений ЗАТО Видяево. </w:t>
      </w:r>
    </w:p>
    <w:p>
      <w:pPr>
        <w:pStyle w:val="21"/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>2. Финансовому отделу Администрации ЗАТО Видяево (С.Г. Павлова) организовать и обеспечить выполнение Порядка проведения мониторинга дебиторской задолженности и Плана мероприятий по сокращению дебиторской задолженности муниципальных бюджетных, автономных и казенных  учреждений ЗАТО Видяево.</w:t>
      </w:r>
    </w:p>
    <w:p>
      <w:pPr>
        <w:pStyle w:val="21"/>
        <w:spacing w:lineRule="auto" w:line="240"/>
        <w:ind w:right="29" w:firstLine="702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публикования в газете «Вестник Видяево» (без приложения) со ссылкой о размещении полного текста постановления на официальном сайте ЗАТО Видяево.</w:t>
      </w:r>
    </w:p>
    <w:p>
      <w:pPr>
        <w:pStyle w:val="Normal"/>
        <w:ind w:right="29" w:firstLine="702"/>
        <w:jc w:val="both"/>
        <w:rPr/>
      </w:pP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ЗАТО Видяево Н.В. Никишину.   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  <w:r>
        <w:rPr>
          <w:sz w:val="28"/>
          <w:szCs w:val="28"/>
        </w:rPr>
        <w:t>Глава ЗАТО Видяево                                                         В.А. Градов</w:t>
      </w:r>
    </w:p>
    <w:p>
      <w:pPr>
        <w:pStyle w:val="Normal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9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 2018 г. № _____</w:t>
      </w:r>
    </w:p>
    <w:p>
      <w:pPr>
        <w:pStyle w:val="Normal"/>
        <w:spacing w:before="28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ониторинга дебиторской задолжен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>бюджетных, автономных и каз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Видяе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оведения мониторинга дебиторской задолженности муниципальных </w:t>
      </w:r>
      <w:r>
        <w:rPr>
          <w:sz w:val="28"/>
          <w:szCs w:val="28"/>
        </w:rPr>
        <w:t xml:space="preserve">бюджетных, автономных и казен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ЗАТО Видяево (далее - Порядок) разработан в целях сокращения дебиторской задолженности муниципальных </w:t>
      </w:r>
      <w:r>
        <w:rPr>
          <w:sz w:val="28"/>
          <w:szCs w:val="28"/>
        </w:rPr>
        <w:t xml:space="preserve">бюджетных, автономных и казенных </w:t>
      </w:r>
      <w:r>
        <w:rPr>
          <w:rFonts w:cs="Times New Roman" w:ascii="Times New Roman" w:hAnsi="Times New Roman"/>
          <w:sz w:val="28"/>
          <w:szCs w:val="28"/>
        </w:rPr>
        <w:t>учреждений ЗАТО Видяево (далее - учреждения), осуществления контроля за расходованием средств бюджета ЗАТО Видяево, укрепления финансовой дисциплины, контроля за своевременным проведением расчетов с организациями по обязательствам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ходе   проведения    мониторинга    дебиторской    задолже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ся данные об исполнении бюджета ЗАТО Видяев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 проведении мониторинга анализируется состояние дебиторской задолженности на отчетную дату, определяется ее изменение по коду операции сектора государственного управления (КОСГУ) по сравнению с началом года, выявляются причины увеличения (уменьшения) задолженности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ониторинг дебиторской задолженности  учреждениями  проводитс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ледующим формам отчетност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1. Для казенных учреждений - форма 0503169 «Сведения по дебиторской и кредиторской задолженности», утвержденная приказом Министерства Финансов от 28.12.2010 № 191н (в редакции от 07.03.2018 № 43н), ежемесячн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Для бюджетных и автономных учреждений – форма 0503769 «Сведения по дебиторской и кредиторской задолженности учреждения», утвержденная приказом Министерства Финансов 25.03.2011г № 33н (в редакции от 07.03.2018 № 42н), ежемесячно.</w:t>
        <w:br/>
        <w:tab/>
        <w:t>4. На основании данных мониторинга учреждениями проводится анализ причин образования дебиторской задолженности, в том числе  просрочен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лавные   распорядители   бюджетных   средств   ( далее  -  главны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и) в течение 5 дней со дня представления муниципальными учреждениями (далее - учреждения) сведений о результатах мониторинга дебиторской задолженности осуществляют их проверку на предмет обоснованности возникновения дебиторской задолж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просроченной дебиторской задолженности, в  т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нереальной к взысканию, учреждения обязаны представить главному распорядителю пакет документов:</w:t>
        <w:br/>
        <w:t xml:space="preserve">            - копия заключенного договора (контракта) на поставку товаров (выполнение работ, оказание услуг) или иного документа, явившегося основанием возникновения  обязательства;</w:t>
        <w:br/>
        <w:t xml:space="preserve">           - письменное обоснование причин возникновения просроченной дебиторской задолженности;</w:t>
        <w:br/>
        <w:t xml:space="preserve">          - график погашения просроченной дебиторской задолженности (приложение № 1 к настоящему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Порядку);</w:t>
      </w:r>
      <w:r>
        <w:rPr>
          <w:rFonts w:cs="Times New Roman" w:ascii="Times New Roman" w:hAnsi="Times New Roman"/>
          <w:sz w:val="28"/>
          <w:szCs w:val="28"/>
          <w:u w:val="single"/>
        </w:rPr>
        <w:br/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- предложения по списанию просроченной нереальной к взысканию дебиторской задолженности при наличии всех необходимых документов.</w:t>
        <w:br/>
        <w:t xml:space="preserve">          Главные распорядители в срок до 10 числа месяца, следующего за отчетным, предоставляют в Финансовый отдел Администрации ЗАТО Видяево:</w:t>
        <w:br/>
        <w:t xml:space="preserve">         - сведения о дебиторской задолженности в электронном виде и на бумажном носителе по форме отчетности 0503169 «Сведения по дебиторской и кредиторской задолженности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сведения о дебиторской задолженности в электронном виде и на бумажном носителе по форме отчетности 0503769 «Сведения по дебиторской и кредиторской задолженности учреждения»;</w:t>
        <w:br/>
        <w:t xml:space="preserve">        - дополнительные сведения по дебиторской задолженности (приложение № 2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к настоящему Порядку);</w:t>
        <w:br/>
        <w:t xml:space="preserve">        - предложения в письменном виде о мерах, направленных на снижение дебиторской задолженности;</w:t>
        <w:br/>
        <w:t xml:space="preserve">       - сводный график погашения просроченной дебиторской задолженности в электронном виде и на бумажном носите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исание нереальной к взысканию дебиторской задолженности производится в установленном порядке по каждому обязательству на основании данных проведенной инвентаризации, письменного обоснования и приказа руководителя учреждения.</w:t>
        <w:br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494949"/>
          <w:sz w:val="24"/>
          <w:szCs w:val="24"/>
          <w:u w:val="single"/>
        </w:rPr>
      </w:pPr>
      <w:r>
        <w:rPr>
          <w:rFonts w:cs="Times New Roman" w:ascii="Times New Roman" w:hAnsi="Times New Roman"/>
          <w:color w:val="494949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 1</w:t>
        <w:br/>
        <w:t>к порядку проведения мониторинга</w:t>
        <w:br/>
        <w:t>дебиторской задолженно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График</w:t>
        <w:br/>
        <w:t>погашения просроченной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(</w:t>
      </w:r>
      <w:r>
        <w:rPr>
          <w:rFonts w:cs="Times New Roman" w:ascii="Times New Roman" w:hAnsi="Times New Roman"/>
          <w:sz w:val="24"/>
          <w:szCs w:val="24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) </w:t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212"/>
        <w:gridCol w:w="4115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дебиторской задолженности (в тыс. руб.)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гашения просроченной дебиторской задолженности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реждение:                                                       Организация-Дебитор:______</w:t>
        <w:br/>
        <w:t>_________________________________ ________________________________</w:t>
        <w:br/>
        <w:t>_________________________________ ________________________________</w:t>
        <w:br/>
        <w:t>_________________________________ ________________________________</w:t>
        <w:br/>
        <w:t>_________________________________ ________________________________</w:t>
        <w:br/>
        <w:t>(подпись) (Ф.И.О. руководителя)                    (подпись) (Ф.И.О. руководителя)</w:t>
        <w:br/>
        <w:br/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                                        М.П. 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 № 2 </w:t>
        <w:br/>
        <w:t>к Порядку проведения мониторинга</w:t>
        <w:br/>
        <w:t>дебиторской задолженности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полнительные сведения по дебиторской задолженности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u w:val="single"/>
        </w:rPr>
        <w:t>по ___________________________________________</w:t>
        <w:br/>
      </w:r>
      <w:r>
        <w:rPr>
          <w:rFonts w:cs="Times New Roman" w:ascii="Times New Roman" w:hAnsi="Times New Roman"/>
          <w:sz w:val="28"/>
          <w:szCs w:val="28"/>
        </w:rPr>
        <w:t>(наименование учреждения)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на __________________201   г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94"/>
        <w:gridCol w:w="2340"/>
        <w:gridCol w:w="2740"/>
        <w:gridCol w:w="192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бит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 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олж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руб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нитель _______________ ____________________</w:t>
        <w:br/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ConsPlusNormal"/>
        <w:jc w:val="right"/>
        <w:rPr>
          <w:rFonts w:cs="Times New Roman"/>
        </w:rPr>
      </w:pPr>
      <w:r>
        <w:rPr>
          <w:rFonts w:cs="Times New Roman"/>
        </w:rPr>
        <w:t>от «____» ________ 2018 г. № 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4"/>
          <w:szCs w:val="24"/>
          <w:u w:val="single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лан мероприятий по сокращению дебиторской задолж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</w:t>
      </w:r>
      <w:r>
        <w:rPr>
          <w:b/>
          <w:sz w:val="28"/>
          <w:szCs w:val="28"/>
        </w:rPr>
        <w:t>бюджетных, автономных и казен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чрежд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ТО Видя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730"/>
        <w:gridCol w:w="3585"/>
        <w:gridCol w:w="240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/п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оведения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стояния дебиторской задолженност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бюджетных средств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лате коммунальных услуг осуществлять оплату по предоставленным счетам-фактурам поставщиками коммунальных услуг в соответствии фактически произведенными расходами в пределах выделенных лимито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 по мере предоставления счетов - фактур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ое включение в заключаемые договоры мер применения штрафных санкций за несвоевременное выполнение работ, поставку товаров, оказание услуг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заключения договоро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тензионной работы c дебиторами, нарушившими договорные обязательства, на досудебной стад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нарушений договорных обязательств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взысканию в судебном порядке дебиторской задолженности, образовавшейся в результате нарушений договорных обязательств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выявления дебиторской задолженности, которая может быть оспорена в суде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ояснительной записки с анализом динамики, структуры и причин возникновения дебиторской задолженности, в том числе просроченной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:</w:t>
              <w:br/>
              <w:t>главным распорядителям - не позднее 06 числа месяца, следующего за отчетным;</w:t>
              <w:br/>
              <w:t xml:space="preserve">в финансовый отдел Администрации ЗАТО Видяево - не позднее 10 числа месяца, следующего за отчетным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  <w:br/>
              <w:br/>
              <w:t xml:space="preserve">Главные распорядители бюджетных средств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ведений о принятых мерах по сокращению, ликвидации просроченной дебиторской задолженност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:</w:t>
              <w:br/>
              <w:t>главным распорядителям - не позднее 06 числа месяца, следующего за отчетным;</w:t>
              <w:br/>
              <w:t xml:space="preserve">в Финансовый отдел Администрации ЗАТО Видяево - не позднее 10 числа месяца, следующего за отчетным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  <w:br/>
              <w:br/>
              <w:t>Главные распорядители бюджетных средст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графика погашения просроченной дебиторской задолженност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:</w:t>
              <w:br/>
              <w:t>главным распорядителям - не позднее 07 числа месяца, следующего за отчетным;</w:t>
              <w:br/>
              <w:t xml:space="preserve">в Финансовый отдел Администрации ЗАТО Видяево - не позднее 11 числа месяца, следующего за отчетным.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бюджетные, автономные и казенные учреждения</w:t>
              <w:br/>
              <w:br/>
              <w:t>Главные распорядители бюджетных средств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ониторинга дебиторской задолженности на основании разработанных электронных форм отчетности 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не позднее 15 числа, следующего за отчетным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ЗАТО Видяево</w:t>
              <w:br/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9" w:firstLine="28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 CYR"/>
          <w:sz w:val="28"/>
        </w:rPr>
        <w:t xml:space="preserve">                              </w:t>
      </w:r>
      <w:r>
        <w:rPr>
          <w:sz w:val="28"/>
        </w:rPr>
        <w:tab/>
        <w:tab/>
        <w:tab/>
        <w:tab/>
        <w:t xml:space="preserve">               </w:t>
      </w:r>
    </w:p>
    <w:sectPr>
      <w:type w:val="nextPage"/>
      <w:pgSz w:w="11906" w:h="16838"/>
      <w:pgMar w:left="1950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2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3">
    <w:name w:val="Обычный + По ширине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2:00Z</dcterms:created>
  <dc:creator>pochta</dc:creator>
  <dc:description/>
  <cp:keywords/>
  <dc:language>en-US</dc:language>
  <cp:lastModifiedBy>Никишина Н.В</cp:lastModifiedBy>
  <cp:lastPrinted>2018-05-31T16:26:00Z</cp:lastPrinted>
  <dcterms:modified xsi:type="dcterms:W3CDTF">2018-05-31T13:27:00Z</dcterms:modified>
  <cp:revision>19</cp:revision>
  <dc:subject/>
  <dc:title>Российская Федерация</dc:title>
</cp:coreProperties>
</file>