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43363796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30"/>
        <w:jc w:val="both"/>
        <w:rPr>
          <w:szCs w:val="28"/>
        </w:rPr>
      </w:pPr>
      <w:r>
        <w:rPr>
          <w:szCs w:val="28"/>
        </w:rPr>
        <w:t>«____»  _________ 2018 года</w:t>
        <w:tab/>
        <w:t xml:space="preserve">                                           № 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б утверждении Порядка составления и утверждени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муниципальных бюджетных и автономных учреждений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34" w:leader="none"/>
        </w:tabs>
        <w:spacing w:lineRule="exact" w:line="320"/>
        <w:ind w:left="60" w:firstLine="6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ЗАТО Видяево (далее – Порядо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ные распорядители бюджетных средств бюджета ЗАТО Видяево</w:t>
      </w:r>
      <w:r>
        <w:rPr>
          <w:color w:val="000000"/>
          <w:sz w:val="28"/>
          <w:szCs w:val="28"/>
        </w:rPr>
        <w:t xml:space="preserve">, при рассмотрении </w:t>
      </w:r>
      <w:r>
        <w:rPr>
          <w:rStyle w:val="Style14"/>
          <w:color w:val="000000"/>
          <w:sz w:val="28"/>
          <w:szCs w:val="28"/>
        </w:rPr>
        <w:t>плана финансово-хозяйственной деятельности муниципальных бюджетных и автономных учреждений ЗАТО Видяево (далее – План) проводят проверку расчетов плановых показателей поступлений от оказания учреждением услуг (выполнения 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, и обоснованности расчетов стоимости платных услу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знать утратившим силу постановление Администрации ЗАТО Видяево от 19.02.2016 № 131 «Об утверждении Порядка составления и утверждения плана финансово-хозяйственной деятельности муниципальных бюджетных и автономных учреждений ЗАТО Видяево»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  <w:szCs w:val="28"/>
        </w:rPr>
        <w:t>4. 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sz w:val="28"/>
        </w:rPr>
        <w:t>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/>
      </w:pPr>
      <w:r>
        <w:rPr>
          <w:sz w:val="28"/>
        </w:rPr>
        <w:t xml:space="preserve">5. Настоящее постановление вступает в силу после его официального опубликования и применяется при формировании Планов, начиная с Плана на 2018 год и на плановый период 2019 и 2020 годов. 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 ЗАТО Видяево                                                                                В.А. Градов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«__» _______ 2018 г. № 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Style w:val="Style14"/>
          <w:b/>
          <w:color w:val="000000"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ЗАТО Видяево</w:t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8"/>
          <w:szCs w:val="30"/>
          <w:lang w:val="ru-RU"/>
        </w:rPr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sz w:val="28"/>
          <w:szCs w:val="24"/>
        </w:rPr>
      </w:pPr>
      <w:r>
        <w:rPr>
          <w:rStyle w:val="22"/>
          <w:b w:val="false"/>
          <w:bCs w:val="false"/>
          <w:color w:val="000000"/>
          <w:sz w:val="28"/>
          <w:szCs w:val="24"/>
          <w:lang w:val="en-US"/>
        </w:rPr>
        <w:t>I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22"/>
          <w:b w:val="false"/>
          <w:bCs w:val="false"/>
          <w:color w:val="000000"/>
          <w:sz w:val="28"/>
          <w:szCs w:val="24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организации процесса составления, утверждения и формирования отчетности о выполнении планов финансово-хозяйственной деятельности (далее - Планы) муниципальных бюджетных и автономных учреждений (далее – учреждения) ЗАТО Видяев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лан составляется на финансовый год в случае, если решение о бюджете ЗАТО Видяево утверждается на один финансовый год, либо на финансовый год и плановый период, если решение о бюджете ЗАТО Видяево утверждается на очередной финансовый год и плановый период.</w:t>
      </w:r>
    </w:p>
    <w:p>
      <w:pPr>
        <w:pStyle w:val="TextBody"/>
        <w:spacing w:before="240" w:after="24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составления План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ставляется учреждением до начала финансового года, на этапе 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формирования проекта решения о бюджете ЗАТО Видяево на очередной 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лан   должен    состоять   из   следующих   частей:    заголовочн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, оформляющая и приложений к Пл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заголовочной части Плана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иф утверждения документа, содержащий наименование должно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ь (и ее расшифровку) лица, уполномоченного утверждать План , и дату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с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ргана, осуществляющего функции и полномочия   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реквизиты, идентифицирующие учреждения (адрес фактического местонахождения, идентификационный номер налогоплательщи-ка (ИНН) и значение кода причины постановки на учет (КПП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нансовый год (финансовый год и плановый период), на котор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одержащиеся в документ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единиц измерения показателей, включаемых в План, и их коды по Общероссийскому классификатору единиц измерения  (ОКЕИ) и (или) Общероссийскому классификатору валют (ОК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одержательная часть Плана состоит из текстовой (описательной)части и табличной части.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цели деятельности учреждения в соответствии с федеральными законами и нормативными правовыми актами, законами и нормативными правовыми актами Мурманской области, нормативными правовыми актами ЗАТО Видяево и уставом учреждения (положение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 (положение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услуг (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абличной части плана содержатся финансовые параметры деятельности учреждения, включающие следующие таблиц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а 1 «Показатели финансового состояния учреждения» (далее Таблица 1), включающая показатели финансового состояния учреждения на последнюю отчетную дату, предшествующую дате составления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а 2 «Показатели по поступлениям и выплатам учреждения» (дал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ца 2), включающая показатели по поступлениям и выплатам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, либо на очередной финансовый год и планов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иод. В случае утверждения решения о бюджете на очередной финансовый год и плановый период, Таблица 2 заполняется по каждому финансов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а 2.1 «Показатели выплат по расходам на закупку товаров, рабо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 учреждения» (далее Таблица 2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а 3 «Сведения о средствах, поступающих во временное распоряжение учреждения» (далее Таблица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а 4 «Справочная информация» (далее Таблица 4);</w:t>
      </w:r>
    </w:p>
    <w:p>
      <w:pPr>
        <w:pStyle w:val="TextBody"/>
        <w:ind w:firstLine="709"/>
        <w:jc w:val="both"/>
        <w:rPr/>
      </w:pPr>
      <w:r>
        <w:rPr>
          <w:sz w:val="28"/>
        </w:rPr>
        <w:t>- таблица 5 «Сведения и показатели об использовании ресурсов учреждения» (далее Таблица 5)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 таблица 6 «Перечень мероприятий по повышению эффективности деятельности учреждения (далее Таблица 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показателей Плана по поступлениям и выплатам учреждение составляет на этапе формирования проекта решения бюджета ЗАТО Видяево на очередной финансовый год (на очередной финансовый год и плановый период) План, исходя из представленной главным распорядителем бюджетных средств бюджета ЗАТО Видяево </w:t>
      </w:r>
      <w:r>
        <w:rPr>
          <w:color w:val="000000"/>
          <w:sz w:val="28"/>
          <w:szCs w:val="28"/>
        </w:rPr>
        <w:t>(далее – ГРБС)</w:t>
      </w:r>
      <w:r>
        <w:rPr>
          <w:sz w:val="28"/>
          <w:szCs w:val="28"/>
        </w:rPr>
        <w:t>, информации о планируемых объемах следующи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органа местного самоуправления ЗАТО Видяево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лановые показатели по поступлениям формируются учреждением в соответствии с настоящим Порядком в разрезе соответствующих показателей, содержащихся в Таблице 2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 основании полученной информации в соответствии с пунктом 5 настоящего Порядка, учреждение формирует проект Плана с указанием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- грантов в форме субсидий, в том числе предоставляемых по результатам конк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сходя из планируемых объемов оказания и планируемой стоимости реализации услуг (выполнения работ) и реализации ценных бумаг с указанием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"/>
      <w:bookmarkStart w:id="4" w:name="Par2"/>
      <w:bookmarkEnd w:id="3"/>
      <w:bookmarkEnd w:id="4"/>
      <w:r>
        <w:rPr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от реализации ценных бумаг (для муниципальных автономных и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 Таблице 4 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ЗАТО Видяево передаются в установленном порядке учреждению;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; средства во временном распоряжении учреждения при принятии Администрацией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2"/>
      <w:bookmarkEnd w:id="5"/>
      <w:r>
        <w:rPr>
          <w:sz w:val="28"/>
          <w:szCs w:val="28"/>
        </w:rPr>
        <w:t>7. Плановые показатели по выплатам формируются учреждением в соответствии с настоящим Порядком в разрезе соответствующих показателей, содержащихся в Таблице 2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10111"/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Порядку.</w:t>
      </w:r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 услуг (выполнения 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за счет субсидий, предоставляемых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раздельно по источникам их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</w:t>
      </w:r>
      <w:hyperlink r:id="rId5">
        <w:r>
          <w:rPr>
            <w:rStyle w:val="InternetLink"/>
            <w:color w:val="000000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3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и утилизацию твердых коммунальн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-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. № 223-ФЗ «О  закупках товаров, работ, услуг отдельными видами юридических лиц» и согласно положениям части 2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> Плановые показатели по выплатам</w:t>
      </w:r>
      <w:r>
        <w:rPr>
          <w:sz w:val="28"/>
        </w:rPr>
        <w:t xml:space="preserve">, связанным с выполнением учреждением муниципального задания, в пределах общего объема субсидии на выполнение муниципального задания могут рассчитываться с превышением нормативных затрат, определенных в </w:t>
      </w:r>
      <w:hyperlink r:id="rId8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, установленном постановлением Администрации ЗАТО Видяево в соответствии с пунктом 4 статьи 69.2 Бюджетного кодекса Российской Федерации, в случае принятия Администрацией ЗАТО Видяево решения о раздельном формировании указанных выплат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ЗАТО Видяево.</w:t>
      </w:r>
    </w:p>
    <w:p>
      <w:pPr>
        <w:pStyle w:val="TextBody"/>
        <w:spacing w:before="240" w:after="240"/>
        <w:ind w:firstLine="709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Порядок утверждения и изменения Плана </w:t>
      </w:r>
    </w:p>
    <w:p>
      <w:pPr>
        <w:pStyle w:val="TextBody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формляющая часть Плана:</w:t>
      </w:r>
    </w:p>
    <w:p>
      <w:pPr>
        <w:pStyle w:val="TextBody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лан подписывается должностными лицами, ответственными за содержащиеся в Плане данные, 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руководителем учреждения или лицом, его замещающим. </w:t>
      </w:r>
    </w:p>
    <w:p>
      <w:pPr>
        <w:pStyle w:val="TextBody"/>
        <w:keepLines/>
        <w:spacing w:lineRule="atLeast" w:line="240"/>
        <w:ind w:firstLine="709"/>
        <w:jc w:val="both"/>
        <w:rPr/>
      </w:pPr>
      <w:r>
        <w:rPr>
          <w:sz w:val="28"/>
          <w:szCs w:val="28"/>
        </w:rPr>
        <w:t>11.2. План учреждения (План с учетом изменений) представляется на согласование в отраслевой орган, в ведении которого находится муниципальное бюджетное учреждение, в отдел бюджетного планирования,  учета и отчетности (наблюдательный совет муниципального автономного учреждения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лан (План с учетом изменений) представляется на рассмотрение с приложением штатного расписания учреждения и необходимыми подтверждающими расчеты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3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(копия заключения наблюдательного совета прилагается к Плану и доводится до отраслевого органа, в ведении которого находится муниципальное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бюджетного учреждения (План с учетом изменений) утверждается Главой ЗАТО Видяево, после согласования с отраслевым органом, в ведении которого находится муниципальное бюджетное учреждение и отделом бюджетного планирования,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твержденных Планов (Планов с учетом изменений) учреждений представляются в Финансовый отдел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ле утверждения в установленном порядке решения о бюджете  ЗАТО Видяево на очередной финансовый год (на очередной финансовый год и плановый период), доведения Финансовым отделом Администрации ЗАТО Видяево объемов субсидий на финансовое обеспечение муниципального задания на оказание услуг (выполнение работ), объемов целевых субсид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 при необходимости уточняется учреждением и направляется не менее чем в 2 экземплярах на утверждение Главе ЗАТО Видяево с учетом требований настоящего Порядка в срок не позднее одного месяца после официального опубликования решения о бюджете ЗАТО Видяево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8 настоящего Порядка. Решение о внесении изменений в План принимается руководителем учреждения, после согласования с отраслевым органом, в ведении которого находятся муниципальные бюджетные и муниципальные автономные учреждения ЗАТО Видяево и отделом бюджетного планирования,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несение изменений в План осуществляется по представлению учреждением соответствующих обоснований и расчетов на величину измененных показателей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Утвержденный    План   подлежит   размещению  на  официальном  сайте для размещения   информации   о  государственных  (муниципальных)  учреждениях (</w:t>
      </w:r>
      <w:r>
        <w:rPr>
          <w:color w:val="0000FF"/>
          <w:sz w:val="28"/>
          <w:szCs w:val="28"/>
        </w:rPr>
        <w:t>http://www.bus.gov.ru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TextBody"/>
        <w:ind w:firstLine="709"/>
        <w:rPr/>
      </w:pPr>
      <w:r>
        <w:rPr>
          <w:sz w:val="28"/>
          <w:lang w:val="en-US"/>
        </w:rPr>
        <w:t>IV</w:t>
      </w:r>
      <w:r>
        <w:rPr>
          <w:sz w:val="28"/>
        </w:rPr>
        <w:t>. Отчеты об исполнении План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чет об исполнении учреждением Плана формируется в порядке, установленном Инструкцией о порядке составления, представления годовой, квартальной бухгалтерской отчетности муниципальных бюджетных и автономных учреждений, утвержденной приказом Министерства финансов Российской Федерации от 25.03.2011 № 33н (с учетом последующих изменений), по форме 0503737 и представляется главному распорядителю бюджетных средств бюджета ЗАТО Видяево для дальнейшей консолидации отчетов и передачи в Финансовый отдел Администрации ЗАТО Видяево, в сроки, установленные для представления ежеквартальной и годовой бухгалтерской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Копия Отчета об исполнении учреждением Плана и Пояснительной запиской, с указанием причин отклонений фактических данных от планируемых показателей, в которой также должен содержаться анализ возникших причин, повлиявших на невыполнение (перевыполнение) плановых показателей, представляется в отраслевой орган, в ведении которого находятся муниципальные бюджетные и муниципальные автономные учрежде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траслевой орган, в ведении которого находятся муниципальные бюджетные и муниципальные автономные учреждения ЗАТО Видяево, в случае если по итогам года фактические показатели выполнения муниципального задания не достигли плановых показателей (с учетом возможного отклонения, установленного Отраслевым органом), направляет учреждению предложения в ч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деятельности учреждения в существующем типе или о смене типа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(изменения) показателей доведенного ранее задания и, соответственно, сохранения (изменения) выделенного объема субсид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функций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Заключительные положения</w:t>
      </w:r>
    </w:p>
    <w:p>
      <w:pPr>
        <w:pStyle w:val="TextBody"/>
        <w:widowControl w:val="false"/>
        <w:tabs>
          <w:tab w:val="clear" w:pos="709"/>
          <w:tab w:val="left" w:pos="1185" w:leader="none"/>
        </w:tabs>
        <w:spacing w:lineRule="exact" w:line="320"/>
        <w:ind w:left="20"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За  неисполнение или ненадлежащее исполнение бюджетным или автономным учреждением утвержденного Плана, руководитель учреждения несет ответственность в соответствии с законодательством Российской Федерации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219" w:right="992" w:gutter="0" w:header="0" w:top="697" w:footer="0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ge">
                <wp:posOffset>306514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241.3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17"/>
      <w:szCs w:val="17"/>
      <w:lang w:bidi="ar-SA"/>
    </w:rPr>
  </w:style>
  <w:style w:type="character" w:styleId="Style16">
    <w:name w:val="Сноска"/>
    <w:basedOn w:val="Style15"/>
    <w:qFormat/>
    <w:rPr/>
  </w:style>
  <w:style w:type="character" w:styleId="Style17">
    <w:name w:val="Сноска + Курсив"/>
    <w:qFormat/>
    <w:rPr>
      <w:i/>
      <w:iCs/>
      <w:sz w:val="17"/>
      <w:szCs w:val="17"/>
      <w:lang w:val="en-US" w:eastAsia="en-US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11">
    <w:name w:val="Заголовок №1_"/>
    <w:qFormat/>
    <w:rPr>
      <w:b/>
      <w:bCs/>
      <w:spacing w:val="100"/>
      <w:sz w:val="39"/>
      <w:szCs w:val="39"/>
      <w:lang w:bidi="ar-SA"/>
    </w:rPr>
  </w:style>
  <w:style w:type="character" w:styleId="21">
    <w:name w:val="Основной текст (2) + Не полужирный"/>
    <w:qFormat/>
    <w:rPr>
      <w:b/>
      <w:bCs/>
      <w:i/>
      <w:iCs/>
      <w:spacing w:val="20"/>
      <w:sz w:val="27"/>
      <w:szCs w:val="27"/>
      <w:lang w:val="en-US" w:eastAsia="en-US" w:bidi="ar-SA"/>
    </w:rPr>
  </w:style>
  <w:style w:type="character" w:styleId="211">
    <w:name w:val="Основной текст (2) + Не полужирный1"/>
    <w:qFormat/>
    <w:rPr>
      <w:b/>
      <w:bCs/>
      <w:i/>
      <w:iCs/>
      <w:spacing w:val="20"/>
      <w:sz w:val="27"/>
      <w:szCs w:val="27"/>
      <w:u w:val="singl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70"/>
      <w:sz w:val="27"/>
      <w:szCs w:val="27"/>
      <w:u w:val="none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9">
    <w:name w:val="Колонтитул_"/>
    <w:qFormat/>
    <w:rPr>
      <w:sz w:val="19"/>
      <w:szCs w:val="19"/>
      <w:lang w:val="en-US" w:eastAsia="en-US"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Подпись к картинке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  <w:u w:val="none"/>
      <w:lang w:val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18"/>
      <w:szCs w:val="18"/>
      <w:u w:val="none"/>
      <w:lang w:val="en-US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val="en-US" w:bidi="ar-SA"/>
    </w:rPr>
  </w:style>
  <w:style w:type="character" w:styleId="4Georgia">
    <w:name w:val="Основной текст (4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1">
    <w:name w:val="Основной текст (5) + Малые прописные"/>
    <w:qFormat/>
    <w:rPr>
      <w:b/>
      <w:bCs/>
      <w:smallCaps/>
      <w:sz w:val="25"/>
      <w:szCs w:val="25"/>
      <w:lang w:val="en-US" w:bidi="ar-SA"/>
    </w:rPr>
  </w:style>
  <w:style w:type="character" w:styleId="Georgia2">
    <w:name w:val="Основной текст + Georgia2"/>
    <w:qFormat/>
    <w:rPr>
      <w:rFonts w:ascii="Georgia" w:hAnsi="Georgia" w:cs="Georgia"/>
      <w:sz w:val="19"/>
      <w:szCs w:val="19"/>
      <w:u w:val="none"/>
      <w:lang w:val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7">
    <w:name w:val="Основной текст (7)_"/>
    <w:qFormat/>
    <w:rPr>
      <w:sz w:val="19"/>
      <w:szCs w:val="19"/>
      <w:lang w:val="en-US" w:bidi="ar-SA"/>
    </w:rPr>
  </w:style>
  <w:style w:type="character" w:styleId="8">
    <w:name w:val="Основной текст (8)_"/>
    <w:qFormat/>
    <w:rPr>
      <w:sz w:val="19"/>
      <w:szCs w:val="19"/>
      <w:lang w:val="en-US" w:bidi="ar-SA"/>
    </w:rPr>
  </w:style>
  <w:style w:type="character" w:styleId="8Candara">
    <w:name w:val="Основной текст (8) + Candara"/>
    <w:qFormat/>
    <w:rPr>
      <w:rFonts w:ascii="Candara" w:hAnsi="Candara" w:cs="Candara"/>
      <w:sz w:val="24"/>
      <w:szCs w:val="24"/>
      <w:lang w:val="en-US" w:eastAsia="en-US" w:bidi="ar-SA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41">
    <w:name w:val="Основной текст (4) + Малые прописные"/>
    <w:qFormat/>
    <w:rPr>
      <w:smallCaps/>
      <w:sz w:val="23"/>
      <w:szCs w:val="23"/>
      <w:lang w:bidi="ar-SA"/>
    </w:rPr>
  </w:style>
  <w:style w:type="character" w:styleId="9">
    <w:name w:val="Основной текст (9)_"/>
    <w:qFormat/>
    <w:rPr>
      <w:sz w:val="17"/>
      <w:szCs w:val="17"/>
      <w:lang w:val="en-US" w:bidi="ar-SA"/>
    </w:rPr>
  </w:style>
  <w:style w:type="character" w:styleId="9Georgia">
    <w:name w:val="Основной текст (9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2">
    <w:name w:val="Основной текст (5) + Не полужирный"/>
    <w:qFormat/>
    <w:rPr>
      <w:b/>
      <w:bCs/>
      <w:sz w:val="25"/>
      <w:szCs w:val="25"/>
      <w:lang w:val="en-US" w:eastAsia="en-US" w:bidi="ar-SA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lang w:val="en-US" w:eastAsia="en-US" w:bidi="ar-SA"/>
    </w:rPr>
  </w:style>
  <w:style w:type="character" w:styleId="5Georgia1">
    <w:name w:val="Основной текст (5) + Georgia1"/>
    <w:qFormat/>
    <w:rPr>
      <w:rFonts w:ascii="Georgia" w:hAnsi="Georgia" w:cs="Georgia"/>
      <w:b/>
      <w:bCs/>
      <w:i/>
      <w:iCs/>
      <w:spacing w:val="-30"/>
      <w:sz w:val="24"/>
      <w:szCs w:val="24"/>
      <w:lang w:val="en-US" w:bidi="ar-SA"/>
    </w:rPr>
  </w:style>
  <w:style w:type="character" w:styleId="52pt">
    <w:name w:val="Основной текст (5) + Интервал 2 pt"/>
    <w:qFormat/>
    <w:rPr>
      <w:b/>
      <w:bCs/>
      <w:spacing w:val="40"/>
      <w:sz w:val="25"/>
      <w:szCs w:val="25"/>
      <w:lang w:val="en-US" w:bidi="ar-SA"/>
    </w:rPr>
  </w:style>
  <w:style w:type="character" w:styleId="10">
    <w:name w:val="Основной текст (10)_"/>
    <w:qFormat/>
    <w:rPr>
      <w:rFonts w:ascii="Georgia" w:hAnsi="Georgia" w:cs="Georgia"/>
      <w:lang w:val="en-US" w:bidi="ar-SA"/>
    </w:rPr>
  </w:style>
  <w:style w:type="character" w:styleId="111">
    <w:name w:val="Основной текст (11)_"/>
    <w:qFormat/>
    <w:rPr>
      <w:rFonts w:ascii="Georgia" w:hAnsi="Georgia" w:cs="Georgia"/>
      <w:sz w:val="25"/>
      <w:szCs w:val="25"/>
      <w:lang w:val="en-US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sz w:val="27"/>
      <w:szCs w:val="27"/>
      <w:lang w:val="en-US" w:eastAsia="en-US" w:bidi="ar-SA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78">
    <w:name w:val="Основной текст (7) + 8"/>
    <w:qFormat/>
    <w:rPr>
      <w:sz w:val="17"/>
      <w:szCs w:val="17"/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12">
    <w:name w:val="Основной текст + 11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lang w:val="ru-RU" w:eastAsia="en-US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lang w:bidi="ar-SA"/>
    </w:rPr>
  </w:style>
  <w:style w:type="character" w:styleId="Style24">
    <w:name w:val="Подпись к таблице_"/>
    <w:qFormat/>
    <w:rPr>
      <w:sz w:val="17"/>
      <w:szCs w:val="17"/>
      <w:lang w:bidi="ar-SA"/>
    </w:rPr>
  </w:style>
  <w:style w:type="character" w:styleId="Style25">
    <w:name w:val="Подпись к таблице"/>
    <w:basedOn w:val="Style24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  <w:u w:val="no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bidi="ar-SA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bidi="ar-SA"/>
    </w:rPr>
  </w:style>
  <w:style w:type="character" w:styleId="Georgia1">
    <w:name w:val="Основной текст + Georgia1"/>
    <w:qFormat/>
    <w:rPr>
      <w:rFonts w:ascii="Georgia" w:hAnsi="Georgia" w:cs="Georgia"/>
      <w:sz w:val="20"/>
      <w:szCs w:val="20"/>
      <w:u w:val="none"/>
      <w:lang w:val="ru-RU" w:bidi="ar-SA"/>
    </w:rPr>
  </w:style>
  <w:style w:type="character" w:styleId="23">
    <w:name w:val="Подпись к таблице (2)_"/>
    <w:qFormat/>
    <w:rPr>
      <w:sz w:val="23"/>
      <w:szCs w:val="23"/>
      <w:lang w:bidi="ar-SA"/>
    </w:rPr>
  </w:style>
  <w:style w:type="character" w:styleId="24">
    <w:name w:val="Подпись к таблице (2)"/>
    <w:qFormat/>
    <w:rPr>
      <w:sz w:val="23"/>
      <w:szCs w:val="23"/>
      <w:u w:val="single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/>
      <w:ind w:hanging="640"/>
      <w:jc w:val="both"/>
    </w:pPr>
    <w:rPr>
      <w:b/>
      <w:bCs/>
      <w:sz w:val="27"/>
      <w:szCs w:val="27"/>
      <w:lang w:val="en-US" w:eastAsia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1" w:before="660" w:after="300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12012604&amp;sub=2" TargetMode="External"/><Relationship Id="rId5" Type="http://schemas.openxmlformats.org/officeDocument/2006/relationships/hyperlink" Target="http://ivo.garant.ru/document?id=78834&amp;sub=1000" TargetMode="External"/><Relationship Id="rId6" Type="http://schemas.openxmlformats.org/officeDocument/2006/relationships/hyperlink" Target="http://ivo.garant.ru/document?id=10800200&amp;sub=1" TargetMode="External"/><Relationship Id="rId7" Type="http://schemas.openxmlformats.org/officeDocument/2006/relationships/hyperlink" Target="http://ivo.garant.ru/document?id=70253464&amp;sub=2" TargetMode="External"/><Relationship Id="rId8" Type="http://schemas.openxmlformats.org/officeDocument/2006/relationships/hyperlink" Target="consultantplus://offline/ref=5283BF4F987E6E4C1E728DD3718DDEF329871309179AC7B531BF18D420E398DC03319BCD59B07B15nEHB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Krasnyih</dc:creator>
  <dc:description/>
  <cp:keywords/>
  <dc:language>en-US</dc:language>
  <cp:lastModifiedBy>Никишина Н.В</cp:lastModifiedBy>
  <cp:lastPrinted>2018-05-30T16:47:00Z</cp:lastPrinted>
  <dcterms:modified xsi:type="dcterms:W3CDTF">2018-05-30T13:47:00Z</dcterms:modified>
  <cp:revision>126</cp:revision>
  <dc:subject/>
  <dc:title>ЗАКРЫТОЕ АДМИНИСТРАТИВНО – ТЕРРИТОРИАЛЬНОЕ ОБРАЗОВАНИЕ ВИДЯЕВО МУРМАНСКОЙ ОБЛАСТИ</dc:title>
</cp:coreProperties>
</file>