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18 года</w:t>
        <w:tab/>
        <w:t xml:space="preserve">                                                                     № 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ке утверждения Положений (регламентов) об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ых физкультурных мероприятия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х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 ст. 16 Федерального закона Российской Федерации от 06.10.2003 № 131-ФЗ «Об общих принципах организации местного самоуправления в Российской Федерации», частью 9 ст. 20 Федерального закона Российской Федерации от 04.12.2007 № 329-ФЗ «О физической культуре и спорте в Российской Федерации», п.19 ст.7 Устава ЗАТО пос. Видяево, в целях обеспечения условий для развития на территории ЗАТО Видяево физической культуры, школьного и массового спорта</w:t>
      </w:r>
    </w:p>
    <w:p>
      <w:pPr>
        <w:pStyle w:val="Normal"/>
        <w:tabs>
          <w:tab w:val="clear" w:pos="708"/>
          <w:tab w:val="left" w:pos="9356" w:leader="none"/>
        </w:tabs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ждения Полож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ламентов) об официальных физкультурных мероприятиях и спортивных соревнованиях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7433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» ________ 2018 года № 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утверждения Положений (регламентов) об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ых физкультурных мероприятиях и спортив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евнованиях ЗАТО Видяево</w:t>
      </w:r>
    </w:p>
    <w:p>
      <w:pPr>
        <w:pStyle w:val="Style16"/>
        <w:jc w:val="center"/>
        <w:rPr/>
      </w:pPr>
      <w:r>
        <w:rPr>
          <w:rFonts w:cs="Tahoma" w:ascii="Tahoma" w:hAnsi="Tahoma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тверждения Полож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егламентов) об официальных физкультурных мероприятиях и спортивных соревнованиях ЗАТО Видяево определяет единые требования к подготовке и утверждению положений (регламентов) об официальных физкультурных мероприятиях и спортивных соревнованиях, к содержанию и условиям их проведе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и физкультурными мероприятиями и спортивными соревнованиями являются мероприятия, проводимые на территории ЗАТО Видяево, включенные в Еди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ендарный пл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культурных и спортивно-массовых мероприятий, утвержденный постановлением администрации ЗАТО Видяево. 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 (регламенты) об официальных физкультурных мероприятиях и спортивных соревнованиях ЗАТО Видяево по различным видам спорта (дале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) разрабатываются физкультурно-спортивными организациями, иными организаторами официальных физкультурных мероприятий и спортивных соревнований, которые представляют их на согласование и утверждение в Администрацию </w:t>
      </w:r>
      <w:r>
        <w:rPr>
          <w:rFonts w:cs="Times New Roman" w:ascii="Times New Roman" w:hAnsi="Times New Roman"/>
          <w:sz w:val="28"/>
          <w:szCs w:val="28"/>
        </w:rPr>
        <w:t>ЗАТО Видяе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должны быть указаны сроки и место проведения, условия организации и проведения соревнований, условия финансирования, в том числе порядок 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зно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частие в соревнованиях и их размер (если таковые предусмотрены)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 спортивных соревнований или физкультурных мероприятий (далее – Организатор, соревнования, мероприятия) и главная судейска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ГСК) несут ответственность за исполнение всех требований, изложенных в Положении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Организатором и ГСК требований, определенных Положением, Администрация ЗАТО Видяево вправе перенести мероприятия или соревнования или отменить их результаты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Положений представляются Организаторами на согласование и утверждение в Администрацию ЗАТО Видяево вместе с проектом сметы на их проведение не менее, чем за 1 (один) месяц до начала проведения мероприятия или соревнова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енстве городского округа (ЗАТО Видяево) в одной спортивной дисциплине одной возрастной группе максимально может быть разыграно два комплекта наград – один среди юниоров (юношей) и мужчин и один среди юниорок (девушек) и женщин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Спартакиад муниципального образования ЗАТО Видяево могут одновременно разыгрываться звания победителей и призеров Первенства городского округа в соответствующей возрастной группе по видам спорта, включенным в программу Спартакиады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вых ак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2. Порядок согласования и утверждения Положения (регламента) об официальных физкультурных мероприятиях и спортивных соревнования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ложения (регламента) представляется Организатором на утверждение в Администрацию ЗАТО Видяево в 2 (двух) экземплярах и в электронном виде. Один утвержденный экземпляр остается в Администрации ЗАТО Видяево, один – направляется Организатору мероприят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ЗАТО Видяево, отдел образования, культуры, спорта и молодежной политики, готовит проект постановления Администрации ЗАТО Видяево о проведении спортивного соревнования, которым утверждается Положение (регламент). Вместе с проектом постановления представляется лист согласован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сте согласования указываются согласовател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бразования, культуры, спорта и молодежной полит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онно-правовой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бюджетного планирования, учета и отчет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необходимости финансирования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, курирующий социальные вопрос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, курирующий финансово-экономические вопросы (при необходимости финансирования);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исполнителе, разработчике Положен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ф утверждения состоит из следующих элементов: слов «Утверждено» постановлением Администрации ЗАТО Видяево, даты и номера постановления. Гриф утверждения располагается в правом верхнем углу первого листа документа. Слово «утверждено» печатается прописными буквами.</w:t>
      </w:r>
    </w:p>
    <w:p>
      <w:pPr>
        <w:pStyle w:val="Style16"/>
        <w:numPr>
          <w:ilvl w:val="0"/>
          <w:numId w:val="5"/>
        </w:numPr>
        <w:ind w:left="450" w:hanging="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содержанию Положений (регламентов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ивных соревнов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об официальном спортивном соревновании должно содержать: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спортивного соревнования.</w:t>
      </w:r>
    </w:p>
    <w:p>
      <w:pPr>
        <w:pStyle w:val="Style16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ведения спортивного соревн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ревнование).</w:t>
      </w:r>
    </w:p>
    <w:p>
      <w:pPr>
        <w:pStyle w:val="Style16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группы в соответствии с правилами соревнований по виду спорта.</w:t>
      </w:r>
    </w:p>
    <w:p>
      <w:pPr>
        <w:pStyle w:val="Style16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ификация спортивного соревн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спортивного соревнования определяется по целям и задачам, а также по характеру определения победителя(ей) (личные соревнования или командные соревнова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пределения лучших спортсменов по системе рейтинга, указываются рейтинговые стар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пределения командного зачета, в Положении указываются условия командного зачета (по итогам личных и/или командных соревнований)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сто и сроки проведения соревнова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ется наименование спортивного объекта, его адр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оведения, включая дни приезда и отъезда команд-участниц соревнований муниципального уровня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 соревнов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организатор (ы) соревнования (оргкомит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(по возможности) судейские коллегии с указанием главного судьи и главного секретаря соревнований (Ф.И.О., город) и других необходимых должностных лиц из состава ГСК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частникам соревнований и условия их допу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условия, определяющие допуск организаций, команд, спортсменов к спортивному соревн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е составы команд-участников соревнований (спортсмены и тренеры).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соревнован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езда команд и участник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работы главной судейской коллегии и мандатной комисс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проведения официальных тренировок (при необходимости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стартов по дням с указанием видов программы и количества разыгрываемых комплектов наград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одведения итог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условия (принципы и критерии) определения победителей и призеров соревнований как в отдельных видах программы среди спортсменов, так и в командном заче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едставления организаторами итоговых результатов соревнований (протоколов) и отчетов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порядок и условия награждения победителей и призеров соревнований как в отдельных видах программы, так и в командном зачете, а также условия награждения тренеров победителей (при необходимости)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финанс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источники и условия финансирования соревнований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учас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пределяются сроки и порядок подачи заявок на участие в соревнованиях, а также перечень документов, представляемых в мандатную комисс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адрес и необходимые реквизиты организаторов спортивного соревнования для направления заявок: адрес электронной почты, телефон/факс и пр. При необходимости указывается схема (маршрут) проезда к месту размещения участников соревнований и проведения соревнований, условия их встре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использования взносов за участие в соревнованиях, указываются их размер, вид оплаты (наличный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езналичный 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а также ссылка на порядок сбора взносов и оформления отчетной документации. При оплате участниками соревнований взносов по безналичному расчету указываются банковские реквизиты проводящей организации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ется порядок обеспечения организаторами спортивных мероприятий медицинской помощью их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меры и условия, касающиеся обеспечения безопасности участников и зрителей при проведении спортивных соревнований и ответственные исполнители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хование участ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ся порядок и условия страх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счастных случа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жизни и здоровья участников меропри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 договора о страховании предоставляется в мандатную комиссию на каждого участ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. Структура Положения (регламента)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официальных физкультурных мероприятиях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физкультурного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ывается цель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фициального физкультурн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еречисляются задачи, которые способствуют достижению цели проведения данного мероприят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яются органы, общественные и другие организации, являющиеся организаторами физкультурного мероприят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и сроки пр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ывается наименование и адрес места проведения физкультурного мероприятия на территории ЗАТО Видяе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оведения с указанием дней приезда и отъезда (при необходимост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условия, определяющие допуск организаций, команд,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е составы команд-участников (спортсмены и тренеры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ероприятия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езда команд, участников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работы ГСК и мандатной комиссии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проведения официальных тренировок (при необходимости)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стартов по дням с указанием видов 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 побе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условия (принципы и критерии) определения победителей и призе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едставления организаторами итоговых результатов (протоколов) и отчет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орядок и условия награждения победителей и призеров, как в командном зачете, так и в отдельных видах 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финанс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источники и условия финансирования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учас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и порядок подачи заявок на участие в мероприятии, а также адрес и необходимые реквизиты (адрес электронной почты, телефон/факс и пр.) организаторов мероприятия для направления заяв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перечень документов, представляемых в оргкомитет физкультурного мероприятия.</w:t>
      </w:r>
    </w:p>
    <w:p>
      <w:pPr>
        <w:pStyle w:val="Style16"/>
        <w:numPr>
          <w:ilvl w:val="1"/>
          <w:numId w:val="4"/>
        </w:numPr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ется порядок обеспечения организаторами физкультурных мероприятий медицинской помощью их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меры и условия, касающиеся обеспечения безопасности участников и зрителей при проведении мероприятий, и ответственные исполнители.</w:t>
      </w:r>
    </w:p>
    <w:p>
      <w:pPr>
        <w:pStyle w:val="Style16"/>
        <w:numPr>
          <w:ilvl w:val="1"/>
          <w:numId w:val="4"/>
        </w:numPr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хование участ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орядок и условия страхования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счастных случа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жизни и здоровья участников меропри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 договора о страховании предоставляется в мандатную комиссию на каждого участ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Технический регламент подготовки Полож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физкультурных мероприятиях или спортивных соревнованиях печатаются на компьютере на стандартной бумаге белого цвета в «книжном» формате А4 черным шрифтом Times New Roman размер 14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 выполняются шрифтом Arial, размер 12. При большом количестве информации таблицы могут быть выполнены в «альбомном» формате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строчный интервал – одинарный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делов центрируются посредине листа и выделяются жирным шрифтом. Разделы отделяются друг от друга двумя междустрочными интервалами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я страниц выполняется сверху листа, по центру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utverzhdeniya_polozhenij/" TargetMode="External"/><Relationship Id="rId4" Type="http://schemas.openxmlformats.org/officeDocument/2006/relationships/hyperlink" Target="http://pandia.ru/text/category/utverzhdeniya_polozhenij/" TargetMode="External"/><Relationship Id="rId5" Type="http://schemas.openxmlformats.org/officeDocument/2006/relationships/hyperlink" Target="http://pandia.ru/text/category/kalendarnie_plani/" TargetMode="External"/><Relationship Id="rId6" Type="http://schemas.openxmlformats.org/officeDocument/2006/relationships/hyperlink" Target="http://pandia.ru/text/category/vznos/" TargetMode="External"/><Relationship Id="rId7" Type="http://schemas.openxmlformats.org/officeDocument/2006/relationships/hyperlink" Target="http://pandia.ru/text/category/koll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beznalichnie_rascheti/" TargetMode="External"/><Relationship Id="rId10" Type="http://schemas.openxmlformats.org/officeDocument/2006/relationships/hyperlink" Target="http://pandia.ru/text/category/neschastnij_sluchaj/" TargetMode="External"/><Relationship Id="rId11" Type="http://schemas.openxmlformats.org/officeDocument/2006/relationships/hyperlink" Target="http://pandia.ru/text/category/neschastnij_sluchaj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7:00Z</dcterms:created>
  <dc:creator>Oksmp#Spec#9</dc:creator>
  <dc:description/>
  <cp:keywords/>
  <dc:language>en-US</dc:language>
  <cp:lastModifiedBy>Курсанина</cp:lastModifiedBy>
  <cp:lastPrinted>2018-05-31T10:38:00Z</cp:lastPrinted>
  <dcterms:modified xsi:type="dcterms:W3CDTF">2018-05-31T11:47:00Z</dcterms:modified>
  <cp:revision>2</cp:revision>
  <dc:subject/>
  <dc:title/>
</cp:coreProperties>
</file>