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___ » мая 2018 г.                                                                                     № ______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Видяево от 23.12.2015 № 581 «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от 06.10.2003 г. № 131-ФЗ «Об  общих  принципах  организации  местного самоуправления в Российской Федерации», Законом РФ от 14.07.1992 № 3297-1 «О закрытом административно-территориальном образовании», постановлениями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ЗАТО пос. Видяево,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ЗАТО Видяево от 23.12.2015 № 581 «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 (далее – постановл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тесте постановления и Порядках, утвержденных настоящим постановлением слова «подпрограмма» в соответствующем падеже заменить словами «основное мероприятия» в соответствующем падеже, слова «федеральной целевой программы «Жилище» на 2015 - 2020 годы» заменить словами «государственной программы Российской Федерации «Обеспечение доступным и комфортным жильем и коммунальными услугами граждан Российской Федерации», слова «Глава администрации ЗАТО Видяево» в соответствующем падеже заменить словами «Глава ЗАТО Видяево» в соответствующе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рядке оформления и выдач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, утвержденном данным постановл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Оформление и выдача сертификатов гражданам - участникам основного мероприятия  осуществляется  в соответствии с очередностью, установленной в списке граждан, изъявивших желание получить сертификат в планируем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 – получателей государственных жилищных сертификатов  в соответствующем году формируется в пределах средств федерального бюджета, предусмотренных муниципальному образованию ЗАТО Видяево на эти цели на соответствующий год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ункт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Уполномоченное должностное лицо в установленном законодательством Российской Федерации порядке запрашивает в органе, осуществляющем государственную регистрацию прав выписку (выписки) из Единого государственного реестра недвижимости о правах гражданина - участника основного мероприятия и членов его семьи на имеющиеся или имевшиеся у них жилые помещ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 в подпункте 7.1. слова «постановлением Администрации» заменить на слова «распоряжением Глав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 в пункте 7 слова  «постановлением Администрации» заменить на слова «распоряжением Глав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в Приложении № 1 во втором абзаце текста уведомления слова «жилищной субсидии» заменить на слова «социальной выпла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 постановление  подлежит опубликования в газете «Вестник Видяево» и размещению на официальном сайте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 постановление  вступает в силу после официального опубликования и распространяется на правоотношения, возникшие с 01.0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        В.А. 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0:24:00Z</dcterms:created>
  <dc:creator>Лидия Николаевна</dc:creator>
  <dc:description/>
  <cp:keywords/>
  <dc:language>en-US</dc:language>
  <cp:lastModifiedBy>Adm#Orgprav#1</cp:lastModifiedBy>
  <cp:lastPrinted>2018-05-16T09:46:00Z</cp:lastPrinted>
  <dcterms:modified xsi:type="dcterms:W3CDTF">2018-05-16T06:59:00Z</dcterms:modified>
  <cp:revision>5</cp:revision>
  <dc:subject/>
  <dc:title/>
</cp:coreProperties>
</file>