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8 года</w:t>
        <w:tab/>
        <w:t xml:space="preserve">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Видяево от 31.01.2017 № 68 «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 w:val="28"/>
        </w:rPr>
        <w:tab/>
        <w:t xml:space="preserve">3. Настоящее постановление подлежит опубликованию в газете «Вестник Видяево» </w:t>
      </w:r>
      <w:r>
        <w:rPr>
          <w:sz w:val="28"/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567" w:hanging="0"/>
        <w:jc w:val="both"/>
        <w:rPr/>
      </w:pPr>
      <w:r>
        <w:rPr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uppressAutoHyphens w:val="tru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ЗАТО Видяево                                       </w:t>
        <w:tab/>
        <w:t xml:space="preserve">                                        </w:t>
        <w:tab/>
        <w:t xml:space="preserve">   В.А. Градов</w:t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szCs w:val="28"/>
        </w:rPr>
        <w:t>___.___.2018 года</w:t>
      </w:r>
      <w:r>
        <w:rPr>
          <w:sz w:val="28"/>
        </w:rPr>
        <w:t xml:space="preserve">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05"/>
        <w:gridCol w:w="2835"/>
        <w:gridCol w:w="835"/>
        <w:gridCol w:w="1392"/>
        <w:gridCol w:w="1546"/>
        <w:gridCol w:w="1714"/>
      </w:tblGrid>
      <w:tr>
        <w:trPr>
          <w:trHeight w:val="10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Обоснование </w:t>
            </w:r>
            <w:r>
              <w:rPr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ыполнения работ без учёта материалов, руб.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расход материала  на единицу работ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атериала, руб. (на ед. изм.) (обоснование 2)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дельными местами стен толщиной 20мм цементным растворо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штукатурки потолков отдельными местами толщиной слоя 20мм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5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штукатурки поверхности стен и потол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-3,4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 (кг)</w:t>
              <w:br/>
              <w:t>(101-13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ная окраска санитарно-технических приборов и других метал. поверхностей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0,156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ая клеевая окраска стен и потолков готовыми краск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(кг)</w:t>
              <w:br/>
              <w:t>(101-0620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клеевая окраска стен и потол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-0,240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(кг)</w:t>
              <w:br/>
              <w:t>(101-0620)</w:t>
            </w:r>
          </w:p>
        </w:tc>
      </w:tr>
      <w:tr>
        <w:trPr>
          <w:trHeight w:val="103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ная окраска стен готовыми красками с расчисткой до 35%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2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8кг</w:t>
              <w:br/>
              <w:t>шпаклевка-</w:t>
              <w:br/>
              <w:t>0,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(кг)</w:t>
              <w:br/>
              <w:t>(101-0435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7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11кг</w:t>
              <w:br/>
              <w:t>шпаклевка-</w:t>
              <w:br/>
              <w:t>0,409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3(кг)</w:t>
              <w:br/>
              <w:t>(101-0435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ая окраска потолков готовой краской водоэмульсионной за 1 ра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5кг</w:t>
              <w:br/>
              <w:t>шпаклевка-</w:t>
              <w:br/>
              <w:t>0,40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(кг)</w:t>
              <w:br/>
              <w:t>(101-19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2кг</w:t>
              <w:br/>
              <w:t>шпаклевка-</w:t>
              <w:br/>
              <w:t>0,40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9(кг)</w:t>
              <w:br/>
              <w:t>(101-19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слянная окраска ранее окрашенных полов за 1 раз готовыми красками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47кг</w:t>
              <w:br/>
              <w:t>шпаклевка-</w:t>
              <w:br/>
              <w:t>0,410к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(кг)</w:t>
              <w:br/>
              <w:t>(101-04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1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72кг</w:t>
              <w:br/>
              <w:t>шпаклевка-</w:t>
              <w:br/>
              <w:t>0,41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9(кг)</w:t>
              <w:br/>
              <w:t>(101-0459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слянная окраска окон ранее окрашенных готовыми красками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3кг</w:t>
              <w:br/>
              <w:t>шпаклевка-</w:t>
              <w:br/>
              <w:t>0,37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9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221кг</w:t>
              <w:br/>
              <w:t>шпаклевка-</w:t>
              <w:br/>
              <w:t>0,378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поверхностей труб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поверхностей радиаторов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55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 за 2 раз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1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8(кг)</w:t>
              <w:br/>
              <w:t>(101-1796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янная окраска ранее окрашенных дверей за 1 раз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162кг</w:t>
              <w:br/>
              <w:t>шпаклевка-</w:t>
              <w:br/>
              <w:t>0,394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2(кг)</w:t>
              <w:br/>
              <w:t>(101-0426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7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потол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8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(кг)</w:t>
              <w:br/>
              <w:t>(101-0341)</w:t>
              <w:br/>
              <w:t>26,57(кг)</w:t>
              <w:br/>
              <w:t>(101-1667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6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эмульсионная окраска с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ка-</w:t>
              <w:br/>
              <w:t>0,670кг</w:t>
              <w:br/>
              <w:t>шпаклевка-</w:t>
              <w:br/>
              <w:t>0,64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(кг)</w:t>
              <w:br/>
              <w:t>(101-0341)</w:t>
              <w:br/>
              <w:t>26,57(кг)</w:t>
              <w:br/>
              <w:t>(101-1667)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обоев обыкновенного кач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и-</w:t>
              <w:br/>
              <w:t>1,12 кв. м.</w:t>
              <w:br/>
              <w:t>шпаклевка-</w:t>
              <w:br/>
              <w:t>0,090кг</w:t>
              <w:br/>
              <w:t>клей обойный-</w:t>
              <w:br/>
              <w:t>0,020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6(кв.м.)</w:t>
              <w:br/>
              <w:t>(101-1830)</w:t>
              <w:br/>
              <w:t>26,57(кг)</w:t>
              <w:br/>
              <w:t>(101-1667)</w:t>
              <w:br/>
              <w:t>110,86(кг)</w:t>
              <w:br/>
              <w:t>(101-181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нитазов фаянсов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фаянсовы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3,47(к-т)</w:t>
              <w:br/>
              <w:t>(301-09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умывальни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,57(к-т)</w:t>
              <w:br/>
              <w:t>(301-0858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мойки эмалированной на кронштейнах на 1 отделе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1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49(к-т)</w:t>
              <w:br/>
              <w:t>(301-049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-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анн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,41(к-т)</w:t>
              <w:br/>
              <w:t>(301-005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с душевой сетк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98(к-т)</w:t>
              <w:br/>
              <w:t>(301-061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-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месителя без душевой сетк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5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ситель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66(к-т)</w:t>
              <w:br/>
              <w:t>(301-0628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ой сети в квартир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25 м2 в одном месте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0,5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1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стекол площадью до 1,0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-</w:t>
              <w:br/>
              <w:t>1,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,68(м2)</w:t>
              <w:br/>
              <w:t>(101-124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щатых полов со вставкой в щели ре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1м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49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с заменой досок до 3 шт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ки для </w:t>
              <w:br/>
              <w:t>ч/пола-0,0046м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49(м3)</w:t>
              <w:br/>
              <w:t>(102-0057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дощатых полов площадью свыше 5 м2 в одном мест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6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жка и циклевка паркетных пол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ркетных покрытий на мастике площадью до 1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82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6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7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же, площадью до 0,5 м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кет </w:t>
              <w:br/>
              <w:t>шт.-0,408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26(м2)</w:t>
              <w:br/>
              <w:t>(203-058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крытий из плиток ПВХ 300*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а ПВХ</w:t>
              <w:br/>
              <w:t>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89(м2)</w:t>
              <w:br/>
              <w:t>(101-0569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лов из щитового паркета со сменой квад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,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т. наст.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18(м2)</w:t>
              <w:br/>
              <w:t>(203-0595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орточ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69(м3)</w:t>
              <w:br/>
              <w:t>(102-0086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без снятия поло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,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13(м3)</w:t>
              <w:br/>
              <w:t>(102-0084)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ерных коробок со снятием полоте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 хв.</w:t>
              <w:br/>
              <w:t>0,0165 м3/1шт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4,13(м3)</w:t>
              <w:br/>
              <w:t>(102-008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резных зам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врезно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8(к-т)</w:t>
              <w:br/>
              <w:t>(101-0950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2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накладных зам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2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к накладно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6(к-т)</w:t>
              <w:br/>
              <w:t>(101-200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левки дверного полот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с дерев.</w:t>
              <w:br/>
              <w:t>0,001 м3/1ш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0,69(м3)</w:t>
              <w:br/>
              <w:t>(102-008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1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дверных и оконных коробок с конопатк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ля 3,01 кг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3(кг)</w:t>
              <w:br/>
              <w:t>(101-1705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полотен</w:t>
              <w:br/>
              <w:t xml:space="preserve"> внутренних межкомнатн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88(м2)</w:t>
              <w:br/>
              <w:t>(203-0272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21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верных деревянных полотен наружны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8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ое полотно</w:t>
              <w:br/>
              <w:t>ДГ 21-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4(м2)</w:t>
              <w:br/>
              <w:t>(203-0199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1-0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ключателей</w:t>
              <w:br/>
              <w:t xml:space="preserve"> и розето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лючатель,</w:t>
              <w:br/>
              <w:t>розетк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5(509-1201)</w:t>
              <w:br/>
              <w:t>43,57(503-0473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600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электросчетчик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четч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55(шт.)</w:t>
              <w:br/>
              <w:t>(509-800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2-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тро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1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он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4(шт.)</w:t>
              <w:br/>
              <w:t>(509-80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5-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ВП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П-1,02 м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2(м2)</w:t>
              <w:br/>
              <w:t>(101-1864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5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ДС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П-1,02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(м2)</w:t>
              <w:br/>
              <w:t>(101-0701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36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</w:t>
              <w:br/>
              <w:t xml:space="preserve"> из ленолиум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олеум-</w:t>
              <w:br/>
              <w:t>1,02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8(м2)</w:t>
              <w:br/>
              <w:t>(101-054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1-040-0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интус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/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Х</w:t>
              <w:br/>
              <w:t>дерев.-1,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59(101-1753)</w:t>
              <w:br/>
              <w:t>33,24(203-0349)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1-050-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потолков пластиком</w:t>
              <w:br/>
              <w:t>бумажно-слоистым с дек. сто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стик </w:t>
              <w:br/>
              <w:t>бумажно-слоист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83(м2)</w:t>
              <w:br/>
              <w:t>(101-186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3-594-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очечных светильн</w:t>
              <w:br/>
              <w:t>в подвесн. потолке (ламп до 4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а-</w:t>
              <w:b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49(шт.)</w:t>
              <w:br/>
              <w:t>(509-1336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>люминесцентными ламп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,57</w:t>
              <w:br/>
              <w:t>(509-1392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светильников с </w:t>
              <w:br/>
              <w:t xml:space="preserve"> лампами накали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ильник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,93</w:t>
              <w:br/>
              <w:t>(509-0765)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метлахской плитки в </w:t>
              <w:br/>
              <w:t>полах до 10 шт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ка </w:t>
              <w:br/>
              <w:t>1 м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7(м2)</w:t>
              <w:br/>
              <w:t>(101-0283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чёт стоимости работ без учёта материалов произведен в сметных ценах на основании ГЭСНр, ГЭСН – 2001 с перерасчётом в текущие цены 4 квартала 2017г. (расчетные индексы выпуск 85 на 4 квартал 2017г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сход ресурсов(материалов) определен на основании нормативов ГЭСНр, ГЭСН – 2001г., расчёт стоимости материалов произведен в сметных ценах на основании ГЭСН – 2001 в текущих ценах по СССЦ на основные строительные ресурсы выпуск № 85 на 4 квартал 2017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3:00Z</dcterms:created>
  <dc:creator>Царёва</dc:creator>
  <dc:description/>
  <cp:keywords/>
  <dc:language>en-US</dc:language>
  <cp:lastModifiedBy>Adm#Econom#6</cp:lastModifiedBy>
  <cp:lastPrinted>2018-01-10T12:20:00Z</cp:lastPrinted>
  <dcterms:modified xsi:type="dcterms:W3CDTF">2018-01-10T09:20:00Z</dcterms:modified>
  <cp:revision>45</cp:revision>
  <dc:subject/>
  <dc:title/>
</cp:coreProperties>
</file>