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9840493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2018 года</w:t>
        <w:tab/>
        <w:tab/>
        <w:t xml:space="preserve">         </w:t>
        <w:tab/>
        <w:tab/>
        <w:tab/>
        <w:tab/>
        <w:tab/>
        <w:tab/>
        <w:t>№____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ядке предоставления путевок на отдых и оздоровление детей и молодежи ЗАТО Видяево</w:t>
      </w:r>
      <w:r>
        <w:rPr>
          <w:rFonts w:cs="Times New Roman" w:ascii="Times New Roman" w:hAnsi="Times New Roman"/>
          <w:b/>
          <w:sz w:val="28"/>
          <w:szCs w:val="28"/>
        </w:rPr>
        <w:t>, утвержденное постановлением Администрации ЗАТО Видяево от 18.03.2014 №12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и  законами от  06.10.2003 № 131-ФЗ «Об общих принципах организации  местного самоуправления», от  24.07.1998 № 124-ФЗ «Об основных гарантиях прав ребенка в Российской Федерации», от 24.06.1999 № 120 – ФЗ «Об основах системы профилактики безнадзорности и правонарушений несовершеннолетних», Законом Мурманской области от 16.04.2008  № 953-01-ЗМО «Об основах организации отдыха, оздоровления и занятости детей в Мурманской области», Уставом ЗАТО пос. Видяево, в целях обеспечения поддержки семей, имеющих несовершеннолетних  детей  и прежде всего, детей, находящихся в трудной жизненной ситуации, при организации ежегодного отдыха, оздоровления и занятости детей и молодежи ЗАТО Видяево  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предоставления путевок на отдых и оздоровление детей и молодежи ЗАТО Видяево, утвержденное постановлением Администрации ЗАТО Видяево от 18.03.2014 № 120 (в редакции от 01.06.2016 №396)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 xml:space="preserve"> </w:t>
        <w:tab/>
        <w:t>В.А. Градов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2:00Z</dcterms:created>
  <dc:creator>Патракеева Л.Н.</dc:creator>
  <dc:description/>
  <cp:keywords/>
  <dc:language>en-US</dc:language>
  <cp:lastModifiedBy>Курсанина</cp:lastModifiedBy>
  <cp:lastPrinted>2016-05-11T10:33:00Z</cp:lastPrinted>
  <dcterms:modified xsi:type="dcterms:W3CDTF">2018-04-13T07:02:00Z</dcterms:modified>
  <cp:revision>2</cp:revision>
  <dc:subject/>
  <dc:title/>
</cp:coreProperties>
</file>