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211078137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__ ____________ 2018 г.                                                                                           № ____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ЗАТО Видяево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т 06.03.2014 № 106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уровня качества оказания муниципальных услуг, руководствуясь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</w:t>
        <w:tab/>
        <w:t xml:space="preserve">Внести в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ЗАТО Видяево от 06.03.2014 № 106 (в редакции от 07.10.2014 № 459) изменения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     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ЗАТО Видяево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В.А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дов</w:t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вносимые в административный регламен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Прием заявлений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выдача документов о согласовании проектов границ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ых участков» (далее- регламент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зац второй пункта 2.2.3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с органами, уполномоченными на предоставление сведений из Единого государственного реестра недвижимости (далее - ЕГРН), в части предоставления информации о зарегистрированных правах на земельные участки;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4.3 слова «не более 20 минут» исключить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2.5: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   Седьмой абзац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Федеральным законом от 13.07.2015 № 218-ФЗ «О государственной регистрации недвижимости»;»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енадцатый абзац считать утратившим силу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6.1.5 слова «ЕГРП» заменить словами «ЕГРН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6.1.6 слово «ЕГРП» заменить словом «ЕГРН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пунктом 2.6.6 следующего содержания: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6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ГРН и в Администрации ЗАТО Видяево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.6.6, 2.6.6.1, 2.6.6.2, 2.6.6.3, 2.6.6.4, 2.6.7 считать пунктами 2.6.7, 2.6.7.1, 2.6.7.2, 2.6.7.3, 2.6.7.4, 2.6.8 соответственно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.3.1 исключить слова «либо полученного от многофункционального центра,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новым пунктом 3.3.9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3.3.9. </w:t>
      </w:r>
      <w:r>
        <w:rPr>
          <w:rFonts w:eastAsia="Calibri"/>
          <w:sz w:val="28"/>
          <w:szCs w:val="28"/>
          <w:lang w:val="ru-RU"/>
        </w:rPr>
        <w:t>Срок получ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- пять рабочих дней со дня поступления межведомственного запроса в организацию, предоставляющие документ и информацию.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ункты 3.3.9, 3.3.10, 3.3.11, 3.3.12 считать пунктами 3.3.10, 3.3.11, 3.3.12, 3.3.13 соответственно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 пункте 3.3.13 число «6» заменить числом «13».</w:t>
      </w:r>
    </w:p>
    <w:p>
      <w:pPr>
        <w:pStyle w:val="Style19"/>
        <w:autoSpaceDE w:val="false"/>
        <w:ind w:left="56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Дополнить новым подпунктом 5.1.1 следующего содержания:</w:t>
      </w:r>
    </w:p>
    <w:p>
      <w:pPr>
        <w:pStyle w:val="Style19"/>
        <w:autoSpaceDE w:val="false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15.      Дополнить новым подпунктом 5.23.3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/>
        </w:rPr>
        <w:t>«5.23.3.</w:t>
        <w:tab/>
      </w:r>
      <w:r>
        <w:rPr>
          <w:rFonts w:eastAsia="Calibri"/>
          <w:sz w:val="28"/>
          <w:szCs w:val="28"/>
          <w:lang w:val="ru-RU" w:eastAsia="en-US"/>
        </w:rPr>
        <w:t>если текст жалобы не позволяет определить ее суть, ответ на жалобу не дается, и она не подлежит рассмотрению, о чем в течение семи дней со дня регистрации обращения сообщается гражданину, направившему жалобу.</w:t>
      </w:r>
      <w:r>
        <w:rPr>
          <w:rFonts w:eastAsia="Calibri"/>
          <w:sz w:val="28"/>
          <w:szCs w:val="28"/>
          <w:lang w:val="ru-RU"/>
        </w:rPr>
        <w:t>».</w:t>
      </w:r>
    </w:p>
    <w:p>
      <w:pPr>
        <w:pStyle w:val="Style19"/>
        <w:autoSpaceDE w:val="false"/>
        <w:ind w:left="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7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21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31" w:hanging="1210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918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eastAsia="SimSun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Batang;바탕" w:hAnsi="Batang;바탕" w:eastAsia="Batang;바탕" w:cs="Batang;바탕"/>
      <w:sz w:val="23"/>
      <w:szCs w:val="23"/>
      <w:shd w:fill="FFFFFF" w:val="clear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SimSun;Arial Unicode MS" w:cs="Times New Roman"/>
      <w:sz w:val="24"/>
      <w:szCs w:val="24"/>
      <w:lang w:val="en-GB" w:eastAsia="zh-CN"/>
    </w:rPr>
  </w:style>
  <w:style w:type="character" w:styleId="111">
    <w:name w:val="Основной текст + 11"/>
    <w:qFormat/>
    <w:rPr>
      <w:rFonts w:ascii="Times New Roman" w:hAnsi="Times New Roman" w:eastAsia="Batang;바탕" w:cs="Times New Roman"/>
      <w:spacing w:val="0"/>
      <w:sz w:val="23"/>
      <w:szCs w:val="23"/>
      <w:lang w:val="ru-RU" w:eastAsia="zh-CN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SimSun;Arial Unicode MS" w:cs="Segoe UI"/>
      <w:sz w:val="18"/>
      <w:szCs w:val="18"/>
      <w:lang w:val="en-GB"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firstLine="500"/>
      <w:jc w:val="both"/>
    </w:pPr>
    <w:rPr>
      <w:rFonts w:ascii="Batang;바탕" w:hAnsi="Batang;바탕" w:eastAsia="Batang;바탕" w:cs="Batang;바탕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2:00Z</dcterms:created>
  <dc:creator>Резерв</dc:creator>
  <dc:description/>
  <cp:keywords/>
  <dc:language>en-US</dc:language>
  <cp:lastModifiedBy>Курсанина</cp:lastModifiedBy>
  <cp:lastPrinted>2018-04-02T17:00:00Z</cp:lastPrinted>
  <dcterms:modified xsi:type="dcterms:W3CDTF">2018-04-04T14:52:00Z</dcterms:modified>
  <cp:revision>2</cp:revision>
  <dc:subject/>
  <dc:title/>
</cp:coreProperties>
</file>