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253799278"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 » ___________ 2018 год                                                               № _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Об утверждении Порядка с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а бюджета ЗАТО Видя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ями 16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84</w:t>
        </w:r>
      </w:hyperlink>
      <w:r>
        <w:rPr>
          <w:rFonts w:cs="Times New Roman" w:ascii="Times New Roman" w:hAnsi="Times New Roman"/>
          <w:sz w:val="28"/>
          <w:szCs w:val="28"/>
        </w:rPr>
        <w:t xml:space="preserve"> Бюджетного кодекса Российской Федерации, руководствуясь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ЗАТО Видяево, принятым решением Совета депутатов ЗАТО Видяево от 20.11.2017 № 44 «Об утверждении Положения о бюджетном процессе в муниципальном образовании ЗАТО Видяев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Утвердить прилагаемы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1 Порядок составления проекта бюджета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sz w:val="28"/>
          <w:szCs w:val="28"/>
        </w:rPr>
        <w:t>1.2 Календарный план подготовки и рассмотрения в текущем финансовом году проектов решений, постановлений, документов и материалов, разрабатываемых при составлении проекта бюджета ЗАТО Видяево на очередной финансовый год и плановый период</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бюджетных средств, главным администраторам (администраторам) доходов (источников финансирования дефицита) бюджета ЗАТО Видяево представлять в Финансовый отдел Администрации ЗАТО Видяево сведения, необходимые для составления проекта бюджета ЗАТО Видяево в сроки, установленные настоящим постановлением.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 Считать утратившим силу постановления Администрации ЗАТО Видяево:</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1 от 31.10.2012 № 621 «Об утверждении Порядка составления проекта бюджета ЗАТО Видяево на очередной финансовый год и плановый период»;</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2 от 26.09.2013 № 592 «О внесении изменений в Порядок составления проекта бюджета ЗАТО Видяево на очередной финансовый год и плановый период».</w:t>
      </w:r>
    </w:p>
    <w:p>
      <w:pPr>
        <w:pStyle w:val="ConsPlusNormal"/>
        <w:widowControl/>
        <w:ind w:firstLine="708"/>
        <w:jc w:val="both"/>
        <w:rPr>
          <w:rFonts w:ascii="Times New Roman" w:hAnsi="Times New Roman" w:cs="Times New Roman"/>
          <w:sz w:val="28"/>
          <w:szCs w:val="28"/>
          <w:u w:val="single"/>
        </w:rPr>
      </w:pPr>
      <w:r>
        <w:rPr>
          <w:rStyle w:val="Style13"/>
          <w:rFonts w:cs="Times New Roman" w:ascii="Times New Roman" w:hAnsi="Times New Roman"/>
          <w:color w:val="000000"/>
          <w:sz w:val="28"/>
        </w:rPr>
        <w:t xml:space="preserve">4. </w:t>
      </w:r>
      <w:r>
        <w:rPr>
          <w:rFonts w:cs="Times New Roman" w:ascii="Times New Roman" w:hAnsi="Times New Roman"/>
          <w:sz w:val="28"/>
          <w:szCs w:val="28"/>
        </w:rPr>
        <w:t>Настоящее постановление вступает в силу после опубликования в газете «Вестник Видяево» (без приложения) со ссылкой о размещении полного текста постановления на официальном сайте ЗАТО Видяев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ЗАТО Видяево                                                                           В.А.Град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_ 20__. № ___</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ставления проекта бюджета ЗАТО Видяево</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регулирует процедуру составления проекта бюджета ЗАТО Видяево (далее - бюджета ЗАТО Видяево), устанавливает регламент составления проекта бюджета на очередной финансовый год и на плановый период и регулирует бюджетные правоотношения участников бюджетного процесса (далее - Порядок).</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рядок утвержден в целях обеспечения системности бюджетного планирования, установления единого порядка формирования основных параметров бюджета ЗАТО Видяево, упорядочения работы по составлению проекта бюджета ЗАТО Видяево на очередной финансовый год и на плановый период, создания условий для обеспечения сбалансированности и устойчивости бюджетной системы ЗАТО Видяево, предсказуемости и преемственности бюджетной, налоговой политики, исполнения действующих и принимаемых обязательств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3. Проект бюджета ЗАТО Видяево составляется и утверждается сроком на три года -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4. Составление проекта бюджета ЗАТО Видяево осуществляется в соответствии с бюджетным законодательством Российской Федерации и основывается на: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ом послании Президента Российской Федерации Федеральному Собранию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е социально-экономического развития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х направлениях бюджетной и налоговой политики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ниципальных программах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5. Составление проекта бюджета ЗАТО Видяево на очередной финансовый год и на плановый период позволяет обеспечить: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внедрение элементов бюджетирования, ориентированного на результат и программно-целевого метода управления за счет обеспечения контроля за резуль- татами деятельности участников бюджетного процесса в сроки, превышающие г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планирование бюджетных расходов главных распорядителей бюджетных средств с учетом параметров, утвержденных на три год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6. В целях настоящего Порядка под субъектами бюджетного планирования понимаются органы местного самоуправления ЗАТО Видяево, Финансовый отдел Администрации ЗАТО Видяево, главные распорядители (распорядители) средств бюджета ЗАТО Видяево, главные администраторы (администраторы) доходов бюджета ЗАТО Видяево, главные администраторы (администраторы) источников финансирования дефицита бюджета ЗАТО Видяево, получатели средств бюджета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7. Непосредственное составление проекта бюджета ЗАТО Видяево осуществляется Финансовым отделом 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заимодействие участников бюджетного процесса</w:t>
      </w:r>
    </w:p>
    <w:p>
      <w:pPr>
        <w:pStyle w:val="Normal"/>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1. При составлении проекта бюджета ЗАТО Видяево взаимодействуют все субъекты бюджетного планирования.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 Финансовый отдел Администрации ЗАТО Видяево (далее – Финансовый отдел) организует составление и составляет проект бюджета ЗАТО Видяево на очередной финансовый год и на плановый период, в том числ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1. Разрабатывает основные направления бюджетной и налоговой политики ЗАТО Видяево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2. Разрабатывает проектировки основных характеристик бюджета ЗАТО Видяево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3.  Ведет реестр расходных обязательств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3.  Ведет реестр источников доходов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5.  Утверждает порядок и методику планирования бюджетных ассигнований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6. </w:t>
      </w:r>
      <w:r>
        <w:rPr/>
        <w:t> </w:t>
      </w:r>
      <w:r>
        <w:rPr>
          <w:rFonts w:cs="Times New Roman" w:ascii="Times New Roman" w:hAnsi="Times New Roman"/>
          <w:sz w:val="28"/>
          <w:szCs w:val="28"/>
        </w:rPr>
        <w:t xml:space="preserve">Разрабатывает и доводит до главных распорядителей бюджетных средств проектировки предельных объемов (изменений предельных объемов) бюджетных ассигнований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7. Доводит до главных распорядителей бюджетных средств сроки формирования документов и материалов для составления проекта бюджета ЗАТО Видяево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8. Составляет прогноз поступления доходов и источников финансирования дефицита бюджета ЗАТО Видяево с учетом данных, представленных главными администраторами (администраторами) доходов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9. Осуществляет оценку ожидаемого исполнения за текущий финансовый год, проводит проверку расчетов и анализ предложений о планируемых объемах бюджетных ассигнований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10. Устанавливает для субъектов бюджетного планирования перечень и сроки предоставления в Финансовый отдел отчетных и прогнозных данных, необходимых для составления проекта бюджета ЗАТО Видяево, документов и материалов к нему.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2.11. Осуществляет составление сводных расчетов по проекту бюджета ЗАТО Видяево и представляет проект Решения Совета депутатов ЗАТО Видяево «О бюджете ЗАТО Видяево на очередной финансовый год и на плановый период» на рассмотрение Главе ЗАТО Видяев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3. Разработка проекта бюджета ЗАТО Видяево</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1. Основой для разработки проекта бюджета ЗАТО Видяево на очередной финансовый год и на плановый период являютс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Бюджетное послание Президента Российской Федерации Федеральному собранию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прогноз социально-экономического развития ЗАТО Видяев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бюджетной и налоговой политики ЗАТО Видяев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муниципальные программы ЗАТО Видяе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менения бюджетного и налогового законодательства Российской Федерации и Мурманской област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изменения объемов безвозмездных поступлений;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изменения процентных ставок по долговым обязательствам, наступающие в очередном финансовом год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менения объема и (или) структуры расходных обязательст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2. Прогнозирование налоговых и неналоговых доходов на очередной финансовый год и на плановый период осуществляется субъектами бюджетного планирования в соответствии с утвержденной Методикой.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3. Планирование бюджетных ассигнований на очередной финансовый год и на плановый период осуществляется в порядке и в соответствии с Методикой планирования бюджетных ассигнований на очередной финансовый год и на плановый период, утвержденной распоряжением Финансового отдел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4. Составление проекта бюджета ЗАТО Видяево на очередной финансовый год и на плановый период осуществляется в соответствии с прилагаемым к Порядку календарным планом подготовки и рассмотрения в текущем финансовом году проектов муниципальных правовых актов, документов и материалов, разрабатываемых при составлении проектов бюджета ЗАТО Видяево на очередной финансовый год и на плановый период (далее - Календарный план). Финансовый отдел доводит до главных распорядителей бюджетных средств сроки формирования документов и материалов для представления в Финансовый отдел при составлении проекта бюджета ЗАТО Видяево на очередной финансовый год и на плановый период в соответствии с Календарным планом.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5. Проект бюджета ЗАТО Видяево на очередной финансовый год и на плановый период разрабатыв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ЗАТО Видяево, исходя из необходимости создания условий для обеспечения сбалансированности бюджета ЗАТО Видяево, исполнения действующих и принимаемых расходных обязательств ЗАТО Видяе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бъем условно утвержденных расходов, установленный Решением Совета депутатов ЗАТО Видяево о бюджете ЗАТО Видяево на очередной финансовый год и на плановый период, направляется на финансовое обеспечение следующих направлений расходования средств бюджета ЗАТО Видяев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расходов, связанных с исполнением судебных актов, вступивших в законную сил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обязательных требований, установленных изменением федерального законодатель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ение бюджетных ассигнований на расходные обязательства по принимаемым публичным и публичным нормативным обязательства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расходов на обслуживание муниципального долг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объемов бюджетных ассигнований на исполнение действующих расходных обязательств, рассчитанных нормативным методом, методом индекс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нансовое обеспечение принимаемых расходных обязательст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7. При формировании проекта бюджета ЗАТО Видяево на очередной финансовый год и на плановый период утвержденный Решением Совета депутатов ЗАТО Видяево о бюджете ЗАТО Видяево объем условно утвержденных расход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перед распределением подлежать корректировке на сумму увеличения (уменьшения) прогнозируемого объема налоговых и неналоговых доходов на очередной финансовый год и на первый год планового периода по сравнению с утвержденным решением о бюджете объемом налоговых и неналоговых доходов на плановый период;</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первого года планового периода направляется на расходы очередного финансового года проекта бюджета ЗАТО Видяево на финансовое обеспечение расходов, определенных в пункте 3.6 настоящего раздел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в части второго года планового периода направляется на условно утверждаемые расходы первого года планового периода проекта бюджета ЗАТО Видяево. Превышение объема условно утвержденных расходов второго года планового периода, утвержденного Решением Совета депутатов ЗАТО Видяево о бюджете ЗАТО Видяево, над объемом условно утверждаемых расходов первого года планового периода проекта бюджета ЗАТО Видяево направляется на финансовое обеспечение расходов, определенных в пункте 3.6 настоящего раздел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8. Главным распорядителям средств бюджета ЗАТО Видяево рекомендуется разработать и утвердить ведомственные календарные планы подготовки и рассмотрения в текущем финансовом году проектов документов и материалов, необходимых для составления проекта бюджета на очередной финансовый год и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 ______ 20__. № ___</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Календарный план подготовки и рассмотрения в текущем финансовом году проектов решений, постановлений, документов и материалов, разрабатываемых при составлении проекта бюджета ЗАТО Видяево на очередной финансовый год и плановый период </w:t>
      </w:r>
    </w:p>
    <w:tbl>
      <w:tblPr>
        <w:tblW w:w="10008" w:type="dxa"/>
        <w:jc w:val="left"/>
        <w:tblInd w:w="-113" w:type="dxa"/>
        <w:tblLayout w:type="fixed"/>
        <w:tblCellMar>
          <w:top w:w="0" w:type="dxa"/>
          <w:left w:w="108" w:type="dxa"/>
          <w:bottom w:w="0" w:type="dxa"/>
          <w:right w:w="108" w:type="dxa"/>
        </w:tblCellMar>
      </w:tblPr>
      <w:tblGrid>
        <w:gridCol w:w="817"/>
        <w:gridCol w:w="3214"/>
        <w:gridCol w:w="2086"/>
        <w:gridCol w:w="1738"/>
        <w:gridCol w:w="2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териалы, документы, мероприят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учатель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редваритель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ней до внесения в Совет депутатов пос. Видяево проекта решения Совета депутатов о бюджете на очередной финансовый год и на плановый перио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гноз объемов поступлений в бюджет ЗАТО Видяево по администрируемым источникам доходов, в том числе за счет поступлений от предпринимательской и иной приносящей доход деятельности, и по администрируемым источникам финансирования дефицита бюджета ЗАТО Видяево на очередной финансовый год и на плановый период с предоставлением расчетов по видам классификации доходов бюджета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Главные администраторы (администраторы) доходов (источников финансирования дефицита)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лано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бюджета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 апр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одный реестр расходных обязательств (плано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ма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чень данных, необходимых для определения размеров межбюджетных трансфертов бюджету ЗАТО Видяево на 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июн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едоставленных (планируемых к предоставлению) местных налоговых льгот в ЗАТО Видяево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5 авгу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ект прогнозного плана (программы) приватизации муниципального имущества ЗАТО Видяево на 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Проект постановления Администрации ЗАТО Видяево «Об основных направлениях бюджетной и налоговой политики ЗАТО Видяево на 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годно,  в течении 10 дней с момента утверждения постановления Губернатора Мурманской области  «Об основных направлениях бюджетной и налоговой политики в Мурманской области на очередной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предваритель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убъекты бюджетного планирования 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точнен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убъекты бюджетного планирования Главные распорядители бюджетных средств бюджета</w:t>
            </w:r>
            <w:r>
              <w:rPr>
                <w:rFonts w:cs="Times New Roman" w:ascii="Times New Roman" w:hAnsi="Times New Roman"/>
                <w:sz w:val="24"/>
                <w:szCs w:val="24"/>
              </w:rPr>
              <w:t xml:space="preserve"> </w:t>
            </w:r>
            <w:r>
              <w:rPr>
                <w:rFonts w:cs="Times New Roman" w:ascii="Times New Roman" w:hAnsi="Times New Roman"/>
              </w:rPr>
              <w:t>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ноз поступлений на очередной финансовый год и плановый период в бюджет ЗАТО Видяево доходов от использования муниципального имущества и прибыли муниципальных унитарных предприятий ЗАТО Видяево</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ценка ожидаемого исполнения бюджета ЗАТО Видяево за текущий финансовый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источников финансирования дефицита)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20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ценка ожидаемого исполнения бюджета ЗАТО Видяево за текущий финансовый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бюджета ЗАТО Видяево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Не позднее  20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ЗАТО Видяево об установлении ставок земельного налога, ставок налога на имущество физических лиц, ставок арендной платы за землю, установление корректирующего коэффициента базовой доходности К2 по единому налогу на вмененный дох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 но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Глава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бюджета ЗАТО Видяево на очередной финансовый год и плановый период с материалами и документами на экспертизу, согласно статьи 136 Бюджетного кодекса Российской Федерации и постановления Правительства Мурманской области от 14.11.2012г. № 568-ПП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годно до 15 но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едставление проекта бюджета ЗАТО Видяево на очередной финансовый год и плановый период с материалами и документами, подлежащие представлению одновременно с данным проектом в соответствии с Бюджетным кодексом</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 но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овет депутатов ЗАТО пос. Видяево</w:t>
            </w:r>
          </w:p>
        </w:tc>
      </w:tr>
    </w:tbl>
    <w:p>
      <w:pPr>
        <w:pStyle w:val="Normal"/>
        <w:spacing w:lineRule="auto" w:line="240" w:before="0" w:after="200"/>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 Знак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 Знак Знак"/>
    <w:qFormat/>
    <w:rPr>
      <w:rFonts w:ascii="Calibri" w:hAnsi="Calibri" w:eastAsia="Calibri" w:cs="Calibri"/>
      <w:sz w:val="22"/>
      <w:szCs w:val="22"/>
      <w:lang w:val="ru-RU" w:bidi="ar-SA"/>
    </w:rPr>
  </w:style>
  <w:style w:type="character" w:styleId="3">
    <w:name w:val="Основной текст (3) + Курсив"/>
    <w:qFormat/>
    <w:rPr>
      <w:rFonts w:ascii="Times New Roman" w:hAnsi="Times New Roman" w:cs="Times New Roman"/>
      <w:b/>
      <w:bCs/>
      <w:i/>
      <w:iCs/>
      <w:spacing w:val="-4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C0B9003CDADBE8031962E4DE8DDDA227F8535EBA27BB66D957762C279E1288CD338346B6D6B5D05bAG4I" TargetMode="External"/><Relationship Id="rId5" Type="http://schemas.openxmlformats.org/officeDocument/2006/relationships/hyperlink" Target="consultantplus://offline/ref=2C0B9003CDADBE8031962E4DE8DDDA227F8535EBA27BB66D957762C279E1288CD338346B6D6B5D03bAGAI" TargetMode="External"/><Relationship Id="rId6" Type="http://schemas.openxmlformats.org/officeDocument/2006/relationships/hyperlink" Target="consultantplus://offline/ref=2C0B9003CDADBE8031963040FEB18427798D68E5A170BF3BCD28399F2EE822DB94776D2929645A04ACB66Db5G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5:00Z</dcterms:created>
  <dc:creator>Sergeev</dc:creator>
  <dc:description/>
  <cp:keywords/>
  <dc:language>en-US</dc:language>
  <cp:lastModifiedBy>Никишина Н.В</cp:lastModifiedBy>
  <cp:lastPrinted>2018-03-28T15:31:00Z</cp:lastPrinted>
  <dcterms:modified xsi:type="dcterms:W3CDTF">2018-03-28T12:37:00Z</dcterms:modified>
  <cp:revision>16</cp:revision>
  <dc:subject/>
  <dc:title> </dc:title>
</cp:coreProperties>
</file>