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35130616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3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____» _________ 20__ года</w:t>
        <w:tab/>
        <w:t xml:space="preserve">                                                                     № ____  </w:t>
      </w:r>
    </w:p>
    <w:p>
      <w:pPr>
        <w:pStyle w:val="Style1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 и ведения реестра источников доходов бюджета ЗАТО Видяево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7 статьи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,</w:t>
      </w:r>
      <w:r>
        <w:rPr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284"/>
          <w:tab w:val="left" w:pos="993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я и ведения реестра источников доходов бюджета ЗАТО Видяе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публикования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nformat"/>
        <w:ind w:right="-1" w:firstLine="567"/>
        <w:jc w:val="both"/>
        <w:rPr>
          <w:rFonts w:eastAsia="Times New Roman"/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ожить на заместителя Главы администрации ЗАТО Видяево, Н.В. Никиши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Видяево                                                                     В.А. Гра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Видяев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 20__. № 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 и ведения реестра источников доходов бюдж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Видяево</w:t>
      </w:r>
    </w:p>
    <w:p>
      <w:pPr>
        <w:pStyle w:val="ConsPlusNormal"/>
        <w:widowControl/>
        <w:tabs>
          <w:tab w:val="clear" w:pos="284"/>
          <w:tab w:val="left" w:pos="8364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Настоящий Порядок формирования и ведения реестра источников доходов бюджета ЗАТО Видяево (далее – Порядок) определяет общие требования к составу информации, порядку формирования и ведения реестра источников доходов бюджета ЗАТО Видяево (далее – реестр источников доходов бюджета).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Реестр источников доходов бюджета представляет собой свод информации о доходах бюджета по источникам доходов бюджета ЗАТО Видяево (далее – местный бюджет), формируемой в процессе составления, утверждения и исполнения</w:t>
      </w:r>
      <w:r>
        <w:rPr/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ного бюджета.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В реестре источников доходов отражаются бюджетные данные на этапах составления, утверждения и исполнения местного бюджета по источникам доходов местного бюджета и соответствующим им группам источников доходов бюджетов, включенным в перечень источников доходов Российской Федерации. 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</w:t>
      </w:r>
      <w:r>
        <w:rPr/>
        <w:t> 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естр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 </w:t>
      </w:r>
      <w:r>
        <w:rPr/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точников  доходов   бюджета  ведется   в   электронной</w:t>
      </w:r>
      <w:r>
        <w:rPr/>
        <w:t> 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/>
        <w:t>  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 формате Excel.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 Формирование и ведение реестра источников доходов бюджета осуществляет Финансовый отдел Администрации ЗАТО Видяево (далее – Финансовый отдел).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. В целях ведения реестра источников доходов бюджета, главные администраторы (администраторы) местного бюджета (далее – участники процесса ведения реестра источников доходов бюджета) обеспечивают предоставление сведений, необходимых для ведения реестра источников доходов бюджета в соответствии с настоящим Порядком.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. Участники процесса ведения реестра источников доходов бюджета несут ответственность за полноту, достоверность и своевременность предоставления информации, необходимой для ведения реестра источников доходов бюджета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нансовый отдел несет ответственность за своевременность включения информации</w:t>
      </w:r>
      <w:r>
        <w:rPr/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 реестр</w:t>
      </w:r>
      <w:r>
        <w:rPr/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точников доходов бюджета.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. В реестр источников доходов бюджета в отношении каждого источника дохода местного бюджета включается следующая информация: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) наименование источника дохода местного</w:t>
      </w:r>
      <w:r>
        <w:rPr/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юджета;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) код (коды) классификации доходов местного бюджета, соответствующий источнику дохода местного бюджета, и идентификационный код источника дохода бюджета по перечню источников доходов Российской Федерации;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) наименование группы источников доходов бюджетов, в которую входит источник дохода местного бюджета, и ее идентификационный код по перечню источников доходов Российской Федерации;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) информация о публично-правовом образовании, в доход бюджета которого зачисляются платежи, являющиеся источником дохода бюджета;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) информация об органах, осуществляющих бюджетные полномочия главных администраторов доходов местного бюджета;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) показатели прогноза доходов местного бюджета по коду классификации доходов местного бюджета, соответствующему источнику дохода местного бюджета, сформированные в целях составления и утверждения решения о бюджете;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) показатели прогноза доходов местного бюджета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 бюджета в соответствии с решением о бюджете;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) показатели прогноза доходов местного бюджета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о местном бюджете с учетом внесения изменений в решение о местном бюджете;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) показатели уточненного прогноза доходов местного бюджета по коду классификации доходов местного бюджета, соответствующему источнику дохода местного бюджета, формируемые в рамках составления сведений для составления и ведения кассового плана исполнения местного бюджета;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) показатели кассовых поступлений по коду классификации доходов местного бюджета, соответствующему источнику дохода местного бюджета;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1) показатели кассовых поступлений по коду классификации доходов местного бюджета, соответствующему источнику дохода местного бюджета, принимающие значения доходов местного бюджета в соответствии с решением о местном бюджете.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. В реестре источников доходов бюджета также формируется сводная информация по группам источников доходов бюджета по показателям прогнозов доходов местного бюджета на этапах составления, утверждения и исполнения местного бюджета, а также кассовым поступлениям по доходам местного бюджета с указанием сведений о группах источников доходов бюджета на основе перечня источников доходов Российской Федерации.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. Информация, указанная в подпунктах «1» - «5» пункта 8 настоящего Порядка, формируется и изменяется на основе перечня источников доходов Российской Федерации. Указанная в подпунктах «2» и «3» пункта 8 настоящего Порядка в части идентификационного кода источника дохода бюджета по перечню источников доходов Российской Федерации в реестре источников доходов бюджета не отражается.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1. Информация, указанная в подпунктах «6» - «9» пункта 8 настоящего Порядка, формируется и ведется на основании прогнозов поступления доходов местного бюджета.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2. Информация, указанная в подпункте «10» пункта 8 настоящего Порядка, формируется на основании соответствующих сведений, предоставляемых Управлением Федерального казначейства по Мурманской области.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3. Участники процесса ведения реестра источников доходов бюджета представляют в Финансовый отдел для включения в реестр источников доходов бюджета информацию, указанную в пункте 8 настоящего Порядка, в следующие сроки: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) информации, указанной в подпунктах «1» - «5» пункта 8 настоящего Порядка, - незамедлительно, но не позднее одного рабочего дня со дня внесения указанной информации в перечень источников доходов Российской Федерации, реестр источников доходов Российской Федерации;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) информации, указанной в подпунктах «7», «8» и «11» пункта 8 настоящего Порядка, - не позднее 5 рабочих дней со дня принятия или внесения изменений в решение о бюджете и решение об исполнении бюджета;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) информации, указанной в подпункте «9» пункта 8 настоящего Порядка, - согласно установленному в соответствии с бюджетным законодательством порядком ведения прогноза доходов местного бюджета, но не позднее 10-го рабочего дня каждого месяца года;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) информации, указанной в подпункте «6» пункта 8 настоящего Порядка, - в сроки, установленные порядком составления проекта бюджета ЗАТО Видяево на очередной финансовый год и плановый период;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) информации, указанной в подпункте «10» пункта 8 настоящего Порядка, - в соответствии с установленным в соответствии с бюджетным законодательст-вом порядком ведения кассового плана исполнения местного бюджета и (или) предоставления сведений для ведения кассового плана исполнения местного бюджета, но не позднее 10-го рабочего дня каждого месяца года.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4. Финансовый отдел, в целях ведения реестра источников доходов бюджета, в течение одного рабочего дня со дня предоставления участником процесса ведения реестра источников доходов бюджета информации, указанной в пункте 8 настоящего Порядка, обеспечивает   проверку</w:t>
      </w:r>
      <w:r>
        <w:rPr/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я   иполноты информации в соответствии с пунктом 8 настоящего Порядка.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5. В случае положительного результата проверки, указанной в пункте 14 настоящего Порядка, информация, представленная участником процесса ведения реестра источников доходов бюджета, образует следующие реестровые записи реестра источников доходов бюджета, которым Финансовый отдел присваивает уникальные номер – реестровую запись источника дохода бюджета реестра источников доходов бюджета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направлении участником процесса ведения реестра источников доходов бюджета измененной информации, указанной в пункте 8 настоящего Порядка, ранее</w:t>
      </w:r>
      <w:r>
        <w:rPr/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ные реестровые записи обновляются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отрицательного результата проверки информация, представленная участником процесса ведения реестра источников доходов бюджета в соответствии с пунктом 8 настоящего Порядка, не образует (не обновляет) реестровые записи. В указанном случае Финансовый отдел, в течение не более одного рабочего дня со дня предоставления участником процесса ведения реестра источников доходов бюджета информации уведомляет его об отрицательном результате проверки, посредством направления уведомления, содержащего сведения о выявленных несоответствиях.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6. В случае получения уведомления, содержащего сведения о несоответствиях, участник процесса ведения реестра источников доходов бюджета в срок не более трех рабочих дней со дня получения уведомления устраняет выявленные несоответствия и повторно представляет информацию для включения в реестр источников доходов бюджета.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7. Уникальный номер реестровой записи источника дохода бюджета реестра источников доходов бюджета имеет следующую структуру: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, 2, 3, 4, 5 разряды - коды группы дохода, подгруппы дохода и элемента дохода кода вида доходов бюджетов классификации доходов бюджета, соответствующие источнику дохода бюджета;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 разряд - код признака основания возникновения группы источника дохода бюджета, в которую входит источник дохода бюджета, в соответствии с перечнем</w:t>
      </w:r>
      <w:r>
        <w:rPr/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точников</w:t>
      </w:r>
      <w:r>
        <w:rPr/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ходов Российской</w:t>
      </w:r>
      <w:r>
        <w:rPr/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;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, 8, 9, 10, 11, 12, 13, 14, 15, 16, 17, 18, 19, 20 разряды - идентификационный код источника дохода бюджета в соответствии с перечнем источников доходов Российской</w:t>
      </w:r>
      <w:r>
        <w:rPr/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ции;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1 разряд - код признака назначения использования реестровой записи источника дохода бюджета реестра источников доходов бюджета, принимающий следующие значения: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 – в рамках исполнения решения о бюджете;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 – в рамках составления и утверждения решения о бюджете;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2, 23 разряды - последние две цифры года формирования реестровой записи источника дохода бюджета реестра источников доходов бюджета, в случае если 21 разряд принимает значение 1, или последние две цифры очередного финансового года, на который составляется решение о бюджете, в случае если 21 разряд принимает значение 0;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4, 25, 26, 27 разряды - порядковый номер версии реестровой записи источника дохода бюджета реестра источников доходов бюджета. 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8. Реестр источников доходов бюджета направляется в Совет депутатов ЗАТО Видяево в составе документов и материалов, предоставляемых одновременно с проектом решения о бюджете ЗАТО Видяево на очередной финансовый год и на плановый период, по форме согласно Приложения.</w:t>
      </w:r>
    </w:p>
    <w:sectPr>
      <w:type w:val="nextPage"/>
      <w:pgSz w:w="11906" w:h="16838"/>
      <w:pgMar w:left="1531" w:right="851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4:00Z</dcterms:created>
  <dc:creator>Fin#Nach#1</dc:creator>
  <dc:description/>
  <cp:keywords/>
  <dc:language>en-US</dc:language>
  <cp:lastModifiedBy>Adm#Orgprav#1</cp:lastModifiedBy>
  <cp:lastPrinted>2018-03-21T16:43:00Z</cp:lastPrinted>
  <dcterms:modified xsi:type="dcterms:W3CDTF">2018-03-28T08:14:00Z</dcterms:modified>
  <cp:revision>2</cp:revision>
  <dc:subject/>
  <dc:title/>
</cp:coreProperties>
</file>