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7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разрешений на строительство на территории ЗАТО Видяево», утвержденный постановлением Администрации ЗАТО Видяево от 07.08.2012 № 457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разрешений на строительство на территории ЗАТО Видяево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07.08.2012 № 457 </w:t>
      </w:r>
      <w:r>
        <w:rPr>
          <w:szCs w:val="28"/>
        </w:rPr>
        <w:t>(в действующей редакции от 07.07.2015 № 338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Выдача разрешений на строительство на территории ЗАТО Видяево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пункте 2.2.3 слова «Единого государственного реестра прав на недвижимое имущества и сделок с ним (далее – ЕГРП)» заменить словами «Единого государственного реестра недвижимости (далее – ЕГРН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В пункте 2.4.1 цифру «10» заменить цифрой «7», слово «календарных» заменить словом «рабочи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Пункт 2.6.2.2 после слов «градостроительный план земельного участка» дополнить словами «, выданный не ранее чем за три года до дня представления заявления на получение разрешения на строительство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одпункт «д)» пункта 2.6.2.3 после слов «мест подключения» дополнить словами «(технического присоединен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ункт 2.6.2.3 дополнить подпунктом «з)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сК РФ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полнить подпунктом 2.6.2.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6.2.4.1. заключение, предусмотренное частью 3.5 статьи 49 ГсК РФ, в случае использования модифицированной проектной документации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7. Подпункт 2.6.2.6.2 после слов «собственников помещений» дополнить словами «и машино-мес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8. Пункт 2.6.3.2 после слов «градостроительный план земельного участка» дополнить словами «, выданный не ранее чем за три года до дня представления заявления на получение разрешения на строительст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9. В пункте 2.6.10 слова «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» заменить словами «, в срок не позднее трех рабочих дней со дня получения заявления о выдаче разрешения на строительство», аббревиатуру «ЕГРП» заменить аббревиатурой «ЕГР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0. Дополнить подпунктом 2.6.10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6.10.1. Документы (их копии или сведения, содержащиеся в них), указанные в пунктах 2.6.2.1, 2.6.2.2, 2.6.2.5, 2.6.3.1, 2.6.3.2, 2.6.5.2, 2.6.7.2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1. В пункте 3.4.1 слова «постановлением Правительства РФ от 24.11.2005 № 698» заменить словами «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12. В пункте 3.4.3 слова «постановлением Правительства РФ от 24.11.2005 № 698» заменить словами «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7-01-24T10:04:00Z</cp:lastPrinted>
  <dcterms:modified xsi:type="dcterms:W3CDTF">2017-01-24T07:06:00Z</dcterms:modified>
  <cp:revision>19</cp:revision>
  <dc:subject/>
  <dc:title/>
</cp:coreProperties>
</file>