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7040" cy="556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 февраля 2017 года</w:t>
        <w:tab/>
        <w:t xml:space="preserve"> № _____</w:t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ункт 12 Положения об установлении систем оплаты труда работников муниципальных бюджетных, автономных и казенных учреждений, утвержденн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го постановлением Администрации ЗАТО Видяево от 11.03.2015 №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удовым кодексом Российской Федерации, постановлением Правительства Мурманской области от 12.05.2014 № 243-ПП «Об оплате труда работников областных бюджетных, автономных и казенных учреждений Мурманской области», в целях реализации принципа единообразного подхода к вопросу совершенствования системы оплаты труда работников муниципальных казенных, бюджетных и автономных учреждений ЗАТО Видяево,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Абзац десятый пункта 12 Положения об установлении систем оплаты труда работников муниципальных бюджетных, автономных и казенных учреждений, утвержденного постановлением Администрации ЗАТО Видяево от 11.03.2015 № 107 «Об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лате труда работников муниципальных бюджетных, автономных и казенных учреждений ЗАТО Видяево»,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едельный уровень соотношения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 (без учета руководителя, заместителей руководителя и главного бухгалтера) определяется Администрацией ЗАТО Видяево, осуществляющей функции и полномочия учредителя соответствующих учреждений, в кратности от 1 до 5. Соотношение среднемесячной заработной платы руководителей, их заместителей и главных бухгалтеров муниципальных учреждений и среднемесячной заработной платы работников этих учреждений, формируемой за счет всех источников финансового обеспечения, рассчитывается за календарный год.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, утвержденным постановлением Правительства Российской Федерации от 24.12.2007 № 922 «Об особенностях порядка исчисления средней заработной платы»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01.01.2017 года.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 ЗАТО Видяево                                                В. А. Гра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0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4:00Z</dcterms:created>
  <dc:creator>User</dc:creator>
  <dc:description/>
  <cp:keywords/>
  <dc:language>en-US</dc:language>
  <cp:lastModifiedBy>Светикова</cp:lastModifiedBy>
  <cp:lastPrinted>2017-02-02T08:49:00Z</cp:lastPrinted>
  <dcterms:modified xsi:type="dcterms:W3CDTF">2017-02-02T05:50:00Z</dcterms:modified>
  <cp:revision>14</cp:revision>
  <dc:subject/>
  <dc:title/>
</cp:coreProperties>
</file>