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1676302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 ___________  2017  года</w:t>
        <w:tab/>
        <w:t xml:space="preserve">  № ____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ельного уровня соотношения средней заработной платы руководителей, заместителей руководителей и главных бухгалтеров муниципальных унитарных предприятий ЗАТО Видяе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редней заработной платы работников списочного состава (без учета руководителей, заместителей руководителей и главных бухгалтеров) этих пред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45 Трудового Кодекса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Уставом ЗАТО Видяево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редельный уровень соотношения средней заработной платы руководителей, их заместителей и главных бухгалтеров муниципальных унитарных предприятий ЗАТО Видяево, и средней заработной платы работников списочного состава (без учета руководителя, заместителей руководителя и главного бухгалтера) этих предприятий в кратности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вступает в силу после опублик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яется на правоотношения, возникшие с 1 января 2017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9:00Z</dcterms:created>
  <dc:creator>Sergeev</dc:creator>
  <dc:description/>
  <dc:language>en-US</dc:language>
  <cp:lastModifiedBy>Бражникова</cp:lastModifiedBy>
  <cp:lastPrinted>2017-02-01T11:39:00Z</cp:lastPrinted>
  <dcterms:modified xsi:type="dcterms:W3CDTF">2017-02-01T08:39:00Z</dcterms:modified>
  <cp:revision>2</cp:revision>
  <dc:subject/>
  <dc:title/>
</cp:coreProperties>
</file>