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right="-1" w:hanging="0"/>
        <w:jc w:val="center"/>
        <w:outlineLvl w:val="0"/>
        <w:rPr>
          <w:b/>
          <w:b/>
          <w:szCs w:val="20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463040" cy="113538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180pt;margin-top: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br/>
      </w:r>
      <w:r>
        <w:rPr>
          <w:b/>
          <w:szCs w:val="20"/>
        </w:rPr>
        <w:t xml:space="preserve">  </w:t>
      </w:r>
      <w:r>
        <w:rPr>
          <w:b/>
          <w:szCs w:val="20"/>
        </w:rPr>
        <w:drawing>
          <wp:inline distT="0" distB="0" distL="0" distR="0">
            <wp:extent cx="452120" cy="576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8760</wp:posOffset>
                </wp:positionH>
                <wp:positionV relativeFrom="paragraph">
                  <wp:posOffset>33020</wp:posOffset>
                </wp:positionV>
                <wp:extent cx="14630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6pt;mso-wrap-distance-left:9.05pt;mso-wrap-distance-right:9.05pt;mso-wrap-distance-top:0pt;mso-wrap-distance-bottom:0pt;margin-top:2.6pt;mso-position-vertical-relative:text;margin-left:3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  <w:sz w:val="28"/>
          <w:szCs w:val="20"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8"/>
          <w:lang w:eastAsia="en-US"/>
        </w:rPr>
      </w:pPr>
      <w:r>
        <w:rPr>
          <w:rFonts w:eastAsia="Calibri" w:cs="Calibri" w:ascii="Calibri" w:hAnsi="Calibri"/>
          <w:b/>
          <w:sz w:val="2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  декабря 2017 года                                                                       № _____</w:t>
      </w:r>
    </w:p>
    <w:p>
      <w:pPr>
        <w:pStyle w:val="Normal"/>
        <w:keepNext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100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ложения об обязательн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емпляре документов муниципального образования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1994 г. № 77-ФЗ «Об обязательном экземпляре документов», Федеральным законом от 06.10.2003 г. № 131-ФЗ «Об общих принципах орга</w:t>
        <w:softHyphen/>
        <w:t>низации местного самоуправления в Российской Федерации», Законом Мурманской области от 17.03.2000 №184-01-ЗМО «Об обязательном экземпляре документов в Мурманской области», руководствуясь Уставом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язательном экземпляре документов муниципального образова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 www.zatovid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после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Видяево                                                                                  В.А. Гра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left="630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ind w:firstLine="567"/>
        <w:jc w:val="right"/>
        <w:rPr/>
      </w:pPr>
      <w:r>
        <w:rPr/>
        <w:t>администрации ЗАТО Видяево</w:t>
      </w:r>
    </w:p>
    <w:p>
      <w:pPr>
        <w:pStyle w:val="Normal"/>
        <w:ind w:firstLine="567"/>
        <w:jc w:val="right"/>
        <w:rPr>
          <w:b/>
          <w:b/>
        </w:rPr>
      </w:pPr>
      <w:r>
        <w:rPr/>
        <w:t>от ___ ____________ 2017 №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бязательном экземпляре документо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ЗАТО Видяев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обязательном экземпляре документов муниципального образования ЗАТО Видяево (далее по тексту – Положение) разработано в соответствии с Федеральным законом от 29.12.1994 г. № 77 – ФЗ «Об обязательном экземпляре документов» (далее – Федеральный закон) и создает правовые основы формирования библиотечно-информационного фонда муниципального образования ЗАТО Видяево (далее по тексту – муниципальное образование), предусматривает обеспечение сохранности обязательного экземпляра документов муниципального образования ЗАТО Видяево, его общественное использ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устанавливаются виды обязательного экземпляра документов муниципального образования ЗАТО Видяево, категории их производителей и получателей, сроки и порядок доставки обязательного экземпляра документов муниципального образования ЗАТО Видяе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ействие настоящего Положения распространяется на производителей и получателя обязательного экземпляра документов муниципального образован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не распространяется на документы, содержащие личную и (или) семейную тайну; документы, содержащие государственную, служебную и (или) коммерческую тайну; документы, созданные в единичном исполнении; архивные документы (материалы) (за исключением документов, передаваемых на хранение в архивные учреждения в соответствии со статьями 12, 18, 19 Федерального закона); электронные документы, распространяемые исключительно с использованием информационно - телекоммуникационных сетей; управленческую и техническую документацию (формуляры, инструкции по эксплуатации, бланочную продукцию, альбомы форм учетной  и отчетной документ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анные понят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Положении применяются следующие основные понят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1. Библиотечно-информационный фонд документов муниципального образования – собрание всех видов документов, комплектуемое на основе обязательного экземпляра документов, распределяемое в соответствии с законодательством Мурманской  области и настоящим Положением, предназначенное для постоянного хранения и общественного поль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Документ -  материальный носитель с зафиксированной на нем в любой форме информацией в виде текста, звукозаписи, изображения и (или) их сочетания, который имеет реквизиты, позволяющие его идентифицировать, и предназначен для передачи во времени и в пространстве в целях общественного использования и хран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 Обязательный экземпляр документов муниципального образования (далее – обязательный экземпляр) – экземпляры изготовленных на территории муниципального образования или за пределами его территории по заказу организаций, находящихся в ведении муниципального образования, различных видов документов, подлежащих безвозмездной передаче производителями документов в библиотеку муниципального образования в порядке и количестве, установленном законодательством Российской Федерации, Мурманской области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Получатель документов – Муниципальное бюджетное учреждение культуры «Центр культуры и досуга ЗАТО Видяево» (далее МБУК «ЦКД»), осуществляющих комплектование библиотечного фонда муниципального образования ЗАТО Видяево, с правом получения, хранения и общественного использования обязательного экземпляра на безвозмездной основ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5. Производитель документов – МБУ «Редакция газеты «Вестник Видяево» осуществляющие подготовку, публикацию (выпуск) и рассылку (передачу, доставку) обязательного экземпля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Экземпляр – образец тиражированного документа, идентичный оригина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и и формирование системы обязательного экземпля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Цели формирования системы обязательного экземпляр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Информационная поддержка местного самоуправления, в том числе популяризация идей, принципов и задач местного самоуправления сред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Комплектование полного библиотечно-информационного фонда документов муниципального образования как неотъемлемой части библиотечно-информационного фонда Мурман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Организация его постоянного хранения в фондах докумен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Использование его в информационно-библиографическом и библиотечным обслуживании потреб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5. Регистрация (библиографическая и статистическая) документов, подготовка библиографической (текущей и ретроспективной) и статистическ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6. Информирование общества о получаемых документах всех ви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7. Формирование комплекта документов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.1.8. Обеспечение доступа к информации о получаемых документ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9. Ведение централизованной каталогизации в соответствии с видами получаемых докумен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документов, входящих в обязательный экземпля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обязательного экземпляра документов муниципального образования входит печатное издание – газета «Вестник Видяево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язанности и права производителей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МБУ «Редакция газеты Вестник Видяево» доставляют  МБУК «ЦКД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1. печатную продукцию – газету «Вестник Видяево» – 2 экземпляра, в день выхода газеты в св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Дефектный обязательный экземпляр по запросу получателя документов заменяется производителем документа в месячн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бязательный экземпляр, состоящий из комбинированных документов, должен рассылаться получателю обязательного экземпляра единым комплек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учатель докумен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МБУК «ЦК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1. Контроль полноты доставки обязательного экземпляра документа соответствующего ви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2. Библиографическую регистрацию документов, их статистический и иной нормативный уч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3. Информирование потребителей об обязательном экземпляре докумен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4. Комплектование полного собрания документов муниципального образования и их постоянное хран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5. Обеспечение сохранности и использования обязательного экземпляра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6. Копирование и репродуцирование обязательного экземпляра в целях библиотечно – информационного обслуживания граждан и организаций в соответствии с гражданским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7. Предоставление по запросам органов государственной власти, судебных и правоохранительных органов сведений о государственной регистрации документов и копий зарегистрированных докумен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доставки обязательного экземпляр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. Контроль доставки обязательного экземпляра получателю документов возлагается на МБУК «ЦКД», осуществляющего регистрацию и учет обязательного экземпляр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 Сведения о недоставке, несвоевременной и неполной доставке обязательного экземпляра муниципального образования предоставляются в Администрацию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Контроль предоставления обязательного экземпляра производителями документов осуществляют Администрация ЗАТО Видяе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За недоставку, несвоевременную и неполную доставку обязательного экземпляра производители документов несут ответственность в соответствии с законодательством Российской Федерации об административных правонарушениях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02:00Z</dcterms:created>
  <dc:creator>алексей</dc:creator>
  <dc:description/>
  <cp:keywords/>
  <dc:language>en-US</dc:language>
  <cp:lastModifiedBy>Курсанина</cp:lastModifiedBy>
  <cp:lastPrinted>2017-12-21T13:35:00Z</cp:lastPrinted>
  <dcterms:modified xsi:type="dcterms:W3CDTF">2017-12-21T10:37:00Z</dcterms:modified>
  <cp:revision>5</cp:revision>
  <dc:subject/>
  <dc:title>Положение об обязательном экземпляре документов муниципального образования Деревянское сельское поселение</dc:title>
</cp:coreProperties>
</file>