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74033259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  __________ 2017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20.04.2017 № 275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__ 2017 года № 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ы 3.5.1.3, 3.5.1.4, абзац одиннадцатый подпункта 3.5.1.5 и подпункт 3.5.1.6 подлежат исклю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3.5.3 слова «</w:t>
      </w:r>
      <w:hyperlink w:anchor="Par277">
        <w:r>
          <w:rPr>
            <w:rStyle w:val="InternetLink"/>
            <w:szCs w:val="28"/>
          </w:rPr>
          <w:t>подпункте 2 пункта 3.5.1</w:t>
        </w:r>
      </w:hyperlink>
      <w:r>
        <w:rPr>
          <w:rFonts w:eastAsia="Calibri"/>
          <w:bCs/>
          <w:szCs w:val="28"/>
        </w:rPr>
        <w:t>» заменить словами «в подпункте 3.5.1.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3.5.4 слова «подпункте 2 пункта 3.5.1» заменить словами «в подпункте 3.5.1.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ункт 3.8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3.8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 и индивидуальными предпринимателями),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- плановые (рейдовые) осмотры (обследования) земельного участка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другие виды и формы мероприятий по контролю, установленные федеральными законами, относящиеся к жилищному контролю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</w:t>
        <w:tab/>
        <w:t xml:space="preserve">Пункт 3.8.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«3.8.3. </w:t>
      </w:r>
      <w:r>
        <w:rPr>
          <w:rFonts w:eastAsia="Calibri"/>
          <w:szCs w:val="28"/>
        </w:rPr>
        <w:t>Порядок оформления и содержание заданий, указанных в пункте 3.8.2 и порядок оформления муниципальный инспектор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  <w:r>
        <w:rPr>
          <w:rFonts w:eastAsia="Calibri"/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Пункт 3.8.5</w:t>
      </w:r>
      <w:r>
        <w:rPr/>
        <w:t xml:space="preserve"> </w:t>
      </w:r>
      <w:r>
        <w:rPr>
          <w:rFonts w:eastAsia="Calibri"/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«3.8.5. 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, указанных в пункте 3.9.3  настоящего регламента, </w:t>
      </w:r>
      <w:r>
        <w:rPr>
          <w:rFonts w:eastAsia="Calibri"/>
          <w:szCs w:val="28"/>
        </w:rPr>
        <w:t>муниципальный инспектор органа муниципального контроля</w:t>
      </w:r>
      <w:r>
        <w:rPr>
          <w:rFonts w:eastAsia="Calibri"/>
          <w:bCs/>
          <w:szCs w:val="28"/>
        </w:rPr>
        <w:t xml:space="preserve"> подготавливает для направления Администрацией юридическими лицами или индивидуальными предпринимателями предостережение о недопустимости нарушения обязательных требований (далее – предостережение)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6. Пункты 3.9.3 – 3.9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«3.9.3. Предостережение направляется проверяемому лицу при наличии у органа муниципального контроля сведений о готовящихся нарушениях или о признаках нарушений обязательных требований при соблюдении следующих услови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-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роверяемое лицо ранее не привлекались к ответственности за нарушение соответствующих требова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3.9.4. Предостережение должно содержать указания на соответствующие обязательные требования, а также информацию о том, какие конкретно действия (бездействие) проверяемого лица могут привести или приводят к нарушению этих требований. В предостережении предлагается проверяемому лицу принять меры по обеспечению соблюдения обязательных требований и в установленный срок уведомить об этом орган муниципальн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3.9.5. </w:t>
      </w:r>
      <w:r>
        <w:rPr>
          <w:bCs/>
          <w:szCs w:val="28"/>
        </w:rPr>
        <w:t>Порядок составления и направления предостережения, подачи проверяемыми лицами возражений на такое предостережение и их рассмотрения, порядок уведомления об исполнении такого предостережения осуществляется в соответствии с постановлением Правительства Российской Федерации от 10.02.2017 № 166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7-09-05T08:27:00Z</cp:lastPrinted>
  <dcterms:modified xsi:type="dcterms:W3CDTF">2017-09-05T05:29:00Z</dcterms:modified>
  <cp:revision>83</cp:revision>
  <dc:subject/>
  <dc:title/>
</cp:coreProperties>
</file>