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27710032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1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____ _</w:t>
      </w:r>
      <w:r>
        <w:rPr>
          <w:szCs w:val="28"/>
        </w:rPr>
        <w:t>________ 2017 года</w:t>
        <w:tab/>
        <w:t xml:space="preserve">                                                                               № ____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некоторые постановления 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Администрации ЗАТО Видяево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» в целях приведения административных регламентов предоставления муниципальных услуг Администрации ЗАТО Видяево федеральному законодательству,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нести изменения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ЗАТО Видяево от 14.01.2013 № 27 изменения в соответствии с Приложением № 1 к настоящему постановлению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ЗАТО Видяево от 14.01.2013 № 26 изменения в соответствии с Приложением № 2 к настоящему постановлению.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3.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left="568" w:hanging="0"/>
        <w:jc w:val="both"/>
        <w:rPr/>
      </w:pPr>
      <w:r>
        <w:rPr>
          <w:color w:val="000000"/>
          <w:sz w:val="28"/>
          <w:szCs w:val="28"/>
          <w:lang w:val="ru-RU"/>
        </w:rPr>
        <w:t>4. Опубликовать настоящее постановление в газете «Вестник Видяево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left="568" w:hanging="0"/>
        <w:jc w:val="both"/>
        <w:rPr/>
      </w:pPr>
      <w:r>
        <w:rPr>
          <w:color w:val="000000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 ЗАТО Видяево                                                     В.А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val="ru-RU" w:eastAsia="ja-JP"/>
        </w:rPr>
        <w:t xml:space="preserve">Изменения, </w:t>
      </w:r>
      <w:r>
        <w:rPr>
          <w:b/>
          <w:sz w:val="28"/>
          <w:szCs w:val="28"/>
          <w:lang w:val="ru-RU"/>
        </w:rPr>
        <w:t xml:space="preserve">вносимые в Административный регламент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оставления муниципальной услуги </w:t>
      </w:r>
      <w:r>
        <w:rPr>
          <w:b/>
          <w:color w:val="000000"/>
          <w:sz w:val="28"/>
          <w:szCs w:val="28"/>
          <w:lang w:val="ru-RU"/>
        </w:rPr>
        <w:t xml:space="preserve">«Предоставл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информации об очередности предост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жилых помещений на условиях социального найма»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утвержденный постановлением Администрации ЗАТО Видяево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14.01.2013 № 2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ункт 2.2.1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2.1. Органом, предоставляющим муниципальную услугу, является Администрация ЗАТО п. Видяево. Непосредственно муниципальную услугу предоставляет МБУ «Управление муниципальной собственностью служба заказчика)» ЗАТО п. Видяево».</w:t>
      </w:r>
    </w:p>
    <w:p>
      <w:pPr>
        <w:pStyle w:val="TextBody"/>
        <w:tabs>
          <w:tab w:val="clear" w:pos="708"/>
          <w:tab w:val="left" w:pos="108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ункт 2.9.1. изложить в следующей редакции: </w:t>
      </w:r>
    </w:p>
    <w:p>
      <w:pPr>
        <w:pStyle w:val="TextBody"/>
        <w:tabs>
          <w:tab w:val="clear" w:pos="708"/>
          <w:tab w:val="left" w:pos="108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9.1. Помещение, в котором расположено муниципальное учреждение, должно быть оборудовано отдельным входом для свободного доступа граждан, оборудованным информационной табличкой (вывеской), содержащей полное наименование муниципального учреждения, а также информацию о режиме его работы.»</w:t>
      </w:r>
    </w:p>
    <w:p>
      <w:pPr>
        <w:pStyle w:val="TextBody"/>
        <w:tabs>
          <w:tab w:val="clear" w:pos="708"/>
          <w:tab w:val="left" w:pos="108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ункт 2.9.2. изложить в следующей редакции:</w:t>
      </w:r>
    </w:p>
    <w:p>
      <w:pPr>
        <w:pStyle w:val="TextBody"/>
        <w:tabs>
          <w:tab w:val="clear" w:pos="708"/>
          <w:tab w:val="left" w:pos="108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9.2. На территории, прилегающей к муниципальному учрежде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».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  <w:szCs w:val="28"/>
        </w:rPr>
        <w:t>4. Дополнить новым пунктом 2.9.13 следующего содержания: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2.9.13. МБУ УМС СЗ ЗАТО Видяево должно обеспечивать инвалидам, включая инвалидов, использующих кресла-коляски и собак-проводников: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пуск на объекты собаки-проводника при наличии документа, подтверждающего ее специальное обучение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Пункты 3.2.3 - 3.2.10 считать пунктами 3.2.7 - 3.2.15 соответствен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 Дополнить новыми пунктами 3.2.3, 3.2.4, 3.2.5, 3.2.6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3.2.3.  При приеме заявления для предоставления муниципальной услуги на личном приеме должностное лицо отдел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2.3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2.3.2. проверяет наличие всех необходимых документов, указанных в пункте 2.6.1 Административного регламента и их надлежащее оформ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3.2.3.3. 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2.3.4. проверяет правильность заполнения зая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2.3.5.</w:t>
        <w:tab/>
        <w:t>при установлении соответствия представленных документов перечню, установленному пунктом 2.6.1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2.3.6.  вносит в Журнал регистрации запись о прием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3.2.3.7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2.3.8.  в соответствии с резолюцией начальника отдела передает принятое и зарегистрированное заявление должностному лицу отдела, ответственному за предоставление муниципальной услуги в день поступ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2.3.9. уведомляет заявителя о наличии препятствий для предоставления муниципальной услуги при установлении фактов отсутствия необходимых документов и (или) несоответствия представленных документов требованиям, указанным в подразделе 2.6.3 Административного регламента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2.3.10. фиксирует в Журнале регистрации факт возврата документов, предлагает ознакомиться с внесенной записью о возврате документов заявителя и поставить личную подпис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рок выполнения административных действий – в день обращения.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  <w:szCs w:val="28"/>
        </w:rPr>
        <w:t>3.2.4. При приеме заявления для предоставления муниципальной услуги, поступивших по почте, через многофункциональный центр, осуществляются следующие административные процедуры: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4.1. В день поступления заявления, направленного по почте, через многофункциональный центр, должностное лицо администрации, ответственное за делопроизводство, регистрирует его в Журнале регистрации входящей корреспонденции и передает Главе администрации (лицу, его замещающему).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4.2. Глава администрации (лицо, его замещающее) в течение 1 рабочего дня со дня получения поступившего по почте от многофункционального центра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4.3. Должностное лицо администрации, ответственное за делопроизводство, в день получения заявления от Главы администрации (лица, его замещающего) передает заявление в отдел.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4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.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выполнения административных действий – 3 рабочих дня.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5. При подаче заявления в электронном виде осуществляются следующие административные процедуры: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5.1. В день поступления заявления в информационную систему, используемую администрацией для предоставления услуги (далее - ИС), через Единый портал государственных и муниципальных услуг должностное лицо отдела, проверяет заявление, правильность его заполнения и по итогам проверки: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в случае отсутствия оснований для отказа, указанного в пункте 2.7.1 Административного регламента: 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гистрирует в ИС заявление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печатывает заявление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5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проводит проверку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) в случае наличия основания для отказа, указанного в пункте 2.7.1 Административного регламента: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) в случае отсутствия основания для отказа, указанного в пункте 2.7.1 Административного регламента: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выполнения административных действий – в день поступления заявления.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Результатом административной процедуры является решение о направлении заявления на рассмотрение.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val="ru-RU" w:eastAsia="ja-JP"/>
        </w:rPr>
        <w:t xml:space="preserve">Изменения, </w:t>
      </w:r>
      <w:r>
        <w:rPr>
          <w:b/>
          <w:sz w:val="28"/>
          <w:szCs w:val="28"/>
          <w:lang w:val="ru-RU"/>
        </w:rPr>
        <w:t xml:space="preserve">вносимые в Административный регламент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едоставления муниципальной услуги </w:t>
      </w:r>
      <w:r>
        <w:rPr>
          <w:b/>
          <w:color w:val="000000"/>
          <w:sz w:val="28"/>
          <w:szCs w:val="28"/>
          <w:lang w:val="ru-RU"/>
        </w:rPr>
        <w:t xml:space="preserve">««Прием заявлений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документов, а также постановка граждан на учет в качеств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нуждающихся в жилых помещениях», утвержденный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ением Администрации ЗАТО Видяево от 14.01.2013 № 2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ункт 2.2.1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2.1. Органом, предоставляющим муниципальную услугу, является Администрация ЗАТО п. Видяево. Непосредственно муниципальную услугу предоставляет МБУ «Управление муниципальной собственностью служба заказчика)» ЗАТО п. Видяево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2. </w:t>
      </w:r>
      <w:r>
        <w:rPr>
          <w:color w:val="000000"/>
          <w:sz w:val="28"/>
          <w:szCs w:val="28"/>
          <w:lang w:val="ru-RU"/>
        </w:rPr>
        <w:t>Пункт 2.9.1 изложить в следующей редакции: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2.9.1. Помещение, в котором расположено муниципальное учреждение, должно быть оборудовано отдельным входом для свободного доступа граждан, оборудованным информационной табличкой (вывеской), содержащей полное наименование муниципального учреждения, а также информацию о режиме его работы.</w:t>
      </w:r>
      <w:r>
        <w:rPr>
          <w:bCs/>
          <w:color w:val="000000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4. Пункт 2.9.2. изложить в следующей редакции: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«2.9.2. </w:t>
      </w:r>
      <w:r>
        <w:rPr>
          <w:color w:val="000000"/>
          <w:szCs w:val="28"/>
        </w:rPr>
        <w:t>На территории, прилегающей к муниципальному учрежде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  <w:r>
        <w:rPr>
          <w:rFonts w:eastAsia="Calibri"/>
          <w:color w:val="000000"/>
          <w:szCs w:val="28"/>
          <w:lang w:eastAsia="en-US"/>
        </w:rPr>
        <w:t>».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Дополнить новым пунктом 2.9.13 следующего содержания: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2.9.13. МБУ УМС СЗ ЗАТО Видяево должно обеспечивать инвалидам, включая инвалидов, использующих кресла-коляски и собак-проводников: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пуск на объекты собаки-проводника при наличии документа, подтверждающего ее специальное обучение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</w:t>
      </w:r>
    </w:p>
    <w:p>
      <w:pPr>
        <w:pStyle w:val="Normal"/>
        <w:tabs>
          <w:tab w:val="clear" w:pos="708"/>
          <w:tab w:val="left" w:pos="43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SimSun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Arial Unicode M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Batang;바탕" w:hAnsi="Batang;바탕" w:eastAsia="Batang;바탕" w:cs="Batang;바탕"/>
      <w:sz w:val="23"/>
      <w:szCs w:val="23"/>
      <w:shd w:fill="FFFFFF" w:val="clear"/>
      <w:lang w:eastAsia="zh-CN"/>
    </w:rPr>
  </w:style>
  <w:style w:type="character" w:styleId="11">
    <w:name w:val="Основной текст Знак1"/>
    <w:qFormat/>
    <w:rPr>
      <w:rFonts w:ascii="Times New Roman" w:hAnsi="Times New Roman" w:eastAsia="SimSun;Arial Unicode MS" w:cs="Times New Roman"/>
      <w:sz w:val="24"/>
      <w:szCs w:val="24"/>
      <w:lang w:val="en-GB" w:eastAsia="zh-CN"/>
    </w:rPr>
  </w:style>
  <w:style w:type="character" w:styleId="111">
    <w:name w:val="Основной текст + 11"/>
    <w:qFormat/>
    <w:rPr>
      <w:rFonts w:ascii="Times New Roman" w:hAnsi="Times New Roman" w:eastAsia="Batang;바탕" w:cs="Times New Roman"/>
      <w:spacing w:val="0"/>
      <w:sz w:val="23"/>
      <w:szCs w:val="23"/>
      <w:lang w:val="ru-RU" w:eastAsia="zh-CN"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SimSun;Arial Unicode MS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firstLine="500"/>
      <w:jc w:val="both"/>
    </w:pPr>
    <w:rPr>
      <w:rFonts w:ascii="Batang;바탕" w:hAnsi="Batang;바탕" w:eastAsia="Batang;바탕" w:cs="Batang;바탕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0:00Z</dcterms:created>
  <dc:creator>Резерв</dc:creator>
  <dc:description/>
  <cp:keywords/>
  <dc:language>en-US</dc:language>
  <cp:lastModifiedBy>Курсанина</cp:lastModifiedBy>
  <cp:lastPrinted>2017-08-21T10:12:00Z</cp:lastPrinted>
  <dcterms:modified xsi:type="dcterms:W3CDTF">2017-08-21T11:30:00Z</dcterms:modified>
  <cp:revision>2</cp:revision>
  <dc:subject/>
  <dc:title/>
</cp:coreProperties>
</file>