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359548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 2017 года</w:t>
        <w:tab/>
        <w:t xml:space="preserve">                                                                  № ___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8-2022 годы 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муниципальной программы «Формирование современной городской среды на территории ЗАТО  Видяево» на 2018-2022 годы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й Порядок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августа 2017 г. № 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ственного обсуждения проекта муниципальной программы «Формирование современной городской среды на территории                            ЗАТО  Видяево» на 2018-2022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Настоящий порядок разработан в целях общественного обсуждения проекта муниципальной программы «Формирование современной городской среды на территории ЗАТО  Видяево» на 2018-2022 годы (далее - проект программы), определяет форму, порядок и сроки внесения гражданами и организациями предложений по проекту программы, порядок рассмотрения предлож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обсуждении проекта принимают участие граждане, проживающие на территории ЗАТО Видяево и организации, общественные объединения, зарегистрированные на территории ЗАТО Видяев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</w:r>
      <w:r>
        <w:rPr/>
        <w:t xml:space="preserve"> </w:t>
      </w:r>
      <w:r>
        <w:rPr>
          <w:color w:val="000000"/>
          <w:szCs w:val="28"/>
        </w:rPr>
        <w:t>Ответственным за организационное обеспечение проведения общественного обсуждения является куратор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4. Общественное обсуждение проекта программы проводится до направления его в Программно - целевой совет ЗАТО Видяево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5. В целях проведения общественного обсуждения куратор программы направляет для размещения на официальном сайте органов местного </w:t>
      </w:r>
      <w:r>
        <w:rPr>
          <w:rFonts w:eastAsia="Calibri"/>
          <w:bCs/>
          <w:szCs w:val="28"/>
        </w:rPr>
        <w:t>самоуправления ЗАТО Видяево</w:t>
      </w:r>
      <w:r>
        <w:rPr>
          <w:color w:val="000000"/>
          <w:szCs w:val="28"/>
        </w:rPr>
        <w:t xml:space="preserve"> в информационно-телекоммуникационной сети «Интернет» (далее - официальный сайт), следующие сведения и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проект программ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информацию о сроке общественного обсуждения проекта программ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информацию о сроке приема предложений по проекту программы, вынесенного на общественное обсуждение, и порядке их представ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2.1. Участники </w:t>
      </w:r>
      <w:r>
        <w:rPr>
          <w:rFonts w:eastAsia="Calibri"/>
          <w:szCs w:val="28"/>
          <w:lang w:eastAsia="en-US"/>
        </w:rPr>
        <w:t xml:space="preserve">общественного обсуждения проекта программы </w:t>
      </w:r>
      <w:r>
        <w:rPr>
          <w:color w:val="000000"/>
          <w:szCs w:val="28"/>
        </w:rPr>
        <w:t xml:space="preserve">подают свои предложения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Порядок  и сроки внесения гражданами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я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от участников общественного обсуждения принимаются после опубликования проекта муниципальной программы «Формирование современной городской среды на территории ЗАТО  Видяево» на 2018-2022 годы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Предложения принимаются секретарем общественной комиссии, созданной в соответствии с пунктом 4.1 настоящего порядка, в рабочие дни с 9 часов до 12 часов по адресу: 184372, Мурманская область, н.п.Видяево, ул.Центральная, 8, Администрация ЗАТО Видяево, каб. 306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, mironova@zatovid.r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3. Предложения к проекту программы должны содержат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- фамилию, имя, отчество (при наличии) гражданина, суть предложения, адрес электронной почты (при наличии) и адрес регистрации по месту жительства (для граждан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- наименование юридического лица (общественного объединения), имя, отчество руководителя, суть предложения, адрес электронной почты (при наличии) и почтовый адрес (для юридического лиц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Для рассмотрения, </w:t>
      </w:r>
      <w:r>
        <w:rPr>
          <w:rFonts w:eastAsia="Calibri"/>
          <w:szCs w:val="28"/>
          <w:lang w:eastAsia="en-US"/>
        </w:rPr>
        <w:t xml:space="preserve">оценки и </w:t>
      </w:r>
      <w:r>
        <w:rPr>
          <w:color w:val="000000"/>
          <w:szCs w:val="28"/>
        </w:rPr>
        <w:t xml:space="preserve">обобщения </w:t>
      </w:r>
      <w:r>
        <w:rPr>
          <w:rFonts w:eastAsia="Calibri"/>
          <w:szCs w:val="28"/>
          <w:lang w:eastAsia="en-US"/>
        </w:rPr>
        <w:t xml:space="preserve">предложений от участников общественного обсуждения проекта программы постановлением Администрации ЗАТО Видяево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ЗАТО Видяево, Совета депутатов ЗАТО Видяево, </w:t>
      </w:r>
      <w:r>
        <w:rPr>
          <w:szCs w:val="28"/>
        </w:rPr>
        <w:t xml:space="preserve">Общественного совета муниципального образования ЗАТО п. Видяево Мурманской области, </w:t>
      </w:r>
      <w:r>
        <w:rPr>
          <w:color w:val="000000"/>
          <w:szCs w:val="28"/>
        </w:rPr>
        <w:t xml:space="preserve">политических партий и движений, общественных организаций, иных лиц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2. Предложения </w:t>
      </w:r>
      <w:r>
        <w:rPr>
          <w:rFonts w:eastAsia="Calibri"/>
          <w:szCs w:val="28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от участников общественного обсуждения проекта программы 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не касающиеся проекта програм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его предложение фамилии, имени и отчества (при наличии) (для физического лица) либо наименования организации или общественного объедин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т участников общественного обсуждения проекта программы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10. Участники общественного обсуждения проекта, представившие предложения в общественную комиссию, вправе участвовать в заседаниях общественной комиссии по их рассмотрению и оцен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по проекту программы в срок, установленный для ее общественного обсуждения, не является препятствием для ее утвержд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общественного обсуждения проект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территории ЗАТО  Видяево» на 2018-2022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Е</w:t>
        <w:br/>
        <w:t>по проекту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(наименование) заинтересованного лица: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заинтересованного лица (почтовый адрес): 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ив Проект муниципальной программы, предлагаем включить в адресный перечень дворовых территорий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ид работ, адрес территории МКД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ключить в адресный перечень общественных территорий, подлежащих благоустройству: _____________________________________________________________________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сти изменения в текстовую часть проекта муниципальной программы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для участника общественного обсуждения – физического лица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User</dc:creator>
  <dc:description/>
  <cp:keywords/>
  <dc:language>en-US</dc:language>
  <cp:lastModifiedBy>Резерв</cp:lastModifiedBy>
  <cp:lastPrinted>2017-03-01T14:11:00Z</cp:lastPrinted>
  <dcterms:modified xsi:type="dcterms:W3CDTF">2017-08-10T12:12:00Z</dcterms:modified>
  <cp:revision>9</cp:revision>
  <dc:subject/>
  <dc:title/>
</cp:coreProperties>
</file>