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3305204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>«___» __________ 2017 года                                                                                    № ____</w:t>
      </w:r>
    </w:p>
    <w:p>
      <w:pPr>
        <w:pStyle w:val="Style15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тарифов на автотранспортные услуги, 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выполняемые МУПП ЖКХ ЗАТО Видяево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Cs w:val="28"/>
        </w:rPr>
      </w:pPr>
      <w:r>
        <w:rPr>
          <w:szCs w:val="28"/>
        </w:rPr>
        <w:t>Рассмотрев расчеты, представленные директором Муниципального унитарного производственного предприятия «Жилищно-коммунальное хозяйство» ЗАТО Видяево, руководствуясь Федеральным законом от 06.10.2003 № 131-ФЗ «Об общих принципах организаций местного самоуправления в Российской Федерации», Законом Мурманской области от 28.05.2004 № 483-01-ЗМО «О государственном регулировании цен на территории Мурманской области», Уставом ЗАТО Видяево, в целях рационального использования муниципального имущества, организации расчетов между МУПП ЖКХ ЗАТО Видяево, учреждениями, предприятиями, населением,</w:t>
      </w:r>
      <w:r>
        <w:rPr>
          <w:color w:val="000000"/>
          <w:szCs w:val="28"/>
        </w:rPr>
        <w:t xml:space="preserve">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Установить тарифы на автотранспортные услуги, выполняемые Муниципальным унитарным производственным предприятием «Жилищно-коммунальное хозяйство» ЗАТО Видяево, для населения, индивидуальных предпринимателей и организаций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Считать утратившим силу постановление Администрации ЗАТО Видяево от 16.03.2016 № 180 «Об установлении тарифов на автотранспортные услуги, выполняемые МУПП ЖКХ ЗАТО Видяево»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/>
        <w:tab/>
        <w:t xml:space="preserve">3. Настоящее постановление подлежит опубликованию в газете «Вестник Видяево» </w:t>
      </w:r>
      <w:r>
        <w:rPr>
          <w:szCs w:val="28"/>
        </w:rPr>
        <w:t>и размещению на официальном сайте ЗАТО Видяево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true"/>
        <w:jc w:val="both"/>
        <w:rPr/>
      </w:pPr>
      <w:r>
        <w:rPr>
          <w:szCs w:val="28"/>
        </w:rPr>
        <w:tab/>
        <w:t>4. Настоящее постановление вступает в силу после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szCs w:val="28"/>
        </w:rPr>
        <w:tab/>
        <w:t>5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И.о. Главы администрации</w:t>
      </w:r>
    </w:p>
    <w:p>
      <w:pPr>
        <w:pStyle w:val="Normal"/>
        <w:autoSpaceDE w:val="false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         Е.Н. Бражникова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Style17"/>
        <w:ind w:left="5664" w:firstLine="708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Normal"/>
        <w:ind w:firstLine="567"/>
        <w:jc w:val="right"/>
        <w:rPr/>
      </w:pPr>
      <w:r>
        <w:rPr/>
        <w:t xml:space="preserve">                  </w:t>
      </w:r>
      <w:r>
        <w:rPr/>
        <w:tab/>
        <w:tab/>
        <w:tab/>
        <w:tab/>
        <w:tab/>
        <w:t xml:space="preserve">       от __  ________ 2017 года № 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  <w:szCs w:val="28"/>
        </w:rPr>
      </w:pPr>
      <w:r>
        <w:rPr>
          <w:bCs/>
          <w:iCs/>
          <w:szCs w:val="28"/>
        </w:rPr>
        <w:t>Тарифы на автотранспортные услуги, выполняемые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 xml:space="preserve">Муниципальным унитарным производственным предприятием 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  <w:t>«Жилищно-коммунальное хозяйство» ЗАТО Видяево</w:t>
      </w:r>
    </w:p>
    <w:p>
      <w:pPr>
        <w:pStyle w:val="Normal"/>
        <w:tabs>
          <w:tab w:val="clear" w:pos="708"/>
          <w:tab w:val="left" w:pos="3631" w:leader="none"/>
        </w:tabs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3"/>
        <w:gridCol w:w="1275"/>
        <w:gridCol w:w="2127"/>
        <w:gridCol w:w="1842"/>
      </w:tblGrid>
      <w:tr>
        <w:trPr>
          <w:trHeight w:val="133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транспортного сред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изм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оимость 1 часа работы автотранспорт-ной техник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ТАРИФ с учетом НДС 18%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идроподъемник АГП-22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,4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64,24</w:t>
            </w:r>
          </w:p>
        </w:tc>
      </w:tr>
      <w:tr>
        <w:trPr>
          <w:trHeight w:val="31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ГАЗ-33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,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22,0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МКМ-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5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63,23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ашина пескоразбрасывающая, поливомоечная КО-713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1,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45,8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мпрессорная станция ПКСД-5.25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0,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767,77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ТО-28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77,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624,93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грузчик МДСУ 3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1,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47,65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грейдер ГС14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86,9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518,61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ДТ 75РМ-РС2 с бульдозерным оборудование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24,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090,8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Трактор ХТЗ Т-150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74,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386,04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Машина универсальная МКСМ-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21,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51,41</w:t>
            </w:r>
          </w:p>
        </w:tc>
      </w:tr>
      <w:tr>
        <w:trPr>
          <w:trHeight w:val="62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ашина универсальная на базе  МТЗ-8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78,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918,08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самосвал 450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22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205,9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соровоз КО-440-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6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845,26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амосвал МАЗ 5551-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955,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27,41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ульдозер УРБ-170.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3,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1184,20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Автомастерская ГАЗ-3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85,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454,35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боль ГАЗ-27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30,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07,87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ГАЗ 3302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74,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77,65</w:t>
            </w:r>
          </w:p>
        </w:tc>
      </w:tr>
    </w:tbl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SimSun;宋体"/>
          <w:sz w:val="24"/>
          <w:szCs w:val="28"/>
          <w:lang w:eastAsia="zh-CN"/>
        </w:rPr>
      </w:pPr>
      <w:r>
        <w:rPr>
          <w:rFonts w:eastAsia="SimSun;宋体"/>
          <w:sz w:val="24"/>
          <w:szCs w:val="28"/>
          <w:lang w:eastAsia="zh-CN"/>
        </w:rPr>
      </w:r>
    </w:p>
    <w:p>
      <w:pPr>
        <w:pStyle w:val="Normal"/>
        <w:autoSpaceDE w:val="false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7:00Z</dcterms:created>
  <dc:creator>User</dc:creator>
  <dc:description/>
  <cp:keywords/>
  <dc:language>en-US</dc:language>
  <cp:lastModifiedBy>Резерв</cp:lastModifiedBy>
  <cp:lastPrinted>2017-07-27T11:22:00Z</cp:lastPrinted>
  <dcterms:modified xsi:type="dcterms:W3CDTF">2017-07-27T08:23:00Z</dcterms:modified>
  <cp:revision>22</cp:revision>
  <dc:subject/>
  <dc:title/>
</cp:coreProperties>
</file>