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3385852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___» _________</w:t>
      </w:r>
      <w:r>
        <w:rPr>
          <w:sz w:val="28"/>
          <w:szCs w:val="28"/>
        </w:rPr>
        <w:t xml:space="preserve">  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_____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Возмездное отчуждение объектов муниципального имущества»,  утвержденный постановлением Администрации ЗАТО Видяево от 17.09.2012 № 53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Возмездное отчуждение объектов муниципального имущества»,  утвержденный постановлением Администрации ЗАТО Видяево от 17.09.2012 № 531 (в редакции постановления Администрации ЗАТО Видяево от 15.08.2013 № 507), изменения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Контроль  исполнения  настоящего постановления оставляю за собой.</w:t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Видяево    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p>
      <w:pPr>
        <w:pStyle w:val="Style21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64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иложение 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0"/>
          <w:lang w:val="en-US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 xml:space="preserve">Администрации ЗАТО Видяево                                                </w:t>
      </w:r>
    </w:p>
    <w:p>
      <w:pPr>
        <w:pStyle w:val="Normal"/>
        <w:ind w:left="3540" w:firstLine="708"/>
        <w:jc w:val="right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                 </w:t>
      </w:r>
      <w:r>
        <w:rPr>
          <w:sz w:val="28"/>
          <w:szCs w:val="20"/>
          <w:lang w:val="en-US"/>
        </w:rPr>
        <w:t>от «</w:t>
      </w:r>
      <w:r>
        <w:rPr>
          <w:sz w:val="28"/>
          <w:szCs w:val="20"/>
        </w:rPr>
        <w:t>___</w:t>
      </w:r>
      <w:r>
        <w:rPr>
          <w:sz w:val="28"/>
          <w:szCs w:val="20"/>
          <w:lang w:val="en-US"/>
        </w:rPr>
        <w:t xml:space="preserve">» </w:t>
      </w:r>
      <w:r>
        <w:rPr>
          <w:sz w:val="28"/>
          <w:szCs w:val="20"/>
        </w:rPr>
        <w:t>________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 xml:space="preserve">7 </w:t>
      </w:r>
      <w:r>
        <w:rPr>
          <w:sz w:val="28"/>
          <w:szCs w:val="20"/>
          <w:lang w:val="en-US"/>
        </w:rPr>
        <w:t xml:space="preserve">г. № </w:t>
      </w:r>
      <w:r>
        <w:rPr>
          <w:sz w:val="28"/>
          <w:szCs w:val="20"/>
        </w:rPr>
        <w:t>____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административный регламент </w:t>
      </w:r>
      <w:r>
        <w:rPr>
          <w:rFonts w:cs="Times New Roman" w:ascii="Times New Roman" w:hAnsi="Times New Roman"/>
          <w:b/>
          <w:sz w:val="28"/>
        </w:rPr>
        <w:t>предоставления муниципальной услуги «Возмездное отчуждение объектов муниципального имущества»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утвержденный постановлением Администрации ЗАТО Видяево от 17.09.2012 № 531 (в редакции постановления Администрации ЗАТО Видяево от 15.08.2013 № 50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.3.2 после слов «Адрес официального сайта» дополнить словами «органов местного самоуправления»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.3.9 слова «может быть продлен не более чем на 30 дней» заменить словами «продлевается на 30 дней».</w:t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 1.3.12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 органе (организации), предоставляющем  муниципальную услугу (наименование, номер телефона, почтовый и электронный адрес), времени приема органом заявите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еречне документов, необходимых для оказания 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 размерах и порядке уплаты государственной пошлины и иных платежей, уплачиваемых заявителем при получении  муниципальной услуги, банковских реквизитах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сроках предоставления 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орядке получения консультаций по вопросам предоставления муниципальной услуг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орядке обжалования решений и действий (бездействия) отраслевого (функционального) органа администрации, предоставляющего  муниципальную услугу, должностных лиц отде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сьбе заявителя, должностным лицом отдела осуществляется  консультирование граждан, оказывается помощь в заполнении заявления (заявлений) о предоставлении муниципальной услуги.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пункте 2.4.1 число «90» заменить числом «100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 подпункте 2.5.1.12 слова «Федеральным законом от 21.07.1997 № 122-ФЗ «О государственной регистрации прав на недвижимое имущество и сделок с ним»» заменить словами «Федеральным законом от 13.07.2015 № 218-ФЗ «О государственной регистрации недвижимости»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 сноске 26 к подпункту 2.5.1.12 слова «30.07.1997 № 145» заменить словами «17.07.2015 №156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полнить пунктом 2.9.13 следующего содерж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9.13. В здании администрации на первом этаже оборудовано рабочее место специалиста для приема граждан, имеющих инвалидность или относящихся к категории маломобильных групп населения.  При обращении указанной группы лиц за получением муниципальной услуги предоставление муниципальной услуги осуществляется в соответствии с инструкцией о порядке приема граждан, имеющих инвалидность или относящихся к маломобильным группам населения, должностными лицами и специалистами Администрации ЗАТО Видяево.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 подпункте 3.5.2.1 слово «открытое» исключи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 подпунктах 3.5.2.6 - 3.5.2.9 слово «открытых» исключи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Пункт 4.2.2 после слов «Глава администрации» дополнить словами «(лицо, его замещающее)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5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3. Жалоба рассматривается начальником 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ы на решения, принятые начальником отдела (лицом, его замещающим), рассматриваются непосредственно Главой администрации.</w:t>
      </w:r>
      <w:r>
        <w:rPr>
          <w:bCs/>
          <w:sz w:val="28"/>
          <w:szCs w:val="28"/>
        </w:rPr>
        <w:t>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7:00Z</dcterms:created>
  <dc:creator>administratsia</dc:creator>
  <dc:description/>
  <dc:language>en-US</dc:language>
  <cp:lastModifiedBy>Бражникова</cp:lastModifiedBy>
  <cp:lastPrinted>2017-07-18T14:13:00Z</cp:lastPrinted>
  <dcterms:modified xsi:type="dcterms:W3CDTF">2017-07-18T11:37:00Z</dcterms:modified>
  <cp:revision>2</cp:revision>
  <dc:subject/>
  <dc:title/>
</cp:coreProperties>
</file>