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2095493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>__ __________  2017 года</w:t>
        <w:tab/>
        <w:t xml:space="preserve">                                                                        № ___</w:t>
      </w:r>
    </w:p>
    <w:p>
      <w:pPr>
        <w:pStyle w:val="Style15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тарифов на платные услуги, выполня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П ЖКХ ЗАТО Видяево, подлежащие оплате за счет средств нанимателей жилых помещений муниципального жилищного фонда ЗАТО Видяево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в расчеты, представленные директором МУПП ЖКХ ЗАТО Видяево,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повышения эффективности работы предприятия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>Установить тарифы на платные услуги, выполняемые Муниципальным унитарным производственным предприятием «Жилищно-коммунальное хозяйство» ЗАТО Видяево, подлежащие оплате за счет средств нанимателей жилых помещений муниципального жилищного фонда ЗАТО Видяев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читать утратившим силу постановления Администрации ЗАТО Видяево от 17.03.2016 № 190 «Об установлении тарифов на платные услуги, выполняемые МУПП ЖКХ ЗАТО Видяево, подлежащие оплате за счет средств нанимателей жилых помещений муниципального жилищного фонда ЗАТО Видяево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/>
        <w:tab/>
        <w:t xml:space="preserve">3. Настоящее постановление подлежит опубликованию в газете «Вестник Видяево» </w:t>
      </w:r>
      <w:r>
        <w:rPr>
          <w:szCs w:val="28"/>
        </w:rPr>
        <w:t>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>
          <w:szCs w:val="28"/>
        </w:rPr>
        <w:tab/>
        <w:t>4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szCs w:val="28"/>
        </w:rPr>
        <w:tab/>
        <w:t>5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ЗАТО Видяево                                                                                       В.А. Градов</w:t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jc w:val="right"/>
        <w:rPr>
          <w:u w:val="single"/>
        </w:rPr>
      </w:pPr>
      <w:r>
        <w:rPr/>
        <w:t xml:space="preserve">                  </w:t>
      </w:r>
      <w:r>
        <w:rPr/>
        <w:tab/>
        <w:tab/>
        <w:tab/>
        <w:tab/>
        <w:tab/>
        <w:t xml:space="preserve">       от __.______ 2017 года № 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ИФЫ НА ПЛАТНЫЕ УСЛУГИ,</w:t>
      </w:r>
    </w:p>
    <w:p>
      <w:pPr>
        <w:pStyle w:val="Normal"/>
        <w:jc w:val="center"/>
        <w:rPr/>
      </w:pPr>
      <w:r>
        <w:rPr/>
        <w:t>выполняемые Муниципальным унитарным производственным предприятием «Жилищно-коммунальное хозяйство» ЗАТО Видяево, подлежащие оплате за счет средств нанимателей жилых помещений муниципального жилищного фонда ЗАТО Видяево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9"/>
        <w:gridCol w:w="1000"/>
        <w:gridCol w:w="1610"/>
        <w:gridCol w:w="1577"/>
        <w:gridCol w:w="1276"/>
        <w:gridCol w:w="1089"/>
        <w:gridCol w:w="236"/>
        <w:gridCol w:w="3"/>
      </w:tblGrid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рабо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ДС 18%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 с учетом НДС, рубле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НТЕХНИЧЕСКИЕ РАБОТ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ванны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7,3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9,4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унитазов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,4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4,5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смывного бач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4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,2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мойки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1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0,8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умывальника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3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1,9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смесителя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душе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,4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4,4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ез душ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,6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4,6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водоразборного крана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,5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сифон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3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,78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ранение засоров (канализация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2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,37</w:t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ЛЕКТРОМОНТАЖНЫЕ РАБОТЫ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электропроводки скрытая проводка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93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кабеля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83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выключателей, розеток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69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патронов, подвесов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8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светильники с лампами накаливания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5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8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бра, плафонов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8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5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светильников для люминесцентных ламп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43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ламп накаливания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89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люминесцентных ламп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1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3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светильников с лампами накаливания**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8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,3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ена светильников с люминесцентными лампами**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,9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9,5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выключателей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04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розеток**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0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патронов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8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0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перегоревшей электролампы**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3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штепсельных розеток и выключателей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9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,13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кий ремонт электропроводки. Проверка изоляции электропроводки и ее укрепление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87</w:t>
            </w:r>
          </w:p>
        </w:tc>
      </w:tr>
      <w:tr>
        <w:trPr>
          <w:trHeight w:val="30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мотр линий электрических сетей, арматуры и электрооборудования Проверка состояния линий электрических сетей и арматуры, групповых распределительных и предохранительных щитов и переходных коробок, силовых установок - электросети, арматуры, электрооборудования в квартирах 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,84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неисправных участков электрической сети здания 2х1,5; 2х2,5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5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47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неисправных участков электрической сети здания 3х1,5; 3х2,5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3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провода АППВ 2*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9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,6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кабель-канал шириной до 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6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3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кабел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9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,6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рление отверст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елка тех. отверст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2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23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вышедших из строя электроустановочных изделий (выключатели, штепсельные розетки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8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7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светильников для ламп накаливания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4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5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светильников для люминесцентных ламп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4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6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стенного или потолочного патрона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9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1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рение сопротивления изоляции сетей**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7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,31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напольных стационарных электроплит: замена чугунной конфорки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,5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ТЭНов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4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6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терморегулятора "жаровочного шкафа"**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2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33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переключателя мощности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5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47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кольца-обода конфорки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5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4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ламп освещения жаровочного шкафа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62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ручки переключателя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5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8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штепсельного разъема (вилки и розетки)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4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6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наружение неисправности в схеме электроплиты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4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,44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монт переключателя на месте (с зачисткой контактов)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8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,19</w:t>
            </w:r>
          </w:p>
        </w:tc>
      </w:tr>
      <w:tr>
        <w:trPr>
          <w:trHeight w:val="1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и ремонт др. элементов     (ручек дверцы, выключателя подсвета, терморегулятора, штепсельного разъема)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1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9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стационарных плит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,2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1,0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дключение и установка электросчетчика (при отключении за неуплату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нтаж-демонтаж эл.счетчика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57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5,0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таж-демонтаж эл.проводки в щит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1</w:t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ЛЯРНЫЕ РАБОТЫ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обоев,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6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,2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ретир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штукатурки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.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ны и перегород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9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7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.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ол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6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89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елка отв. при смене участков труб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5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,54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монт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внутр. штукатурки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.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ны и перегород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6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4,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.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олк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2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6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3,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.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ос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,8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3,99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учшенная клеев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стен кистью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5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6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вестковая окраска 1м2 сте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3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76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аслян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за 2 раза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н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6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8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9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,6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олк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,2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ере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7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,4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о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0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,5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иаторов и др. отопительных прибор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7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,4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б 1 п.м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8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,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ток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8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,0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интусов 1 п.м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,93</w:t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НЫЕ РАБОТ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орточе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8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7,3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1 м подоконных досок без снятия с мес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4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6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монт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дверных полотен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 врезных шпонках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.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створ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7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,3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.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створ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8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,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 планках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.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створ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9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.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створ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4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мена до 1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color w:val="000000"/>
                <w:szCs w:val="28"/>
              </w:rPr>
              <w:t>стеко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4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8,7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шивка 1м брусков на дверные короб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84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врезных замк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1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,4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 накладных замк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9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,75</w:t>
            </w:r>
          </w:p>
        </w:tc>
      </w:tr>
      <w:tr>
        <w:trPr>
          <w:trHeight w:val="322" w:hRule="atLeast"/>
        </w:trPr>
        <w:tc>
          <w:tcPr>
            <w:tcW w:w="9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СТАНОВКА УЗЛОВ УЧЁТА (ВОДОМЕРОВ)</w:t>
            </w:r>
          </w:p>
        </w:tc>
      </w:tr>
      <w:tr>
        <w:trPr>
          <w:trHeight w:val="322" w:hRule="atLeast"/>
        </w:trPr>
        <w:tc>
          <w:tcPr>
            <w:tcW w:w="9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узлов учета (водомеров) - 1единицы в одной квартир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4,2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,97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9,26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мотр водопровода, горячего, холодного водоснабжения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узла учета (водомеров)- 2 единицы в одной квартир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3,2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79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9,06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мотр водопровода, горячего водоснабжения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узла учета (водомеров)- 3 единицы в одной квартир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4,7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6,26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1,05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мотр водопровода, горячего водоснабжения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узла учета (водомеров)- 4 единицы в одной квартире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2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6,06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28,63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мотр водопровода, горячего водоснабжен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онтаж узла учета 1 шт. (водомеров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3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67</w:t>
            </w:r>
          </w:p>
        </w:tc>
      </w:tr>
      <w:tr>
        <w:trPr>
          <w:trHeight w:val="104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торная установка узла учета (водомера), после поверки или заводского брака 1 шт.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,1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59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,7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торная установка узла учета (водомера), после поверки или заводского брака 2 шт. в одной квартир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,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72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52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торная установка узла учета (водомера), после поверки или заводского брака 3 шт. в одной квартире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3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,51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,47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торная установка узла учета (водомера), после поверки или заводского брака 4 шт. в одной квартир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2,3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,62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9,97</w:t>
            </w:r>
          </w:p>
        </w:tc>
      </w:tr>
      <w:tr>
        <w:trPr>
          <w:trHeight w:val="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ключение к системе ХГВС (при отключении за неуплату)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тановка и демонтаж заглушки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5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2,8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омбировка врезок ХГВ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2</w:t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848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о истечения срока эксплуатации</w:t>
            </w:r>
          </w:p>
        </w:tc>
      </w:tr>
      <w:tr>
        <w:trPr>
          <w:trHeight w:val="555" w:hRule="atLeast"/>
        </w:trPr>
        <w:tc>
          <w:tcPr>
            <w:tcW w:w="9612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при условии нарушения правил технической эксплуатации и правил техники безопас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использовании материалов для выполнения работ, стоимость материалов учитывается по нормам дополнитель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6:00Z</dcterms:created>
  <dc:creator>User</dc:creator>
  <dc:description/>
  <cp:keywords/>
  <dc:language>en-US</dc:language>
  <cp:lastModifiedBy>Резерв</cp:lastModifiedBy>
  <cp:lastPrinted>2017-04-20T14:28:00Z</cp:lastPrinted>
  <dcterms:modified xsi:type="dcterms:W3CDTF">2017-04-20T11:28:00Z</dcterms:modified>
  <cp:revision>21</cp:revision>
  <dc:subject/>
  <dc:title/>
</cp:coreProperties>
</file>