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6179799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  _________  2017 года</w:t>
        <w:tab/>
        <w:t xml:space="preserve">                                                                   №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26.12.2016 № 843 «Об установлении размера платы </w:t>
      </w:r>
      <w:r>
        <w:rPr>
          <w:rFonts w:eastAsia="Calibri"/>
          <w:b/>
          <w:szCs w:val="28"/>
        </w:rPr>
        <w:t xml:space="preserve">за содержание жилого помещения </w:t>
      </w:r>
      <w:r>
        <w:rPr>
          <w:rFonts w:eastAsia="Calibri"/>
          <w:b/>
          <w:bCs/>
          <w:szCs w:val="28"/>
        </w:rPr>
        <w:t>для нанимателей жилых помещений муниципального жилищного фонда</w:t>
      </w:r>
      <w:r>
        <w:rPr>
          <w:b/>
          <w:szCs w:val="28"/>
        </w:rPr>
        <w:t xml:space="preserve">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Руководствуясь Жилищным Кодексом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/>
        <w:t xml:space="preserve"> Уставом ЗАТО Видяево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в постановление Администрации ЗАТО Видяево от 26.12.2016 № 843 «Об установлении размера платы за содержание жилого помещения для нанимателей жилых помещений муниципального жилищного фонда ЗАТО Видяево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1. В названии постановления после слова «жилого» дополнить словом «(нежилого)», слова «для нанимателей жилых помещений»  исключи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2. В пункте 1 и далее по тексту после слова «жилых» дополнить словом «(нежилых)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 Считать утратившим силу постановление Администрации ЗАТО Видяево от 26.12.2016 № 844 «Об установлении размера платы за содержание нежилых помещений, расположенных в жилищном фонде ЗАТО Видяево, занимаемых индивидуальными предпринимателями и организациями всех форм собственнос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января 2017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User</dc:creator>
  <dc:description/>
  <cp:keywords/>
  <dc:language>en-US</dc:language>
  <cp:lastModifiedBy>Adm#Econom#6</cp:lastModifiedBy>
  <cp:lastPrinted>2017-04-03T14:19:00Z</cp:lastPrinted>
  <dcterms:modified xsi:type="dcterms:W3CDTF">2017-04-03T11:20:00Z</dcterms:modified>
  <cp:revision>55</cp:revision>
  <dc:subject/>
  <dc:title/>
</cp:coreProperties>
</file>