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29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___» марта 2017 года</w:t>
        <w:tab/>
        <w:t xml:space="preserve">                                     </w:t>
        <w:tab/>
        <w:tab/>
        <w:t xml:space="preserve">                               №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признании утратившим силу постановления администрации ЗАТО Видяево от 01.04.2016 № 246 «О возмещении расходов на проезд в государственные областные медицинские организации Мурманской области» 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Руководствуясь статьей 13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предоставления адресной государственной социальной помощи гражданам, оказавшимся в экстремальной или трудной жизненной ситуации, утвержденный постановлением Правительства Мурманской области от 10.07.2009 № 308-ПП (в редакции постановления Правительства Мурманской области от 10.02.2017 № 68-ПП), Уставом ЗАТО Видяево </w:t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п о с т а н о в л я ю: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Признать утратившим силу постановление администрации ЗАТО Видяево от 01.04.2016 № 246 «О возмещении расходов на проезд в государственные областные медицинские организации Мурманской области»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6"/>
        <w:numPr>
          <w:ilvl w:val="0"/>
          <w:numId w:val="1"/>
        </w:numPr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Настоящее постановление вступает в силу после его официального опубликования и распространяется на правоотношения, возникшие с 1 апреля 2017 года.</w:t>
      </w:r>
    </w:p>
    <w:p>
      <w:pPr>
        <w:pStyle w:val="Style16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Контроль исполнения настоящего постановления оставляю за собой.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Глава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ЗАТО Видяево                                                                                   В.А. Град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9:00Z</dcterms:created>
  <dc:creator>Белобровец</dc:creator>
  <dc:description/>
  <cp:keywords/>
  <dc:language>en-US</dc:language>
  <cp:lastModifiedBy>Курсанина</cp:lastModifiedBy>
  <dcterms:modified xsi:type="dcterms:W3CDTF">2017-03-23T05:59:00Z</dcterms:modified>
  <cp:revision>2</cp:revision>
  <dc:subject/>
  <dc:title/>
</cp:coreProperties>
</file>