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center"/>
        <w:rPr/>
      </w:pPr>
      <w:r>
        <w:rPr/>
        <w:t xml:space="preserve">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882143388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« ____ »  марта  2017 года                                                                       № ______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ЗАТО Видяево от 21.03.2016 № 206 «Об утверждении Правил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»</w:t>
      </w:r>
    </w:p>
    <w:p>
      <w:pPr>
        <w:pStyle w:val="Normal"/>
        <w:tabs>
          <w:tab w:val="clear" w:pos="708"/>
          <w:tab w:val="left" w:pos="8205" w:leader="none"/>
        </w:tabs>
        <w:ind w:right="-5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/>
          <w:b/>
          <w:color w:val="FF0000"/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, руководствуясь постановлением Правительства Мурманской области от 10.02.2017 № 63-ПП/2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учреждениях, а также пенсионерам из числа бывших специалистов государственных областных или муниципальных учреждений и порядке установления размера указанной выплаты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и муниципальных учреждениях, а также пенсионерам из их числа»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 о с т а н о в л я ю:</w:t>
      </w:r>
    </w:p>
    <w:p>
      <w:pPr>
        <w:pStyle w:val="ConsNormal"/>
        <w:widowControl/>
        <w:ind w:firstLine="540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постановление Администрации ЗАТО Видяево от 21.03.2016 № 206 «Об утверждении Правил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а также пенсионерам из их числа» (далее – постановление):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В названии  постановления и по всему тексту постановления слова «, а также пенсионерам из их числа», «, пенсионерам из их числа, а также иным специалистам,»  исключить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реамбуле постановления слова «от 30.04.2010 № 203-ПП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учреждениях, и порядке определения размера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 в государственных областных и муниципальных учреждениях, а также пенсионерам из их числа»» заменить словами «от 10.02.2017 № 63-ПП/2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учреждениях, а также пенсионерам из числа бывших специалистов государственных областных или муниципальных учреждений и порядке установления размера указанной выплаты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и муниципальных учреждениях, а также пенсионерам из их числа»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 изложить в редакции,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 Настоящее постановление вступает в силу после его официального опубликования в газете «Вестник Видяево» (без приложения) со ссылкой о размещении полного текста постановления на официальном  сайте ЗАТО Видяево и распространяется на правоотношения, возникшие с 1 января 2017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</w:t>
      </w:r>
      <w:r>
        <w:rPr>
          <w:rFonts w:eastAsia="Calibri"/>
          <w:bCs/>
          <w:sz w:val="28"/>
          <w:szCs w:val="28"/>
        </w:rPr>
        <w:t xml:space="preserve"> Контроль  исполнения настоящего постановления оставляю за собой.</w:t>
      </w:r>
    </w:p>
    <w:p>
      <w:pPr>
        <w:pStyle w:val="ConsPlusNormal"/>
        <w:widowControl/>
        <w:ind w:hanging="0"/>
        <w:jc w:val="right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В. А. Градов</w:t>
      </w:r>
    </w:p>
    <w:p>
      <w:pPr>
        <w:pStyle w:val="Normal"/>
        <w:ind w:left="540"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ЗАТО Видяево 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 «____» марта 2017 г. № ______</w:t>
      </w:r>
    </w:p>
    <w:p>
      <w:pPr>
        <w:pStyle w:val="Normal"/>
        <w:ind w:firstLine="411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111"/>
        <w:jc w:val="right"/>
        <w:rPr/>
      </w:pPr>
      <w:r>
        <w:rPr>
          <w:sz w:val="28"/>
          <w:szCs w:val="28"/>
        </w:rPr>
        <w:t>«Утвержде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ЗАТО Видяев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 «21» марта 2016 г. № 206</w:t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</w:t>
      </w:r>
    </w:p>
    <w:p>
      <w:pPr>
        <w:pStyle w:val="Normal"/>
        <w:ind w:firstLine="567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.Общие положения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Настоящие Правила предоставления ежемесячной денежной выплаты на оплату жилого помещения и (или) коммунальных услуг специалистам, работающим в муниципальных учреждениях ЗАТО Видяево, (далее – Правила), разработаны в соответствии с  Законом Мурманской области от 27.12.2004 г. №561-01-ЗМО  «О мерах социальной поддержки отдельных категорий граждан, работающих в сельских населенных пунктах или поселках городского типа» (далее – Закон), регулируют вопросы предоставления ежемесячной денежной выплаты на оплату жилого помещения и (или) коммунальных услуг (далее – ежемесячная жилищно-коммунальная выплата, ЕЖКВ) специалистам, работающим в муниципальных учреждениях ЗАТО Видяево, имеющим право на ежемесячную жилищно-коммунальную выплату в соответствии с вышеуказанным Законом (далее – специалистам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олучение ежемесячной жилищно-коммунальной выплаты имеют специалисты, включенные в перечень должностей специалистов, работающих в муниципальных учреждениях ЗАТО Видяево, имеющих право на получение мер социальной поддержки и установление повышенных ставок (окладов) в соответствии с Законом, </w:t>
      </w:r>
      <w:r>
        <w:rPr>
          <w:rFonts w:eastAsia="Calibri"/>
          <w:bCs/>
          <w:iCs/>
          <w:sz w:val="28"/>
          <w:szCs w:val="28"/>
        </w:rPr>
        <w:t xml:space="preserve">утвержденный постановлением Правительства Мурманской области от 01.03.2011 № 86-ПП «О перечне должностей специалистов, работающих в государственных областных учреждениях, имеющих право на получение мер социальной поддержки и (или) установление повышенных размеров тарифных ставок, окладов (должностных окладов) в соответствии с </w:t>
      </w:r>
      <w:hyperlink r:id="rId4">
        <w:r>
          <w:rPr>
            <w:rStyle w:val="InternetLink"/>
            <w:rFonts w:eastAsia="Calibri"/>
            <w:bCs/>
            <w:iCs/>
            <w:sz w:val="28"/>
            <w:szCs w:val="28"/>
          </w:rPr>
          <w:t>Законом</w:t>
        </w:r>
      </w:hyperlink>
      <w:r>
        <w:rPr>
          <w:rFonts w:eastAsia="Calibri"/>
          <w:bCs/>
          <w:iCs/>
          <w:sz w:val="28"/>
          <w:szCs w:val="28"/>
        </w:rPr>
        <w:t xml:space="preserve"> Мурманской области «О мерах социальной поддержки отдельных категорий граждан, работающих в сельских населенных пунктах или поселках городского типа.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лату за жилое помещение и коммунальные услуги специалисты обязаны производить своевременно и полностью в срок, установленный частью 1 статьи 155 Жилищного кодекса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4. Ежемесячная жилищно-коммунальная выплата предоставляется при отсутствии задолженности по оплате жилого помещения и коммунальных услуг за предыдущий месяц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1.5. Специалистам, зарегистрированным на территории ЗАТО пос. Видяево по месту пребывания и имеющим регистрацию по месту жительства за пределами ЗАТО пос. Видяево, </w:t>
      </w:r>
      <w:r>
        <w:rPr>
          <w:sz w:val="28"/>
          <w:szCs w:val="28"/>
        </w:rPr>
        <w:t>ЕЖКВ</w:t>
      </w:r>
      <w:r>
        <w:rPr>
          <w:rFonts w:eastAsia="Calibri"/>
          <w:sz w:val="28"/>
          <w:szCs w:val="28"/>
        </w:rPr>
        <w:t xml:space="preserve"> предоставляется при условии непредставления (прекращении предоставления) мер социальной поддержки по оплате жилого помещения и (или) коммунальных услуг по месту житель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еремене места жительства специалиста в пределах сельских населенных пунктов Мурманской области ежемесячная жилищно-коммунальная выплата по новому месту проживания устанавливается с месяца регистрации по новому месту жительства, но не более чем за три месяца до месяца, в котором подано заявление об установлении ежемесячной жилищно-коммунальной выплаты с документами, указанными в пункте 2.1 Правил, и не ранее месяца прекращения ежемесячной жилищно-коммунальной выплаты по предыдущему месту прожи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 w:val="28"/>
          <w:szCs w:val="28"/>
        </w:rPr>
        <w:t>1.6. Если специалист одновременно имеет право на ЕЖКВ по одному или нескольким основаниям в соответствии с Законом и меры социальной поддержки по оплате жилого помещения и коммунальных услуг в соответствии с иными нормативными правовыми актами, ему предоставляются либо ЕЖКВ по одному основанию в соответствии с Законом, либо меры социальной поддержки по оплате жилого помещения и коммунальных услуг в соответствии с иными нормативными правовыми актами по выбору специалиста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Порядок обращения за ежемесячной жилищно-коммунальной выплатой и принятия решения о ее предоставлени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1.  Ежемесячная жилищно-коммунальная выплата устанавливается муниципальным учреждением по месту основной работы специалиста (далее – учрежден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анием для первичного установления ежемесячной жилищно-коммунальной выплаты является письменное заявление специалиста по форме согласно Приложению к настоящим Правилам, при условии предоставления им следующих документ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копии паспорта или иного документа, удостоверяющего личность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правки о регистрации по месту жительства и (или) месту пребыв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) копий документов, содержащих сведения о начисленной плате за жилое помещение и (или) коммунальные услуги за период, предшествующий обращению, и подтверждающих факт оплаты данных услуг (предоставляются ежемесячно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указанных в настоящем пункте, предоставляются с одновременным предоставлением оригиналов. Копии документов после проверки их соответствия оригиналам заверяются лицом, принимающим документы, оригиналы документов возвращаются специалисту.</w:t>
      </w:r>
      <w:r>
        <w:rPr>
          <w:rFonts w:cs="Calibri"/>
          <w:sz w:val="28"/>
          <w:szCs w:val="28"/>
        </w:rPr>
        <w:t xml:space="preserve"> В случае предоставления заявителем нотариально заверенных копий предоставление оригиналов документов не требу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Справка, указанная в подпункте б) настоящего пункта, запрашивается учреждением в муниципальном бюджетном учреждении «Многофункциональный центр предоставления государственных и муниципальных услуг» ЗАТО Видяево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</w:rPr>
          <w:t>подпунктом 2 пункта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 Заявитель вправе представить указанный документ в муниципальное учреждение, производящее выплату ЕЖКУ по собственной инициатив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ри наличии у муниципального учреждения, осуществляющего назначение и выплату ежемесячной жилищно-коммунальной выплаты, сведений, необходимых для принятия решения о назначении данной выплаты, заявители освобождаются от обязанности предоставления всех или части документов, указанных в настоящем пункте (за исключением документов, содержащих сведения о начисленной плате за жилое помещение и (или) коммунальные услуги за период, предшествующий обращению, а также документов, подтверждающих оплату данных услуг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Ответственность за достоверность документов и полноту содержащихся в них сведений, являющихся основанием для установления ежемесячной жилищно-коммунальной выплаты, возлагается на специалис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специалистами документов, содержащих неполные и (или) недостоверные сведения, является основанием для отказа в установлении ежемесячной жилищно-коммунальной выплат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Датой обращения за ежемесячной жилищно-коммунальной выплатой считается дата приема заявления и документов, указанных в пункте 2.1 настоящих Прави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Заявление об установлении ежемесячной жилищно-коммунальной выплаты и прилагаемые к нему документы рассматриваются учреждением в течение 10 рабочих дней с даты обращ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5. По результатам рассмотрения заявления и документов учреждение принимает решение об установлении ежемесячной жилищно-коммунальной выплаты либо об отказе в ее установле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сли при рассмотрении заявления об установлении ежемесячной жилищно-коммунальной выплаты в предоставленных специалистом документах выявлены расхождения с имеющейся в учреждении информацией, учреждение проводит дополнительную проверку сведений, содержащихся в документах, путем направления письменных запросов в организации, располагающие необходимыми сведениями. В этом случае решение об установлении или отказе в установлении ежемесячной жилищно-коммунальной выплаты принимается не позднее чем через 30 дней с даты обращения заявител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ведомление об отказе в установлении ежемесячной жилищно-коммунальной выплаты, а также о проведении дополнительной проверки сведений, содержащихся в представленных заявителем документах, направляется в адрес заявителя в течение 5 рабочих дней со дня принятия соответствующего реш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6. Специалистам, являющимся получателями ежемесячной жилищно-коммунальной выплаты по состоянию на 31 декабря 2016 года, ежемесячная жилищно-коммунальная выплата устанавливается без подачи заявления и документов, указанных в пункте 2.1 Правил (за исключением документов, указанных подпункте «в»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7. Ежемесячная жилищно-коммунальная выплата предоставляется с месяца подачи соответствующих заявления и документов, но не ранее возникновения права на ее предоставле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>2.8.</w:t>
      </w:r>
      <w:r>
        <w:rPr/>
        <w:t xml:space="preserve"> </w:t>
      </w:r>
      <w:r>
        <w:rPr>
          <w:rFonts w:eastAsia="Calibri"/>
          <w:sz w:val="28"/>
          <w:szCs w:val="28"/>
        </w:rPr>
        <w:t>В отношении получателя ежемесячной жилищно-коммунальной выплаты формируется личное дело, в которое включают документы, необходимые для принятия решения об установлении или отказе в установлении, о прекращении ежемесячной жилищно-коммунальной выплаты, для определения ее размера (первичное обращение, смена места жительства специалиста, перевод на другую должность или увольнение), для перерасчета (изменение методики расчета) размера ежемесячной жилищно-коммунальной выплаты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орядок определения размера ежемесячно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жилищно-коммунальной выплат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color w:val="0070C0"/>
          <w:sz w:val="28"/>
          <w:szCs w:val="28"/>
        </w:rPr>
      </w:pPr>
      <w:r>
        <w:rPr>
          <w:rFonts w:eastAsia="Calibri"/>
          <w:b/>
          <w:color w:val="0070C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Размер е</w:t>
      </w:r>
      <w:r>
        <w:rPr>
          <w:rFonts w:eastAsia="Calibri"/>
          <w:bCs/>
          <w:sz w:val="28"/>
          <w:szCs w:val="28"/>
        </w:rPr>
        <w:t xml:space="preserve">жемесячной жилищно-коммунальной выплаты </w:t>
      </w:r>
      <w:r>
        <w:rPr>
          <w:rFonts w:eastAsia="Calibri"/>
          <w:sz w:val="28"/>
          <w:szCs w:val="28"/>
        </w:rPr>
        <w:t xml:space="preserve">определяется в соответствии со </w:t>
      </w:r>
      <w:hyperlink r:id="rId6">
        <w:r>
          <w:rPr>
            <w:rStyle w:val="InternetLink"/>
            <w:rFonts w:eastAsia="Calibri"/>
            <w:sz w:val="28"/>
            <w:szCs w:val="28"/>
          </w:rPr>
          <w:t xml:space="preserve">статьей </w:t>
        </w:r>
      </w:hyperlink>
      <w:r>
        <w:rPr>
          <w:rFonts w:eastAsia="Calibri"/>
          <w:sz w:val="28"/>
          <w:szCs w:val="28"/>
        </w:rPr>
        <w:t>4 Закона и постановлением Правительства Мурманской области от 10.02.2017 № 63-ПП/2 «О правилах предоставления ежемесячной денежной выплаты на оплату жилого помещения и (или) коммунальных услуг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учреждениях, а также пенсионерам из числа бывших специалистов государственных областных или муниципальных учреждений и порядке установления размера указанной выплаты специалистам, работающим в сельских населенных пунктах или поселках городского типа Мурманской области, поселке городского типа Росляково, упраздненном с 1 января 2015 года, в государственных областных и муниципальных учреждениях, а также пенсионерам из их числа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Порядок предоставления ежемесячной жилищно-коммунальной выпл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Ежемесячная жилищно-коммунальная выплата предоставляется через  кредитные  орган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2. Специалисты ежемесячно до 25-го числа представляют должностному лицу учреждения, принимающему документы на выплату, указанные в подпункте «в» Правил документы, подтверждающие оплату жилого помещения и коммунальных услуг за предыдущий месяц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м, представившим указанные документы, ежемесячная жилищно-коммунальная выплата производится в течение 10 рабочих дней после срока, указанного в абзаце первом настоящего пунк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3. Специалистам, имеющим задолженность по оплате жилого помещения и коммунальных услуг, предоставление ежемесячной жилищно-коммунальной выплаты приостанавливается с месяца, следующего за месяцем, в котором стало известно об образовании та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гашении гражданами имеющейся задолженности по оплате жилого помещения и коммунальных услуг или подтверждении факта уменьшения имеющегося долга по оплате жилого помещения и коммунальных услуг на сумму ежемесячной жилищно-коммунальной выплаты, выплаченной в предыдущем периоде, предоставление ежемесячной жилищно-коммунальной выплаты возобновляется за весь период, в течение которого ее предоставление приостанавливалос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Предоставление ежемесячной жилищно-коммунальной выплаты прекращается учреждение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смерти гражданина, признания его в установленном порядке умершим или безвестно отсутствующим - с первого числа месяца, следующего за месяцем, в котором наступила смерть получателя либо вступило в законную силу решение суда об объявлении его умершим или о признании его безвестно отсутствующим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утраты гражданином права на ежемесячную жилищно-коммунальную выплату - с первого числа месяца, следующего за месяцем, в котором наступили соответствующие обстоя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В случае возникновения обстоятельств, влекущих изменение размера данной выплаты или ее прекращение, специалисты обязаны в течение 14 рабочих дней со дня наступления указанных обстоятельств сообщать о них в учрежд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олучатель ежемесячной жилищно-коммунальной выплаты в установленный срок не представил учреждению сведения об указанных обстоятельствах, необоснованно полученные денежные средства засчитываются в счет будущей  ежемесячной жилищно-коммунальной выплаты. При отсутствии у специалиста права на дальнейшее получение ежемесячной жилищно-коммунальной выплаты излишне выплаченные денежные средства возвращаются специалистом в добровольном порядке, а при отказе их возвращения взыскиваются в судебном порядке в соответствии с законодательством Российской Федера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оставления ежемесячной жилищно-коммунальной выплаты в завышенном или заниженном размере вследствие ошибки, допущенной учреждением при расчете ее размера, излишне предоставленные денежные средства подлежат возврату в порядке, установленном абзацем вторым настоящего пункта, а недоплаченные денежные средства предоставляются специалисту в месяце, следующем за месяцем, в котором обнаружена ошиб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редставлении гражданами сведений об обстоятельствах, влекущих прекращение ежемесячной жилищно-коммунальной выплаты, соответствующее решение принимается в течение 10 рабочих дней со дня поступления заявления и необходимых докумен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6. Ежемесячные жилищно-коммунальные выплаты, причитающиеся специалисту и недополученные им в связи со смертью, осуществляются наследникам в порядке, установленном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7. Начисленные суммы ежемесячной жилищно-коммунальной выплаты, выплата которых была приостановлена и которые не были востребованы гражданином своевременно, выплачиваются ему за прошедшее время, но не более чем за три года, предшествующие месяцу обращения за предоставлением ежемесячной жилищно-коммунальной выплаты. Ежемесячная жилищно-коммунальная выплата, не полученная гражданином своевременно по вине организации или учреждения, выплачивается ему за прошедшее время без ограничения каким-либо срок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8. Финансирование расходов по предоставлению ежемесячной жилищно-коммунальной выплаты, в том числе по ее доставке, осуществляется  за счет средств областного бюдже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 к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авилам  предоставления </w:t>
      </w:r>
    </w:p>
    <w:p>
      <w:pPr>
        <w:pStyle w:val="Normal"/>
        <w:jc w:val="right"/>
        <w:rPr/>
      </w:pPr>
      <w:r>
        <w:rPr>
          <w:sz w:val="28"/>
          <w:szCs w:val="28"/>
        </w:rPr>
        <w:t>ежемесячной денежной выплат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9"/>
        <w:gridCol w:w="5264"/>
      </w:tblGrid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 w:val="20"/>
                <w:szCs w:val="20"/>
              </w:rPr>
              <w:t>наименование муниципального учреждения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</w:t>
            </w:r>
          </w:p>
          <w:p>
            <w:pPr>
              <w:pStyle w:val="Normal"/>
              <w:spacing w:lineRule="auto" w:line="216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 xml:space="preserve">                    </w:t>
            </w:r>
            <w:r>
              <w:rPr>
                <w:sz w:val="20"/>
                <w:szCs w:val="20"/>
              </w:rPr>
              <w:t>производящего начисление и выплату ЕЖК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от ___________________________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ФИО заявителя)</w:t>
            </w:r>
          </w:p>
        </w:tc>
      </w:tr>
      <w:tr>
        <w:trPr/>
        <w:tc>
          <w:tcPr>
            <w:tcW w:w="45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64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проживающего по адресу: 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___________________________________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тел. _______________________________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Я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Прошу назначить мне ежемесячную жилищно-коммунальную выплату на основании </w:t>
      </w:r>
      <w:hyperlink r:id="rId7">
        <w:r>
          <w:rPr>
            <w:rStyle w:val="InternetLink"/>
            <w:rFonts w:eastAsia="Calibri"/>
            <w:sz w:val="28"/>
            <w:szCs w:val="28"/>
          </w:rPr>
          <w:t>Закона</w:t>
        </w:r>
      </w:hyperlink>
      <w:r>
        <w:rPr>
          <w:rFonts w:eastAsia="Calibri"/>
          <w:sz w:val="28"/>
          <w:szCs w:val="28"/>
        </w:rPr>
        <w:t xml:space="preserve"> Мурманской области от </w:t>
      </w:r>
      <w:r>
        <w:rPr>
          <w:sz w:val="28"/>
          <w:szCs w:val="28"/>
        </w:rPr>
        <w:t>27.12.2004 №561-01-ЗМО «О мерах социальной поддержки отдельных категорий граждан, работающих в сельских населенных пунктах или поселках городского типа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возникновения обстоятельств, влекущих изменение размера данной выплаты или ее прекращение, обязуюсь в течение 14 рабочих дней со дня наступления данных обстоятельств сообщить о ни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заявлению прилагаю следующие документы:</w:t>
      </w:r>
    </w:p>
    <w:p>
      <w:pPr>
        <w:pStyle w:val="Normal"/>
        <w:widowControl w:val="false"/>
        <w:autoSpaceDE w:val="false"/>
        <w:ind w:firstLine="567"/>
        <w:rPr/>
      </w:pPr>
      <w:r>
        <w:rPr>
          <w:sz w:val="28"/>
          <w:szCs w:val="28"/>
        </w:rPr>
        <w:t>1.</w:t>
      </w:r>
      <w:r>
        <w:rPr>
          <w:rFonts w:eastAsia="Calibri"/>
          <w:sz w:val="28"/>
          <w:szCs w:val="28"/>
        </w:rPr>
        <w:t xml:space="preserve"> Копия паспорта;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опии документов, содержащих сведения о начисленной плате за жилое помещение и коммунальные услуги за период, предшествующий обращению, и подтверждающих факт оплаты данных услуг</w:t>
      </w:r>
    </w:p>
    <w:p>
      <w:pPr>
        <w:pStyle w:val="Normal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Справка из кредитной организации  о реквизитах для перечисления средств на счет банковской карты или копию титульного листа сберкнижки с № лицевого счета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5. Согласие на обработку персональных данных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6……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Итого приложений в количестве ___________ экз. на __________ листа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bCs/>
          <w:sz w:val="28"/>
          <w:szCs w:val="28"/>
        </w:rPr>
      </w:pPr>
      <w:r>
        <w:rPr>
          <w:rFonts w:eastAsia="Times New Roman"/>
          <w:bCs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2698"/>
        <w:gridCol w:w="3278"/>
      </w:tblGrid>
      <w:tr>
        <w:trPr>
          <w:trHeight w:val="361" w:hRule="atLeast"/>
        </w:trPr>
        <w:tc>
          <w:tcPr>
            <w:tcW w:w="3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_» __________ 20__ г.</w:t>
            </w:r>
          </w:p>
        </w:tc>
        <w:tc>
          <w:tcPr>
            <w:tcW w:w="269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пись)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сшифровка подписи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заявле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ГЛАС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обработку персональных да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Заявитель: ______________________________________________________________________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jc w:val="center"/>
        <w:rPr/>
      </w:pPr>
      <w:r>
        <w:rPr/>
        <w:t xml:space="preserve">Дата рождения: __________________________________________________________________ </w:t>
      </w:r>
      <w:r>
        <w:rPr>
          <w:sz w:val="20"/>
          <w:szCs w:val="20"/>
        </w:rPr>
        <w:t>(число, месяц, год)</w:t>
      </w:r>
    </w:p>
    <w:p>
      <w:pPr>
        <w:pStyle w:val="Normal"/>
        <w:jc w:val="center"/>
        <w:rPr/>
      </w:pPr>
      <w:r>
        <w:rPr/>
        <w:t xml:space="preserve">Документ, удостоверяющий личность:_______________________________________________ ________________________________________________________________________________ </w:t>
      </w:r>
      <w:r>
        <w:rPr>
          <w:sz w:val="20"/>
          <w:szCs w:val="20"/>
        </w:rPr>
        <w:t>(наименование, серия и номер документа, кем и когда выдан)</w:t>
      </w:r>
    </w:p>
    <w:p>
      <w:pPr>
        <w:pStyle w:val="Normal"/>
        <w:jc w:val="both"/>
        <w:rPr/>
      </w:pPr>
      <w:r>
        <w:rPr/>
        <w:t xml:space="preserve">Адрес постоянного места жительства:___________________________________ ____________________________________________________________________ </w:t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27.07.2006 № 152-ФЗ «О персональных данных» даем согласие оператору: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 </w:t>
      </w:r>
      <w:r>
        <w:rPr>
          <w:sz w:val="20"/>
          <w:szCs w:val="20"/>
        </w:rPr>
        <w:t>(наименование учреждения)</w:t>
      </w:r>
    </w:p>
    <w:p>
      <w:pPr>
        <w:pStyle w:val="Normal"/>
        <w:jc w:val="both"/>
        <w:rPr/>
      </w:pPr>
      <w:r>
        <w:rPr/>
        <w:t>расположенного по адресу: Мурманская область, н.п. Видяево,__________________________</w:t>
      </w:r>
    </w:p>
    <w:p>
      <w:pPr>
        <w:pStyle w:val="Normal"/>
        <w:ind w:left="5664" w:firstLine="708"/>
        <w:jc w:val="center"/>
        <w:rPr/>
      </w:pPr>
      <w:r>
        <w:rPr/>
        <w:t>(адрес учреждения)</w:t>
      </w:r>
    </w:p>
    <w:p>
      <w:pPr>
        <w:pStyle w:val="Normal"/>
        <w:jc w:val="both"/>
        <w:rPr/>
      </w:pPr>
      <w:r>
        <w:rPr/>
        <w:t>осуществлять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назначения и получения ежемесячной жилищно-коммунальной выплаты на основании Закона Мурманской области от 27.12.2004 №561-01-ЗМО «О мерах социальной поддержки отдельных категорий граждан, работающих в сельских населенных пунктах или поселках городского типа».</w:t>
      </w:r>
    </w:p>
    <w:p>
      <w:pPr>
        <w:pStyle w:val="Normal"/>
        <w:ind w:firstLine="708"/>
        <w:jc w:val="both"/>
        <w:rPr/>
      </w:pPr>
      <w:r>
        <w:rPr/>
        <w:t>Об ответственности за достоверность предоставленных сведений предупрежден (предупреждена). Я подтверждаю, что мне известно о праве отозвать свое согласие посредством составления соответствующего письменного документа, который может быть направлен мной в адрес оператора по почте заказным письмом с уведомлением о вручении либо вручен лично под расписку представителю оператора. Подтверждаю, что ознакомлен с Положением о защите персональных данных и положениями Федерального закона от 27 июля 2006 года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«____» __________ 20___ г. </w:t>
        <w:tab/>
        <w:t>________</w:t>
        <w:tab/>
        <w:tab/>
        <w:t xml:space="preserve"> _____________________ </w:t>
      </w:r>
    </w:p>
    <w:p>
      <w:pPr>
        <w:pStyle w:val="Normal"/>
        <w:ind w:left="3540" w:firstLine="708"/>
        <w:jc w:val="both"/>
        <w:rPr/>
      </w:pPr>
      <w:r>
        <w:rPr/>
        <w:t>(подпись)</w:t>
        <w:tab/>
        <w:tab/>
        <w:t xml:space="preserve"> (расшифровка подписи)</w:t>
      </w:r>
    </w:p>
    <w:p>
      <w:pPr>
        <w:pStyle w:val="Normal"/>
        <w:jc w:val="both"/>
        <w:rPr/>
      </w:pPr>
      <w:r>
        <w:rPr/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firstLine="54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60" w:after="0"/>
      <w:ind w:left="300" w:hanging="0"/>
    </w:pPr>
    <w:rPr>
      <w:b/>
      <w:bCs/>
      <w:color w:val="3560A7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main?base=RLAW087;n=28825;fld=134" TargetMode="External"/><Relationship Id="rId5" Type="http://schemas.openxmlformats.org/officeDocument/2006/relationships/hyperlink" Target="consultantplus://offline/ref=5B15A0D6EB895CE8F7D924BFAA2696FCFBAC4C9D4EE52B85AC32F592CC8C38AFA4B12246U0b1K" TargetMode="External"/><Relationship Id="rId6" Type="http://schemas.openxmlformats.org/officeDocument/2006/relationships/hyperlink" Target="consultantplus://offline/ref=889D6E4FB1FCADE775162E6880ED64BD8C885D24C7675EF4513EF353D6E380DA1F58A603FFD2DADF68FD16d2p2L" TargetMode="External"/><Relationship Id="rId7" Type="http://schemas.openxmlformats.org/officeDocument/2006/relationships/hyperlink" Target="consultantplus://offline/ref=0936F4CD8F7EB1D4950011FD7BC2AE4D421C659AA50EBE240D9AFB0F3A9A781A17TCN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31:00Z</dcterms:created>
  <dc:creator>Белаш</dc:creator>
  <dc:description/>
  <cp:keywords/>
  <dc:language>en-US</dc:language>
  <cp:lastModifiedBy>Adm#Orgprav#1</cp:lastModifiedBy>
  <cp:lastPrinted>2017-03-09T10:18:00Z</cp:lastPrinted>
  <dcterms:modified xsi:type="dcterms:W3CDTF">2017-03-09T07:19:00Z</dcterms:modified>
  <cp:revision>6</cp:revision>
  <dc:subject/>
  <dc:title>   </dc:title>
</cp:coreProperties>
</file>