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2372477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 2017 года</w:t>
        <w:tab/>
        <w:t xml:space="preserve">                                                                 №    ____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ЗАТО Видяево, постановлением Администрации ЗАТО Видяево от __.__.2017 № ___ «Об утверждении Порядка общественного обсуждения проекта муниципальной программы «Формирование современной городской среды на территории ЗАТО  Видяево» на 2017 год», в целях обеспечения участия заинтересованных лиц в процессе принятия решений и реализации проектов благоустройства дворовых территорий и общественных территорий общего пользования в рамках реализации муниципальной программы «Формирование современной городской среды на территории ЗАТО  Видяево» на 2017 год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1. Создать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 (далее — общественная комиссия)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Утвердить прилагаемые:</w:t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. Состав общественной комиссии. </w:t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Положение об организации деятельности общественной комиссии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4.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          В.А.Градов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 2017 г. № 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СОСТАВ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 xml:space="preserve">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 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едседатель – Бражникова Елена Николаевна - первый заместитель главы – начальник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spacing w:before="0" w:after="240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Заместитель председателя - Белобровец Владимир Михайлович - советник главы администрации - по общим вопросам</w:t>
      </w:r>
    </w:p>
    <w:p>
      <w:pPr>
        <w:pStyle w:val="Normal"/>
        <w:widowControl w:val="false"/>
        <w:spacing w:before="0" w:after="283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Секретарь – Миронова Валентина Павловна – специалист 1 категории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widowControl w:val="false"/>
        <w:spacing w:before="0" w:after="223"/>
        <w:ind w:firstLine="567"/>
        <w:jc w:val="both"/>
        <w:rPr/>
      </w:pPr>
      <w:r>
        <w:rPr>
          <w:rFonts w:eastAsia="Arial"/>
          <w:szCs w:val="28"/>
          <w:lang w:bidi="ru-RU"/>
        </w:rPr>
        <w:t>Члены общественной комиссии:</w:t>
      </w:r>
    </w:p>
    <w:p>
      <w:pPr>
        <w:pStyle w:val="Normal"/>
        <w:widowControl w:val="false"/>
        <w:spacing w:before="0" w:after="240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Натарова Марина Александровна - ведущий специалист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widowControl w:val="false"/>
        <w:spacing w:before="0" w:after="236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Томилова Ирина Сергеевна, депутат Совета депутатов ЗАТО Видяево (по согласованию)</w:t>
      </w:r>
    </w:p>
    <w:p>
      <w:pPr>
        <w:pStyle w:val="Normal"/>
        <w:widowControl w:val="false"/>
        <w:spacing w:before="0" w:after="244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Шадура Ирина Павловна - ведущий инженер Муниципального бюджетного учреждения «Управление муниципальной собственностью (служба заказчика)» ЗАТО Видяево</w:t>
      </w:r>
    </w:p>
    <w:p>
      <w:pPr>
        <w:pStyle w:val="Normal"/>
        <w:widowControl w:val="false"/>
        <w:tabs>
          <w:tab w:val="clear" w:pos="708"/>
          <w:tab w:val="right" w:pos="9626" w:leader="none"/>
        </w:tabs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Семенова Римма Фаритовна - начальник жилищно-эксплуатационного участка  Муниципального унитарного производственного предприятия «Жилищно-коммунальное хозяйство» ЗАТО Видяево </w:t>
      </w:r>
    </w:p>
    <w:p>
      <w:pPr>
        <w:pStyle w:val="Normal"/>
        <w:widowControl w:val="false"/>
        <w:tabs>
          <w:tab w:val="clear" w:pos="708"/>
          <w:tab w:val="right" w:pos="9626" w:leader="none"/>
        </w:tabs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spacing w:before="0" w:after="240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Мариничев Николай Владимирович - председатель Общественного совета муниципального образования ЗАТО Видяево (по согласованию) </w:t>
      </w:r>
    </w:p>
    <w:p>
      <w:pPr>
        <w:pStyle w:val="Normal"/>
        <w:widowControl w:val="false"/>
        <w:spacing w:before="0" w:after="240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Мохир Геннадий Геннадиевич – член партии «Единая Россия» (по согласованию)</w:t>
      </w:r>
    </w:p>
    <w:p>
      <w:pPr>
        <w:pStyle w:val="Normal"/>
        <w:widowControl w:val="false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атраманская Ольга Вячеславовна – председатель Видяевской городской организации Профсоюза работников народного образования и науки РФ (по согласованию)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 2017 г. №  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15"/>
        <w:ind w:left="40" w:hanging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15"/>
        <w:ind w:left="40" w:hanging="0"/>
        <w:jc w:val="center"/>
        <w:outlineLvl w:val="1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 xml:space="preserve">ПОЛОЖ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15"/>
        <w:ind w:left="40" w:hanging="0"/>
        <w:jc w:val="center"/>
        <w:outlineLvl w:val="1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об организации деятельности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215"/>
        <w:ind w:left="40" w:hanging="0"/>
        <w:jc w:val="center"/>
        <w:outlineLvl w:val="1"/>
        <w:rPr/>
      </w:pPr>
      <w:bookmarkStart w:id="1" w:name="bookmark5"/>
      <w:r>
        <w:rPr>
          <w:rFonts w:eastAsia="Arial"/>
          <w:b/>
          <w:bCs/>
          <w:szCs w:val="28"/>
          <w:lang w:bidi="ru-RU"/>
        </w:rPr>
        <w:t>1. Общие положения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right="60" w:firstLine="560"/>
        <w:jc w:val="both"/>
        <w:rPr/>
      </w:pPr>
      <w:r>
        <w:rPr>
          <w:rFonts w:eastAsia="Arial"/>
          <w:szCs w:val="28"/>
          <w:lang w:bidi="ru-RU"/>
        </w:rPr>
        <w:t>Общественная комиссия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 (далее –общественная комиссия, проект программы, программа соответственно) создается в целях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, проведения комиссионной оценки предложений заинтересованных лиц, а также для осуществления контроля за реализацией утверждён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right="6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Общественная комиссия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Правительства Мурманской области, Уставом и муниципальными правовыми актами органов местного самоуправления ЗАТО Видяево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Общественная комиссия создается постановлением Администрации ЗАТО Видяево из представителей Администрации ЗАТО Видяево, Совета депутатов ЗАТО Видяево, Общественного совета муниципального образования ЗАТО п. Видяево Мурманской области, политических партий и движений, общественных организаций, иных лиц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Основными задачами общественной комиссии являются:</w:t>
      </w:r>
    </w:p>
    <w:p>
      <w:pPr>
        <w:pStyle w:val="Normal"/>
        <w:widowControl w:val="false"/>
        <w:ind w:left="580" w:hanging="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- рассмотрение и оценка предложений заинтересованных лиц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совместное определение целей и задач по развитию дворовых территорий, общественных территорий, изучения проблем и потенциалов указанных территорий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пределение основных видов активностей, функциональных зон и их взаимного расположения на выбранной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консультации в выборе типов покрытий, с учетом функционального зонирования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консультации по предполагаемым типам озеленения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консультации по предполагаемым типам освещения и осветительного оборудования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участие в разработке проекта (дизайн-проекта) благоустройства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 и других заинтересованных сторон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осуществление контроля над реализацией утверждённой муниципальной программы «Формирование современной городской среды на территории ЗАТО  Видяево» на 2017 год.</w:t>
      </w:r>
    </w:p>
    <w:p>
      <w:pPr>
        <w:pStyle w:val="Normal"/>
        <w:widowControl w:val="false"/>
        <w:ind w:left="580" w:right="60" w:hanging="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095" w:leader="none"/>
        </w:tabs>
        <w:spacing w:before="0" w:after="219"/>
        <w:jc w:val="both"/>
        <w:outlineLvl w:val="1"/>
        <w:rPr>
          <w:rFonts w:eastAsia="Arial"/>
          <w:b/>
          <w:b/>
          <w:bCs/>
          <w:szCs w:val="28"/>
          <w:lang w:bidi="ru-RU"/>
        </w:rPr>
      </w:pPr>
      <w:bookmarkStart w:id="2" w:name="bookmark6"/>
      <w:r>
        <w:rPr>
          <w:rFonts w:eastAsia="Arial"/>
          <w:b/>
          <w:bCs/>
          <w:szCs w:val="28"/>
          <w:lang w:bidi="ru-RU"/>
        </w:rPr>
        <w:t>Состав и полномочия Комиссии</w:t>
      </w:r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left="20" w:right="20" w:firstLine="560"/>
        <w:jc w:val="both"/>
        <w:rPr/>
      </w:pPr>
      <w:r>
        <w:rPr>
          <w:rFonts w:eastAsia="Arial"/>
          <w:szCs w:val="28"/>
          <w:lang w:bidi="ru-RU"/>
        </w:rPr>
        <w:t>2.1. Общественная комиссия состоит из председателя общественной комиссии, заместителя председателя общественной комиссии, секретаря и членов общественной коми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20" w:righ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выполняет заместитель председателя общественной коми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едседатель общественной комиссии:</w:t>
      </w:r>
    </w:p>
    <w:p>
      <w:pPr>
        <w:pStyle w:val="Normal"/>
        <w:widowControl w:val="false"/>
        <w:numPr>
          <w:ilvl w:val="0"/>
          <w:numId w:val="5"/>
        </w:numPr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существляет руководство деятельностью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дает поручения членам общественной комиссии по вопросам, входящим в компетенцию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инициирует проведение заседаний общественной комиссии (по мере необходимости)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 </w:t>
      </w:r>
      <w:r>
        <w:rPr>
          <w:rFonts w:eastAsia="Arial"/>
          <w:szCs w:val="28"/>
          <w:lang w:bidi="ru-RU"/>
        </w:rPr>
        <w:t>представляет общественную комиссию по вопросам, относящимся к ее компетенции.</w:t>
      </w:r>
    </w:p>
    <w:p>
      <w:pPr>
        <w:pStyle w:val="Normal"/>
        <w:widowControl w:val="false"/>
        <w:numPr>
          <w:ilvl w:val="0"/>
          <w:numId w:val="7"/>
        </w:numPr>
        <w:ind w:lef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Для достижения цели, указанной в пункте 1.1 настоящего Положения, общественная комиссия осуществляет следующие функции: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запрашивает и получает в установленном порядке от органов местного самоуправления ЗАТО Видяево, организаций и граждан необходимые для осуществления общественной комиссии материалы, документы и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70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рассматривает и оценивает поступившие от заинтересованных лиц предложения по проекту программы, в том числе о формировании адресного перечня дворовых территорий и адресного перечня общественных территорий ЗАТО Видяево, на которых предлагается благоустройство; предложения о включении дворовой территории, предложения о включении  общественной территории в муниципальную программу «Формирование современной городской среды на территории ЗАТО  Видяево» на 2017 год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700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по итогам рассмотрения и оценки каждого из поступивших предложений принимает решение о рекомендации его к принятию либо отклонению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Fonts w:eastAsia="Arial"/>
          <w:szCs w:val="28"/>
          <w:lang w:bidi="ru-RU"/>
        </w:rPr>
        <w:t>- контролирует соблюдение сроков и порядка проведения общественного обсуждения, в том числе направление для размещения на официальном сайте органов местного самоуправления ЗАТО Видяево</w:t>
      </w:r>
      <w:r>
        <w:rPr>
          <w:color w:val="000000"/>
          <w:szCs w:val="28"/>
        </w:rPr>
        <w:t xml:space="preserve"> (далее – официальный сайт) проекта программы, информации о сроке общественного обсуждения проекта программы, информации о сроке приема предложений по проекту программы, вынесенного на общественное обсуждение, и порядке их представления, информации о содержании предложений от участников общественного обсуждения проекта программы, предложений о включении дворовой территории, предложений о включении общественной территории в муниципальную программу «Формирование современной городской среды на территории ЗАТО  Видяево» на 2017 год, заключений и протоколов общественной комиссии, </w:t>
      </w:r>
      <w:r>
        <w:rPr>
          <w:rFonts w:eastAsia="Arial"/>
          <w:szCs w:val="28"/>
          <w:lang w:bidi="ru-RU"/>
        </w:rPr>
        <w:t>утвержденной программы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56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контролирует реализацию</w:t>
      </w:r>
      <w:r>
        <w:rPr/>
        <w:t xml:space="preserve"> </w:t>
      </w:r>
      <w:r>
        <w:rPr>
          <w:rFonts w:eastAsia="Arial"/>
          <w:szCs w:val="28"/>
          <w:lang w:bidi="ru-RU"/>
        </w:rPr>
        <w:t>утверждённой муниципальной программы.</w:t>
      </w:r>
    </w:p>
    <w:p>
      <w:pPr>
        <w:pStyle w:val="Normal"/>
        <w:widowControl w:val="false"/>
        <w:ind w:right="20" w:firstLine="56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2.4. Члены общественной комиссии: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инимают участие в подготовке материалов к заседаниям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участвуют в заседаниях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 xml:space="preserve">выражают свое особое мнение в письменной форме в случае несогласия с принятым общественной комиссией решением; 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выполняют поручения председателя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принимают меры, необходимые для выполнения решений обществен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Секретарь общественной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firstLine="567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рганизует подготовку и проведение заседаний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567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информирует членов общественной комиссии и лиц, привлеченных к участию в работе общественной комиссии, о повестке заседания общественной комиссии, дате, месте и времени его про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firstLine="567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ведет делопроизводство обществен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6" w:leader="none"/>
        </w:tabs>
        <w:spacing w:before="0" w:after="287"/>
        <w:ind w:left="0" w:right="20" w:firstLine="56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70"/>
        <w:ind w:left="3120" w:hanging="3120"/>
        <w:jc w:val="center"/>
        <w:outlineLvl w:val="1"/>
        <w:rPr>
          <w:rFonts w:eastAsia="Arial"/>
          <w:b/>
          <w:b/>
          <w:bCs/>
          <w:szCs w:val="28"/>
          <w:lang w:bidi="ru-RU"/>
        </w:rPr>
      </w:pPr>
      <w:bookmarkStart w:id="3" w:name="bookmark7"/>
      <w:r>
        <w:rPr>
          <w:rFonts w:eastAsia="Arial"/>
          <w:b/>
          <w:bCs/>
          <w:szCs w:val="28"/>
          <w:lang w:bidi="ru-RU"/>
        </w:rPr>
        <w:t>Организация и порядок работы Комиссии</w:t>
      </w:r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Формами работы общественной комисси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бследование по мере необходимости дворовых территорий, общественных территорий ЗАТО Видяе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заседания обществен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Заседание общественной комиссии является правомочным, если на нем присутствуют не менее половины от общего числа членов обществен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Решения общественной комиссии принимаются простым большинством голосов от числа присутствующих общественной комиссии. Председатель, заместитель председателя, секретарь и каждый член общественной комиссии имеет 1 голос.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right="20" w:firstLine="700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По результатам проведения заседания общественной комиссии в течение трех рабочих дней секретарем общественной комиссии оформляется протокол. Не допускается заполнение протокола карандашом и внесение в него исправлений. Протокол подписывается председателем, заместителем председателя, секретарем и всеми членами общественной комиссии, присутствовавшими на заседани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20" w:right="20" w:firstLine="700"/>
        <w:jc w:val="both"/>
        <w:rPr/>
      </w:pPr>
      <w:r>
        <w:rPr>
          <w:rFonts w:eastAsia="Arial"/>
          <w:szCs w:val="28"/>
          <w:lang w:bidi="ru-RU"/>
        </w:rPr>
        <w:t>Протоколы общественной комиссии подлежат размещению на официальном сайте в течение трех рабочих дней со дня подписания.</w:t>
      </w:r>
    </w:p>
    <w:p>
      <w:pPr>
        <w:pStyle w:val="Normal"/>
        <w:widowControl w:val="false"/>
        <w:numPr>
          <w:ilvl w:val="0"/>
          <w:numId w:val="4"/>
        </w:numPr>
        <w:ind w:left="20" w:right="20" w:firstLine="70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По окончании принятия представленных для рассмотрения и оценки предложений от участников общественного обсуждения проекта программы общественная комиссия готовит заключение о результатах общественного обсуждения, в том числе по дополнению адресного перечня дворовых территорий и адресного перечня общественных территорий, на которых предлагается благоустройство. Заключение о результатах общественного обсуждения подлежит размещению на официальном сайте.</w:t>
      </w:r>
    </w:p>
    <w:p>
      <w:pPr>
        <w:pStyle w:val="Normal"/>
        <w:jc w:val="center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sectPr>
      <w:type w:val="nextPage"/>
      <w:pgSz w:w="11906" w:h="16838"/>
      <w:pgMar w:left="1276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1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4:00Z</dcterms:created>
  <dc:creator>User</dc:creator>
  <dc:description/>
  <cp:keywords/>
  <dc:language>en-US</dc:language>
  <cp:lastModifiedBy>Бражникова</cp:lastModifiedBy>
  <cp:lastPrinted>2017-03-01T14:25:00Z</cp:lastPrinted>
  <dcterms:modified xsi:type="dcterms:W3CDTF">2017-03-01T11:43:00Z</dcterms:modified>
  <cp:revision>11</cp:revision>
  <dc:subject/>
  <dc:title/>
</cp:coreProperties>
</file>