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 ___________ 2017 года                                                               </w:t>
        <w:tab/>
        <w:t>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финансирования культурно-массовых, молодежных и досуговых мероприят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ый постановлением Администрации ЗАТО Видяево от 25.02.2016 № 14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совершенствования системы учета бюджетных средств, предусмотренных муниципальными программами «Развитие культуры и сохранение культурного наследия в ЗАТО Видяево» (утвержденной постановлением Администрации ЗАТО Видяево от 31.12.2013 № 814), «Развитие образования ЗАТО Видяево» (утвержденной постановлением Администрации ЗАТО Видяево от 31.12.2013 № 813), на финансовое обеспечение реализации годовых Календарных планов мероприятий муниципальных программ, осуществления эффективного контроля за расходованием бюджетных средств  ЗАТО  Видяе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финансирования культурно-массовых, молодежных и досуговых мероприятий  (далее - Порядок), утвержденный постановлением Администрации ЗАТО Видяево от 25.02.2016 № 144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 В.А. Градов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/>
        <w:t>от ______________2017 г.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финансирования культурно-массовых, молодежных и досугов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дел 1 «Общие положения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ий Порядок финансирования культурно-массовых, молодежных и досуговых Мероприятий (далее – Порядок) регламентирует финансовое обеспечение организации и проведения мероприятий, включенных в годовой Календарный план культурно-массовых, молодёжных и досуговых мероприятий, утверждаемый ежегодно постановлением Администрации ЗАТО Видяево (далее – Календарный пл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м Порядком устанавливаются нормы и виды расходов на проведение культурно-массовых, молодёжных и досуговых мероприятий (далее - Мероприятия) (Приложения  № 1 -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витие культуры и молодежной политики, разработка и реализация Календарных планов Мероприятий по развитию культуры, молодежной политики, воспитательной и профилактической деятельности (далее – Календарные планы) возложены на Отдел образования, культуры, спорта и молодежной политики администрации ЗАТО Видяево (далее –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алендарные планы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муниципального уров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участие в Мероприятиях межмуниципального, областного, Всероссийского и международного уров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Финансирование расходов на реализацию Календарных планов  возложены на Отдел бюджетного учета и отчетности Администрации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Оказание услуг по непосредственному бухгалтерскому и налоговому обслуживанию организаций ЗАТО Видяево на основе договоров на обслуживание возложено на Муниципальное бюджетное учреждение «Центр бухгалтерского обслуживания» ЗАТО Видяево (далее – МБУ «ЦБО» ЗАТО Видяево).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В разделе 2 «Порядок финансового обеспечения Мероприятий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пункт 2.1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 Финансовое обеспечение расходов на проведение Мероприятий, утвержденных Календарными планами, осуществляется в пределах лимитов бюджетных обязательств, выделенных Администрацией ЗАТО Видяево из бюджета ЗАТО Видяево на текущий финансовый год в рамках муниципальных программ «Развитие культуры и сохранение культурного наследия в ЗАТО Видяево» и «Развитие образования ЗАТО Видяево» (подпрограмма «Молодежная политика ЗАТО Видяево») (далее – МП)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пункт 2.3.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«2.3. Финансирование Мероприятий осуществляется на основании утвержденного постановлением Администрации ЗАТО Видяево годового Календарного плана (Приложение №4), годовой сметы расходов (с указанием кодов бюджетной классификации по исполнителям), утвержденной и согласованной Главой Администрации ЗАТО Видяево и начальником Отдела (Приложение №10).  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сточником финансирования при организации и проведении  Мероприятий могут быть денежные средства законных представителей, участников Мероприятий в форме организационных взносов, а также денежные средства, выделенные из бюджета ЗАТО Видяево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ункт 2.4.1. после слов «примерная смета расходов» дополнить словами «(Приложение №11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3 «Финансирование Мероприятий муниципального уровн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ункты 3.1. и  3.2.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ункт 3.3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редства бюджета ЗАТО Видяево, предусмотренные на   финансирование   расходов по проведению Мероприятий, расходуются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безопасности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плате питания участников Мероприятий согласно нормам расходов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участников мероприятий (цветы, призы, памятные подарки, кубки, медали, дипломы, премии), если они оговорены в положении (регламенте) об официальном мероприятии (Приложение №2). Запрещается в качестве награждения победителям и призерам Мероприятий выдавать наличные денежные средства, эквивалентные стоимости памятных приз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лов, сценического простран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ренда специализированного  оборудования   (сценического, светового,  звукового, мультимедийного, спортивного и другого оборудования, необходимого для проведения мероприятия) (Приложение №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лата расходных материалов (в том числе канцелярских товаров, хозяйственных товаров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почтово-телеграфных, типографских работ, изготовления рекламной продукции, флайерсов, баннеров, афиш и т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по организации и проведению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ругие расходы, предусмотренные положением (регламентом) Мероприяти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ункты 3.3, 3.4., 3.5., 3.6, 3.7. считать соответственно 3.1., 3.2., 3.3., 3.4, 3.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к Порядку</w:t>
      </w:r>
      <w:r>
        <w:rPr/>
        <w:t xml:space="preserve"> </w:t>
      </w:r>
      <w:r>
        <w:rPr>
          <w:sz w:val="28"/>
          <w:szCs w:val="28"/>
        </w:rPr>
        <w:t>изложить в новой редакции согласно приложению № 1 к измен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ополнить Порядок приложением №10 согласно приложению №2 к измен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Порядок приложением №11 согласно приложению №3 к изменениям.</w:t>
      </w:r>
    </w:p>
    <w:p>
      <w:pPr>
        <w:sectPr>
          <w:type w:val="nextPage"/>
          <w:pgSz w:w="11906" w:h="16838"/>
          <w:pgMar w:left="1701" w:right="42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8166"/>
      </w:tblGrid>
      <w:tr>
        <w:trPr>
          <w:trHeight w:val="1418" w:hRule="atLeast"/>
        </w:trPr>
        <w:tc>
          <w:tcPr>
            <w:tcW w:w="7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ЗАТО Видяево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от «____» _____________20___№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8"/>
        </w:rPr>
        <w:t>(наименование муниципальной программы, подпрограммы, направл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62"/>
        <w:gridCol w:w="3190"/>
        <w:gridCol w:w="4057"/>
        <w:gridCol w:w="418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провед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Мероприят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10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7692"/>
      </w:tblGrid>
      <w:tr>
        <w:trPr/>
        <w:tc>
          <w:tcPr>
            <w:tcW w:w="7692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тдела ОКСМП Администрации ЗАТО Видяево</w:t>
            </w:r>
          </w:p>
          <w:p>
            <w:pPr>
              <w:pStyle w:val="Normal"/>
              <w:rPr/>
            </w:pPr>
            <w:r>
              <w:rPr/>
              <w:t>____________________Л.Н. Дубовая</w:t>
            </w:r>
          </w:p>
          <w:p>
            <w:pPr>
              <w:pStyle w:val="Normal"/>
              <w:rPr/>
            </w:pPr>
            <w:r>
              <w:rPr/>
              <w:t>«____»____________________20___г.</w:t>
            </w:r>
          </w:p>
        </w:tc>
        <w:tc>
          <w:tcPr>
            <w:tcW w:w="76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Глава Администрации ЗАТО Видяево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В.А. Градов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______20___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мероприятий по 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12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18"/>
          <w:szCs w:val="28"/>
          <w:lang w:eastAsia="en-US"/>
        </w:rPr>
        <w:t>(Наименование задачи муниципальной программы)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________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84"/>
        <w:gridCol w:w="1701"/>
        <w:gridCol w:w="3552"/>
        <w:gridCol w:w="2552"/>
        <w:gridCol w:w="31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val="en-US"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п\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Уровень/место провед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Срок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Финансовые затраты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нитель </w:t>
            </w:r>
            <w:r>
              <w:rPr>
                <w:rFonts w:eastAsia="Calibri"/>
                <w:sz w:val="22"/>
                <w:lang w:eastAsia="en-US"/>
              </w:rPr>
              <w:t>(учреждение/ФИО ответственного исполнителя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val="en-US" w:eastAsia="en-US"/>
              </w:rPr>
            </w:pPr>
            <w:r>
              <w:rPr>
                <w:rFonts w:eastAsia="Calibri"/>
                <w:color w:val="0D0D0D"/>
                <w:lang w:val="en-US" w:eastAsia="en-US"/>
              </w:rPr>
              <w:t xml:space="preserve">I </w:t>
            </w:r>
            <w:r>
              <w:rPr>
                <w:rFonts w:eastAsia="Calibri"/>
                <w:color w:val="0D0D0D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ИТОГО за кварта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val="en-US" w:eastAsia="en-US"/>
              </w:rPr>
            </w:pPr>
            <w:r>
              <w:rPr>
                <w:rFonts w:eastAsia="Calibri"/>
                <w:color w:val="0D0D0D"/>
                <w:lang w:val="en-US" w:eastAsia="en-US"/>
              </w:rPr>
              <w:t xml:space="preserve">II </w:t>
            </w:r>
            <w:r>
              <w:rPr>
                <w:rFonts w:eastAsia="Calibri"/>
                <w:color w:val="0D0D0D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ИТОГО за кварта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val="en-US" w:eastAsia="en-US"/>
              </w:rPr>
            </w:pPr>
            <w:r>
              <w:rPr>
                <w:rFonts w:eastAsia="Calibri"/>
                <w:color w:val="0D0D0D"/>
                <w:lang w:val="en-US" w:eastAsia="en-US"/>
              </w:rPr>
              <w:t xml:space="preserve">III </w:t>
            </w:r>
            <w:r>
              <w:rPr>
                <w:rFonts w:eastAsia="Calibri"/>
                <w:color w:val="0D0D0D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ИТОГО за кварта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val="en-US" w:eastAsia="en-US"/>
              </w:rPr>
            </w:pPr>
            <w:r>
              <w:rPr>
                <w:rFonts w:eastAsia="Calibri"/>
                <w:color w:val="0D0D0D"/>
                <w:lang w:val="en-US" w:eastAsia="en-US"/>
              </w:rPr>
              <w:t xml:space="preserve">IV </w:t>
            </w:r>
            <w:r>
              <w:rPr>
                <w:rFonts w:eastAsia="Calibri"/>
                <w:color w:val="0D0D0D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ИТОГО за кварта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ИТОГО на год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sz w:val="22"/>
                <w:lang w:eastAsia="en-US"/>
              </w:rPr>
              <w:t>По исполнителям с указанием кодов бюджетной классификации (КБК)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1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ходов на проведение/участие 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sz w:val="18"/>
          <w:szCs w:val="18"/>
        </w:rPr>
        <w:t>наименование мероприятия)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проведения мероприятия)</w:t>
      </w:r>
    </w:p>
    <w:p>
      <w:pPr>
        <w:pStyle w:val="Normal"/>
        <w:jc w:val="center"/>
        <w:rPr/>
      </w:pPr>
      <w:r>
        <w:rPr/>
        <w:t>( из средств _________________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источник финансирова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08"/>
        <w:gridCol w:w="1106"/>
        <w:gridCol w:w="1106"/>
        <w:gridCol w:w="1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тр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49:00Z</dcterms:created>
  <dc:creator>Качалова Галина Сергеевна</dc:creator>
  <dc:description/>
  <cp:keywords/>
  <dc:language>en-US</dc:language>
  <cp:lastModifiedBy>Жидкова МА</cp:lastModifiedBy>
  <cp:lastPrinted>2017-02-20T17:30:00Z</cp:lastPrinted>
  <dcterms:modified xsi:type="dcterms:W3CDTF">2017-02-20T14:32:00Z</dcterms:modified>
  <cp:revision>45</cp:revision>
  <dc:subject/>
  <dc:title>МИНИСТЕРСТВО ОБРАЗОВАНИЯ</dc:title>
</cp:coreProperties>
</file>