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8875007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 ___________  2017  года</w:t>
        <w:tab/>
        <w:t xml:space="preserve">  № ____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пределения случаев обязательной ежегодной аудиторской проверки независимым аудитором бухгалтерской (финансовой) отчетности муниципальных унитарных предприятий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от 30.12.2008 № 307-ФЗ «Об аудиторской деятельности», Уставом ЗАТО Видяево, решением Совета депутатов ЗАТО пос.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в целях повышения эффективности управления муниципальным имуществом и организации контроля за деятельность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нитарных предприят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определения случаев обязательной ежегодной аудиторской проверки независимым аудитором бухгалтерской (финансовой) отчетности муниципальных унитарных предприятий ЗАТО Видяе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ЗАТО Видяево Бражникову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ЗАТО Видяево                                                  В.А.Гра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Видяево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17 г. № 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случаев обязательной ежегодной аудиторской проверки независимым аудитором бухгалтерской (финансовой) отчетности муниципальных унитарных предприятий ЗАТО Видя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ые унитарные предприятия ЗАТО Видяево (далее - МУП) обязаны ежегодно проводить аудит бухгалтерской (финансовой) отче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жегодный аудит бухгалтерской (финансовой) отчетности МУП проводится по итогам финансового года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П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является заказчиком ауди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 осуществляет определение исполнителя на оказание услуг по проведению ежегодного аудита бухгалтерской (финансовой) отчетности путем проведения торгов в форме открытого конкурса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вносит сведения о результатах обязательного аудита в Единый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eastAsia="ru-RU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сведений о фактах деятельности юридических лиц в соответствии с частью 6 статьи 5 Федерального закона от 30.12.2008 № 307-ФЗ «Об аудиторской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министрация ЗАТО Видяево путем издания постановления утверждает аудитора и определяет размер оплаты его услуг по результатам открытого конкурса, указанного в пункте 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лата услуг аудитора производится за счет собственных средств МУ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П представляет в Администрацию ЗАТО Видяево (комиссию по контролю над деятельностью муниципальных унитарных предприятий ЗАТО Видяево) заверенные руководителем МУП копии отчета аудитора и аудиторского заключения в течение пяти рабочих дней со дня их получения.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66C8654D8FB718BED53B6C77920199E27BADA43D5D598E114D6C816C87757F5AE532950DE578D1LEI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6:00Z</dcterms:created>
  <dc:creator>Sergeev</dc:creator>
  <dc:description/>
  <dc:language>en-US</dc:language>
  <cp:lastModifiedBy>Бражникова</cp:lastModifiedBy>
  <cp:lastPrinted>2016-12-14T16:31:00Z</cp:lastPrinted>
  <dcterms:modified xsi:type="dcterms:W3CDTF">2017-01-13T12:11:00Z</dcterms:modified>
  <cp:revision>3</cp:revision>
  <dc:subject/>
  <dc:title/>
</cp:coreProperties>
</file>