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 июля  2016 года</w:t>
        <w:tab/>
        <w:t xml:space="preserve">                                                                      </w:t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ЗАТО Видя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 статьей 47.2  Бюджетного кодекса Российской Федерации, постановлением Правительства Российской Федерации от         06.05.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принятия решений о признании безнадежной к взысканию задолженности по платежам в бюджет ЗАТО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Создать комиссию по рассмотрению вопросов о признании безнадежной к взысканию задолженности по платежам в бюджет ЗАТО Видяев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е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 Состав комиссии по рассмотрению вопросов о признании безнадежной к взысканию задолженности по платежам в бюджет ЗАТО Видяево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ожение о комиссии по рассмотрению вопросов о признании безнадежной к взысканию задолженности по платежам в бюджет ЗАТО Видяево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после опубликования и распространяется на правоотношения, возникшие с 01.01.2016 год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Подлежит опубликованию в газете «Вестник Видяево» (без приложений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zatovid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Е.Н. Бражникова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ЗАТО Видяев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___»  июля 2016 г.№ 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о признании безнадежной к взысканию задолженности по платежам в бюджет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Настоящий Порядок определяет основания и процедуру признания безнадежной к взысканию задолженности по платежам в бюджет ЗАТО Видяево (далее – местный бюджет)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 основанию, указанному в пункте 3.1 настоящего Поряд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, по форме согласно приложению 2 к настоящему Поряд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о принятых мерах по обеспечению задолженности по платежам в местный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основанию, указанному в пункте 3.2 настоящего Поряд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, по форме согласно приложению 2 к настоящему Поряд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о принятых мерах по обеспечению задолженности по платежам в местный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основанию, указанному в пункте 3.3 настоящего Поряд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, по форме согласно приложению 2 к настоящему Поряд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о принятых мерах по обеспечению задолженности по платежам в местный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основанию, указанному в пункте 3.4 настоящего Поряд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, по форме согласно приложению 2 к настоящему Поряд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о принятых мерах по обеспечению задолженности по платежам в местный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суда об отказе во взыскании задолженности, заверенная надлежащим образ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основанию, указанному в пункте 3.5 настоящего Поряд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, по форме согласно приложению 2 к настоящему Поряд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о принятых мерах по обеспечению задолженности по платежам в местный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З «Об исполнительном производств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на основании решения комиссии по рассмотрению вопросов о признании безнадежной к взысканию задолженности по платежам в бюджет ЗАТО Видяево (далее – Комисс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деятельности Комиссии регулируется положением о Комиссии, утверждаемом постановлением Администрации ЗАТО Видяево, по рассмотрению вопросов о признании безнадежной к взысканию и списании задолженности по платежам в бюджет ЗАТО Видяев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утверждается постановлением Администрации ЗАТО Видяево на постоянной осно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в течение пяти рабочих дней рассматривает представленный администратором доходов перечень документов в соответствии с пунктом 4 Порядка и подготавливает проект решения о признании безнадежной к взысканию задолженности по платежам в местный бюдж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. Решение о признании безнадежной к взысканию задолженности по платежам в местный бюджет принимается администратором доходов на основании документов, подтверждающих обстоятельства, предусмотренные пунктом 3 Поряд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е о признании безнадежной к взысканию задолженности по платежам в местный бюджет оформляется актом согласно приложению 1 к настоящему Порядку, содержащему следующую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лное наименование организации (фамилия, имя, отчеств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НН/ОГРН/КПП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д классификации доходов, по которому учитывается задолженность        по   платежам   в   местный бюджет, его наимен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умма задолженности по платежам в местный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умма задолженности по пеням и штраф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ата принятия решения о признании безнадежной к  взысканию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местный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формленный Комиссией акт о признании безнадежной к взысканию задолженности по платежам в местный бюджет утверждается постановлением Администрации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5103" w:hanging="0"/>
        <w:jc w:val="right"/>
        <w:rPr/>
      </w:pPr>
      <w:r>
        <w:rPr/>
        <w:t xml:space="preserve">к Порядку принятия решений о </w:t>
      </w:r>
    </w:p>
    <w:p>
      <w:pPr>
        <w:pStyle w:val="Normal"/>
        <w:shd w:fill="FFFFFF" w:val="clear"/>
        <w:ind w:left="5103" w:hanging="0"/>
        <w:jc w:val="right"/>
        <w:rPr/>
      </w:pPr>
      <w:r>
        <w:rPr/>
        <w:t xml:space="preserve">признании безнадежной к взысканию задолженности по налоговым и </w:t>
      </w:r>
    </w:p>
    <w:p>
      <w:pPr>
        <w:pStyle w:val="Normal"/>
        <w:shd w:fill="FFFFFF" w:val="clear"/>
        <w:ind w:left="5103" w:hanging="0"/>
        <w:jc w:val="right"/>
        <w:rPr/>
      </w:pPr>
      <w:r>
        <w:rPr/>
        <w:t>неналоговым платежам в бюджет         ЗАТО Видяево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безнадежной к взысканию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латежам в бюджет ЗАТО Видяе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____г.                                                                                       №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.И.О. (последнее – при наличии)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Н, ОГРН, КПП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латеже, по которому возникла задолженность 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ДБ и его полное наименов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умма задолженности _____________________________________________ (рублей, копеек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имка ________________________________________________________ (рублей, копеек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____________________________________________________________ (рублей, копеек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_________________________________________________________ (рублей, копее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документы с указанием реквизит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__/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_________________________/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/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(расшифровка подписи)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ЗАТО Видяев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___»  июля 2016 г.№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вопросов о признании безнадежной к взысканию задолженности по налоговым и неналоговым платежам в бюджет ЗАТО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ЗАТО Видяево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ЗАТО Видяев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___»  июля 2016 г.№ 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ЗАТО Видяе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521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в В. А., Глава администрации ЗАТО Видя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ражникова Е. Н., </w:t>
            </w:r>
            <w:r>
              <w:rPr>
                <w:bCs/>
                <w:sz w:val="28"/>
                <w:szCs w:val="28"/>
              </w:rPr>
              <w:t>Первый заместитель главы администрации ЗАТО Видя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ишина Н. В., начальник финанс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АТО Видяев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чаева А. С., заведующий сектором организационно-правовой работы администрации ЗАТО Видя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икова С. Ц., начальник отдела бюджетного учета и отчетности – главный бухгалтер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варцер Л. А., главный  специалист - экономист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  <w:tab w:val="left" w:pos="142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198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знании безнадежной к взысканию задолженности по налоговым и 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еналоговым платежам в бюджет         ЗАТО Видяево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з отчетности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дминистратор доходо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читываемых суммах задолженности по уплате платежей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бюджет ЗАТО Видяево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аименование организации, ИНН/КПП, ФИО физического лица, ИНН при наличии)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__ _____________ ____ год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21"/>
        <w:gridCol w:w="2227"/>
        <w:gridCol w:w="2187"/>
        <w:gridCol w:w="1046"/>
        <w:gridCol w:w="941"/>
        <w:gridCol w:w="1255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доход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возникновения задолженност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задолженност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дох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________________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одпись)                      (Ф.И.О.)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3:00Z</dcterms:created>
  <dc:creator>Качалова Галина Сергеевна</dc:creator>
  <dc:description/>
  <cp:keywords/>
  <dc:language>en-US</dc:language>
  <cp:lastModifiedBy>Бубнов</cp:lastModifiedBy>
  <cp:lastPrinted>2016-07-08T12:58:00Z</cp:lastPrinted>
  <dcterms:modified xsi:type="dcterms:W3CDTF">2016-07-08T09:58:00Z</dcterms:modified>
  <cp:revision>17</cp:revision>
  <dc:subject/>
  <dc:title>МИНИСТЕРСТВО ОБРАЗОВАНИЯ</dc:title>
</cp:coreProperties>
</file>