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___ » декабря 2015 г.                                                                                     № ____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одпрограммы «Выполнение государ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г. № 131-ФЗ «Об  общих  принципах  организации  местного самоуправления в Российской Федерации», Законом РФ от 14.07.1992 № 3297-1 «О закрытом административно-территориальном образовании», постановлением Правительства РФ от 17.12.2010 № 1050  «О федеральной целевой программе «Жилище» на 2015 - 2020 годы», Уставом ЗАТО пос. Видяево, в целях реализации постановления Правительства РФ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уведомления гражданина о признании либо об отказе в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твердить прилагаемый порядок оформления и выдач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ведения реестра выданных государственных жилищных сертификатов</w:t>
      </w:r>
      <w:r>
        <w:rPr/>
        <w:t xml:space="preserve"> </w:t>
      </w:r>
      <w:r>
        <w:rPr>
          <w:sz w:val="28"/>
          <w:szCs w:val="28"/>
        </w:rPr>
        <w:t>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порядок вручения государственных жилищных сертификатов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 постановление 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В.А. Град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15 года № ___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гражданина о признании либо об отказе в признании гражданина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 (далее – Порядок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 пунктом 21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 и устанавливает порядок и сроки уведомления граждан о принятии решения о признании либо об отказе в признании гражданина участником подпрограммы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В рамках подпрограммы получить социальную выплату</w:t>
      </w:r>
      <w:r>
        <w:rPr/>
        <w:t xml:space="preserve"> </w:t>
      </w:r>
      <w:r>
        <w:rPr>
          <w:szCs w:val="28"/>
        </w:rPr>
        <w:t>для приобретения жилого помещения за границами закрытого административно-территориального образования, удостоверяемую сертификатом, имеют право граждане, указанные в подпункте «к» пункта 5 Правил,</w:t>
      </w:r>
      <w:r>
        <w:rPr/>
        <w:t xml:space="preserve"> </w:t>
      </w:r>
      <w:r>
        <w:rPr>
          <w:szCs w:val="28"/>
        </w:rPr>
        <w:t>и изъявившие такое желание (далее - граждане)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3. Для участия в подпрограмме  граждане, подают в Администрацию ЗАТО заявление об участии в подпрограмме по форме согласно приложению № 1 к Правилам, документы о своем согласии и согласии всех членов своей семьи на обработку персональных данных о себе по форме согласно приложению № 1(1) к Правилам, с приложением документов, указанных в подпункте «з» пункта 19 Правил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4. Прием документов осуществляет ведущий специалист по отселению и жилищным вопросам администрации ЗАТО Видяево либо лицо, его замещающее (далее - уполномоченное должностное лицо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Копии документов должны быть заверены в установленном порядке или представлены с предъявлением подлинника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 случае представления подлинников документов, уполномоченное должностное лицо изготавливает копии представленных документов,  проставляет отметку «Верно» с указанием своей должности, фамилии и инициалов, заверяет оттиском печати Администрации ЗАТО Видяево с проставлением даты изготовления коп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5. Уполномоченное должностное лицо организует работу по проверке документов, представленных в соответствии с пунктом 4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6. По результатам проверки Администрацией ЗАТО Видяево принимается решение о признании либо об отказе в признании гражданина участником подпрограммы. Решение оформляется распоряжением Администрации ЗАТО Видяево. Решение принимается в срок не позднее тридцати дней с момента регистрации заявления, поданного в соответствии с п. 3 Порядк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 О принятом решении о признании либо об отказе в признании гражданина участником подпрограммы в течение пяти рабочих дней с момента его принятия направляется уведомление по форме согласно Приложению № 1 к Порядку. Уведомление направляется почтовым отправлением либо вручается под расписку. Один экземпляр уведомления заносится в учетное дело гражданина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8. Основания для отказа в признании гражданина участником подпрограммы указаны в пункте 22 Правил.</w:t>
      </w:r>
      <w:r>
        <w:rPr/>
        <w:t xml:space="preserve"> </w:t>
      </w:r>
      <w:r>
        <w:rPr>
          <w:szCs w:val="28"/>
        </w:rPr>
        <w:t>В случае принятия решения об отказе в признании гражданина участником подпрограммы, в уведомлении указывается причина отказа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 При изменении сведений в ранее представленных документах граждане в течение тридцати дней сообщают в Администрацию ЗАТО Видяево об изменении этих сведений (с предоставлением копий подтверждающих документов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0. При принятии решения об отказе от участия в подпрограмме граждане направляют в Администрацию ЗАТО Видяево заявление об отказе от участия в подпрограмме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10036" w:dyaOrig="1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75pt;height:45.75pt" filled="f" o:ole="">
            <v:imagedata r:id="rId4" o:title=""/>
          </v:shape>
          <o:OLEObject Type="Embed" ProgID="" ShapeID="ole_rId3" DrawAspect="Content" ObjectID="_1255043743" r:id="rId3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__ 201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(об отказе в признании)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й целевой программы «Жилище»</w:t>
      </w:r>
    </w:p>
    <w:p>
      <w:pPr>
        <w:pStyle w:val="Normal"/>
        <w:shd w:fill="FFFFFF" w:val="clear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15 – 2020 годы 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360" w:hanging="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ЗАТО Видяево от __.___.20___ г. № ____ признан(а) (отказано в признании) (ненужное убрать)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 программы «Жилище» на 2015 - 2020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семьи: 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Право на дополнительную площадь:  ____________________________________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указывается при наличии)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а</w:t>
            </w:r>
            <w:r>
              <w:rPr>
                <w:color w:val="000000"/>
                <w:sz w:val="28"/>
                <w:szCs w:val="28"/>
              </w:rPr>
              <w:t>новки на учет по переселению из ЗАТО (регистрации заявления): «__» _____________ 20__ г., учетное дело № __________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ые сведения:</w:t>
            </w:r>
            <w:r>
              <w:rPr/>
              <w:t xml:space="preserve"> 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указываются при наличи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а отказа: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(указывается при наличии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74"/>
        <w:gridCol w:w="31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15 года № ___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center"/>
        <w:rPr>
          <w:szCs w:val="28"/>
        </w:rPr>
      </w:pPr>
      <w:r>
        <w:rPr>
          <w:szCs w:val="28"/>
        </w:rPr>
        <w:t>Порядок оформления и выдач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рядок)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Cs w:val="28"/>
        </w:rPr>
        <w:t>1. Настоящий Порядок разработан в соответствии с пунктом 32 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</w:t>
      </w:r>
      <w:r>
        <w:rPr/>
        <w:t xml:space="preserve"> </w:t>
      </w:r>
      <w:r>
        <w:rPr>
          <w:szCs w:val="28"/>
        </w:rPr>
        <w:t>и предусматривает организацию работы по оформлению и выдаче государственных жилищных сертификатов гражданам, указанным в подпункте «к» пункта 5 Правил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2. В целях организации работы по выдаче сертификатов в планируемом году Администрацией ЗАТО Видяево, в соответствии с пунктом 24 Правил, формируются списки граждан, изъявивших желание получить сертификат в планируемом году (далее – список). Список формируется в пределах средств федерального бюджета, предусмотренных муниципальному образованию ЗАТО Видяево на эти цели на соответствующий год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 xml:space="preserve">3. Ведущий специалист по отселению и жилищным вопросам администрации ЗАТО Видяево либо лицо его замещающее (далее – уполномоченное должностное лицо) в течение пяти рабочих дней с даты получения бланков государственных жилищных сертификатов направляет гражданам, включенным в список, уведомления за подписью Главы администрации ЗАТО Видяево либо лица, его замещающего, о необходимости предоставления документов для получения государственного жилищного сертификата, указанных в пункте 44 Правил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Уведомление оформляется по форме согласно Приложению № 1 к Порядку с обязательным указанием срока для предоставления документов, но не более одного месяца с даты направления уведомлени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4. Уведомление оформляется в двух экземплярах, один из которых вручается участнику Подпрограммы, о чем делается соответствующая отметка на втором экземпляре Уведомления либо направляется заказным письмом с почтовым уведомлением. Второй экземпляр уведомления подшивается в учетное дело участника Подпрограммы. 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5. Документы (за исключением заявления о выдаче государственного сертификата и обязательства о расторжении договора социального найма жилого помещения), указанные в пункте 44 Правил, могут быть представлены в копиях с одновременным предъявлением оригинала. В этом случае уполномоченное должностное лицо проставляет отметку «Верно» с указанием своей должности, фамилии и инициалов, заверяет оттиском печати Администрации ЗАТО Видяево с проставлением даты изготовления копии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случае предоставления заявителем нотариально заверенных копий предоставление оригиналов документов не требуется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 xml:space="preserve">6. Уполномоченное должностное лицо в установленном законодательством Российской Федерации порядке запрашивает экстерриториальные сведения из Единого государственного реестра прав на недвижимое имущество и сделок с ним на гражданина и членов его семьи (с учетом всех изменений фамилии, имени, отчества), а также о совершенных указанными гражданами действиях с жилыми помещениями за пять лет до даты подачи заявления. 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7. На основании представленных в указанный в уведомлении срок документов, а также документов полученных в порядке межведомственного информационного взаимодействия в соответствии с пунктом 6 Порядка, Администрация ЗАТО Видяево принимает решение о выдаче (отказе в выдаче) государственного жилищного сертификата участнику Подпрограммы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1.  В случае соответствия представленных документов требованиям, указанным в пункте 44 Правил, списки граждан – получателей государственных жилищных сертификатов  в соответствующем году утверждаются постановлением Администрации ЗАТО Видяево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7.2. В случае несоответствия представленных документов требованиям, указанным в пункте 44 Правил, гражданину, в течение 5 рабочих дней с момента принятия решения, направляется уведомление об отказе в предоставлении государственного жилищного сертификата (согласно Приложению № 2 к Порядку) с подробным указанием причин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8. Отказ в выдаче государственного жилищного сертификата может быть обжалован участником Подпрограммы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 На основании постановления Администрации ЗАТО Видяево об утверждении списков граждан – получателей государственных жилищных сертификатов  в соответствующем году уполномоченное должностное лицо Администрации ЗАТО Видяево: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1. Осуществляет ввод данных получателя сертификата и членов его семьи и оформление бланков государственных жилищных сертификатов на его имя через Автоматизированную Информационную Систему обеспечения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(далее - АИС ПВГО);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В случае невозможности оформления сертификата через АИС ПВГО, заполнение бланка сертификата производится рукописным способом в соответствии с Порядком  заполнения бланка государственного жилищного сертификата о предоставлении социальной выплаты на приобретение жилого помещения, выпускаемого серией «ТО», утвержденным приказом Министерства строительства и жилищно-коммунального хозяйства Российской Федерации от 22.10.2015 № 756/пр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9.2. Представляет оформленные государственные жилищные сертификаты на подпись Главе администрации ЗАТО Видяево (либо иному лицу, в компетенции которого находится право подписи государственных жилищных сертификатов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Датой выдачи сертификата является дата его подписания должностным лицом Администрации ЗАТО Видяево, в компетенции которого находится право подписи государственных жилищных сертификатов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  <w:t>10. После подписания сертификата, уполномоченным должностное лицо Администрации ЗАТО Видяево подготавливает информационные письма гражданам – получателям сертификатов о готовности выдачи государственных жилищных сертификатов с указанием срока для их получения согласно форме, указанной в Приложении № 3 к Порядку  и направляет их заказным почтовым отправлением с уведомлением, либо вручает получателям сертификата (под расписку или иным способом, свидетельствующим о факте и дате получения информации)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1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.75pt;height:45.75pt" filled="f" o:ole="">
            <v:imagedata r:id="rId6" o:title=""/>
          </v:shape>
          <o:OLEObject Type="Embed" ProgID="" ShapeID="ole_rId5" DrawAspect="Content" ObjectID="_1219383553" r:id="rId5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/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 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ЗАТО Видяево уведомляет о том, что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, Вы являетесь кандидатом на включение в список получателей сертификатов на ____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едлагаем подтвердить свое намерение в получении жилищной субсидии для приобретения жилья за границами ЗАТО Видяево и в срок до __________ представить следующие документы: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;</w:t>
      </w:r>
    </w:p>
    <w:p>
      <w:pPr>
        <w:pStyle w:val="Style14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яются по адресу: 184372, Мурманская область, п. Видяево, л. Центральная, д. 8, каб. 205, Администрац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.75pt;height:45.75pt" filled="f" o:ole="">
            <v:imagedata r:id="rId8" o:title=""/>
          </v:shape>
          <o:OLEObject Type="Embed" ProgID="" ShapeID="ole_rId7" DrawAspect="Content" ObjectID="_1987260853" r:id="rId7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 отказе в предоставлении государственного жилищного сертификата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й(ая) _________________________ !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-2020, Администрацией ЗАТО Видяево  в полном объеме были рассмотрены представленные Вами документы для выдачи государственного жилищного сертификата. По итогам рассмотрения представленных документов Вам отказано в предоставлении государственного жилищного сертификата по следующим основаниям: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№ 3 к Порядку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10036" w:dyaOrig="124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45.75pt" filled="f" o:ole="">
            <v:imagedata r:id="rId10" o:title=""/>
          </v:shape>
          <o:OLEObject Type="Embed" ProgID="" ShapeID="ole_rId9" DrawAspect="Content" ObjectID="_1368996431" r:id="rId9"/>
        </w:object>
      </w:r>
    </w:p>
    <w:p>
      <w:pPr>
        <w:pStyle w:val="Normal"/>
        <w:tabs>
          <w:tab w:val="clear" w:pos="708"/>
          <w:tab w:val="left" w:pos="6300" w:leader="none"/>
        </w:tabs>
        <w:ind w:right="-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hanging="0"/>
        <w:jc w:val="both"/>
        <w:rPr>
          <w:b w:val="false"/>
          <w:b w:val="false"/>
        </w:rPr>
      </w:pPr>
      <w:r>
        <w:rPr>
          <w:sz w:val="28"/>
          <w:szCs w:val="28"/>
        </w:rPr>
        <w:t xml:space="preserve">      </w:t>
      </w:r>
      <w:r>
        <w:rPr/>
        <w:t>АДМИНИСТРАЦИЯ ЗАТО ПОС. ВИДЯ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785</wp:posOffset>
                </wp:positionH>
                <wp:positionV relativeFrom="paragraph">
                  <wp:posOffset>59055</wp:posOffset>
                </wp:positionV>
                <wp:extent cx="2607310" cy="2008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0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3pt;height:158.15pt;mso-wrap-distance-left:9.05pt;mso-wrap-distance-right:9.05pt;mso-wrap-distance-top:0pt;mso-wrap-distance-bottom:0pt;margin-top:4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(Администрация ЗАТО Видяево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Центральная ул., д. 8, п. Видяево,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Мурманская обл., 184372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Тел./факс: (815-53) 5-66-74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admvid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КПО 56949549, ОГРН 1025100587390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Н/КПП 5105031245 /51100100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___ _______ 201__ г. № 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на № _______ от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 получении государственного жилищного сертификата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важаемый(ая) _________________________ !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равилами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ЦП «Жилище» на 2015-2020 годы, Вам выписан государственный жилищный сертификат на приобретение жилья за пределами ЗАТО Видяево Мурма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ем Ваше внимание, что </w:t>
      </w:r>
      <w:r>
        <w:rPr>
          <w:rFonts w:eastAsia="Calibri"/>
          <w:bCs/>
          <w:sz w:val="28"/>
          <w:szCs w:val="28"/>
          <w:lang w:eastAsia="en-US"/>
        </w:rPr>
        <w:t xml:space="preserve">сертификат необходимо сдать в банк </w:t>
      </w:r>
      <w:r>
        <w:rPr>
          <w:rFonts w:eastAsia="Calibri"/>
          <w:sz w:val="28"/>
          <w:szCs w:val="28"/>
          <w:lang w:eastAsia="en-US"/>
        </w:rPr>
        <w:t xml:space="preserve">(по месту приобретения жилья или по месту постоянного места жительства владельца сертификата) </w:t>
      </w:r>
      <w:r>
        <w:rPr>
          <w:rFonts w:eastAsia="Calibri"/>
          <w:bCs/>
          <w:sz w:val="28"/>
          <w:szCs w:val="28"/>
          <w:lang w:eastAsia="en-US"/>
        </w:rPr>
        <w:t>до _________ г</w:t>
      </w:r>
      <w:r>
        <w:rPr>
          <w:rFonts w:eastAsia="Calibri"/>
          <w:sz w:val="28"/>
          <w:szCs w:val="28"/>
          <w:lang w:eastAsia="en-US"/>
        </w:rPr>
        <w:t>. Сертификат, предъявленный в банк дл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я счета по истечении указанного срока, банком не принимае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получения сертификата необходимо </w:t>
      </w:r>
      <w:r>
        <w:rPr>
          <w:rFonts w:eastAsia="Calibri"/>
          <w:bCs/>
          <w:sz w:val="28"/>
          <w:szCs w:val="28"/>
          <w:lang w:eastAsia="en-US"/>
        </w:rPr>
        <w:t>личное присутствие всех членов семьи заявителя</w:t>
      </w:r>
      <w:r>
        <w:rPr>
          <w:rFonts w:eastAsia="Calibri"/>
          <w:sz w:val="28"/>
          <w:szCs w:val="28"/>
          <w:lang w:eastAsia="en-US"/>
        </w:rPr>
        <w:t>, при себе иметь документы, удостоверяющие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ем Ваше внимание, что при получении сертификата по доверенности </w:t>
      </w:r>
      <w:r>
        <w:rPr>
          <w:rFonts w:eastAsia="Calibri"/>
          <w:bCs/>
          <w:sz w:val="28"/>
          <w:szCs w:val="28"/>
          <w:lang w:eastAsia="en-US"/>
        </w:rPr>
        <w:t xml:space="preserve">подлинники документов </w:t>
      </w:r>
      <w:r>
        <w:rPr>
          <w:rFonts w:eastAsia="Calibri"/>
          <w:sz w:val="28"/>
          <w:szCs w:val="28"/>
          <w:lang w:eastAsia="en-US"/>
        </w:rPr>
        <w:t xml:space="preserve">заявителя или отсутствующих членов семьи предъявляются </w:t>
      </w:r>
      <w:r>
        <w:rPr>
          <w:rFonts w:eastAsia="Calibri"/>
          <w:bCs/>
          <w:sz w:val="28"/>
          <w:szCs w:val="28"/>
          <w:lang w:eastAsia="en-US"/>
        </w:rPr>
        <w:t>в обязатель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Для получения сертификата необходимо обратиться в Администрацию ЗАТО Видяево (п. Видяево, ул. Центральная, 8, каб. 205). Выдача производиться с 9-00 до 17-00, обед с 12-30 до 14-00 (понедельник-пятница)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2268"/>
        <w:gridCol w:w="567"/>
        <w:gridCol w:w="2799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ЗАТО Видяево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Style12"/>
        <w:shd w:fill="FFFFFF" w:val="clear"/>
        <w:spacing w:before="0" w:after="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15 года № ___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едения реестра выданных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рядок)</w:t>
      </w:r>
    </w:p>
    <w:p>
      <w:pPr>
        <w:pStyle w:val="Style1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унктом 37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Реестр государственных жилищных сертификатов (далее – реестр), выданных гражданам для приобретения жилого помещения за границами ЗАТО Видяево Мурманской области ведется ведущим специалистом по отселению и жилищным вопросам администрации ЗАТО Видяево либо лицом его замещающим (далее – уполномоченное должностное лицо) на бумажном носителе по форме согласно приложению № 1 к Порядку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ведется в той же хронологической последовательности, в какой гражданам - участникам Подпрограммы были выданы государственные жилищные сертификаты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едение реестра в электронном виде осуществляется уполномоченным должностным лицом с использованием Автоматизированной Информационной Систему обеспечения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(далее - АИС ПВГО). 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Уполномоченное должностное лицо после формирования Реестра в электронном виде оформляет выписки из реестра государственных жилищных сертификатов, выданных гражданам, (далее – выписка из реестра) на бумажном носителе согласно приложению № 3 к Правилам. 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иска из реестра подписывается Главой администрации ЗАТО Видяево и заверяется гербовой печатью администрации ЗАТО Видяево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Приложение к Порядку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color w:val="414141"/>
          <w:sz w:val="18"/>
          <w:szCs w:val="18"/>
        </w:rPr>
        <w:br/>
      </w:r>
      <w:r>
        <w:rPr>
          <w:sz w:val="28"/>
          <w:szCs w:val="28"/>
        </w:rPr>
        <w:t>Реестр государственных жилищных сертификатов, выданных Администрацией ЗАТО Видяево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tbl>
      <w:tblPr>
        <w:tblW w:w="14728" w:type="dxa"/>
        <w:jc w:val="center"/>
        <w:tblInd w:w="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790"/>
        <w:gridCol w:w="975"/>
        <w:gridCol w:w="1025"/>
        <w:gridCol w:w="1214"/>
        <w:gridCol w:w="1936"/>
        <w:gridCol w:w="2693"/>
        <w:gridCol w:w="1276"/>
        <w:gridCol w:w="1085"/>
        <w:gridCol w:w="1183"/>
        <w:gridCol w:w="1134"/>
        <w:gridCol w:w="1417"/>
      </w:tblGrid>
      <w:tr>
        <w:trPr/>
        <w:tc>
          <w:tcPr>
            <w:tcW w:w="7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878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владельце сертификата и членах его семьи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едоставляемой социальной выплаты (рублей)</w:t>
            </w:r>
          </w:p>
        </w:tc>
        <w:tc>
          <w:tcPr>
            <w:tcW w:w="2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ладельца сертификата и членов его семьи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родства 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оссийской Федерации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</w:tr>
      <w:tr>
        <w:trPr/>
        <w:tc>
          <w:tcPr>
            <w:tcW w:w="7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ahoma" w:hAnsi="Tahoma" w:cs="Tahoma"/>
          <w:color w:val="414141"/>
          <w:sz w:val="18"/>
          <w:szCs w:val="18"/>
        </w:rPr>
      </w:pPr>
      <w:r>
        <w:rPr>
          <w:rFonts w:cs="Tahoma" w:ascii="Tahoma" w:hAnsi="Tahoma"/>
          <w:color w:val="414141"/>
          <w:sz w:val="18"/>
          <w:szCs w:val="1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 декабря 2015 года № 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рядок вручения государственных жилищных сертификатов гражданам – участника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рядок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соответствии с пунктом 42 Правил выпуска и реализации государственных жилищных сертификатов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равила), утвержденных постановлением Правительства Российской Федерации от 21.03.2006 № 153 «О некоторых вопрос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(далее – Подпрограмма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Оформленные на имя получателя  сертификаты регистрируются ведущим специалистом по отселению и жилищным вопросам администрации ЗАТО Видяево либо лицом его замещающим (далее – уполномоченное должностное лицо) в книге учета выданных сертификатов согласно Приложению № 4 к Прави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Вручение сертификатов гражданам – участникам Подпрограммы  осуществляется ведущим специалистом по отселению и жилищным вопросам администрации ЗАТО Видяево либо лицом его замещающим (далее – уполномоченное должностное лицо)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Уполномоченное должностное лицо вручает сертификат только в случае личного присутствия заявителя и всех членов его заявителя, указанных в сертификате (либо уполномоченного представителя) и проверки документов, удостоверяющих их лич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ГЖС по доверенности подлинники документов заявителя или отсутствующих членов семьи предъявляются в обязательном порядке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Факт получения сертификата гражданином - участникам Подпрограммы   подтверждается его подписью (подписью уполномоченного им лица), а также подписью членов семьи владельца сертификата, в книге учета выданных сертификатов, указанной в пункте 2 Поряд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При получении сертификата гражданин - участник Подпрограммы    (уполномоченное им лицо) информируется о порядке и условиях получения социальной выплаты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8:00Z</dcterms:created>
  <dc:creator>Лидия Николаевна</dc:creator>
  <dc:description/>
  <cp:keywords/>
  <dc:language>en-US</dc:language>
  <cp:lastModifiedBy>Adm#Orgprav#1</cp:lastModifiedBy>
  <cp:lastPrinted>2015-12-16T19:10:00Z</cp:lastPrinted>
  <dcterms:modified xsi:type="dcterms:W3CDTF">2017-06-26T08:30:00Z</dcterms:modified>
  <cp:revision>3</cp:revision>
  <dc:subject/>
  <dc:title/>
</cp:coreProperties>
</file>