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5154987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  2015 года                                                          №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рядка определения объема и условия предоставления из бюджета ЗАТО Видяево муниципальным бюджетным и автономным учреждениям субсидий на иные цел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78.1 Бюджетного кодекса Российской Федерации, руководствуясь постановлением Правительства Мурманской области от 23.03.2015 № 105-ПП «О Порядке определения объема и условиях предоставления из областного бюджета государственным бюджетным и автономным учреждениям субсидий на иные цел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ения объема и условия предоставления из бюджета ЗАТО Видяево муниципальным бюджетным и автономным учреждениям субсидий на иные цели (далее - Порядок)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ЗАТО Видяево от 29.08.2011 № 653 «О Порядке определения объема и условий предоставления из бюджета ЗАТО Видяево муниципальным бюджетным и автономным учреждениям субсидий на иные цели».</w:t>
      </w:r>
    </w:p>
    <w:p>
      <w:pPr>
        <w:pStyle w:val="Normal"/>
        <w:autoSpaceDE w:val="false"/>
        <w:spacing w:before="0" w:after="0"/>
        <w:ind w:left="-180" w:firstLine="8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       В.А.Гра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__» ________ 2015г. №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ределения объема и услови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 бюджета ЗАТО Видяево муниципальным бюджетным и автономным 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Настоящий Порядок устанавливает правила определения объема и условия предоставления из бюджета ЗАТО Видяево (далее - местный бюджет) муниципальным бюджетным и автономным учреждениям (далее - учреждения) субсидий на иные цели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евые субсидии предоставляются учреждениям в целях реализации мероприятий, предусмотренных муниципальными программами ЗАТО Видяево, не относящихся к финансовому обеспечению выполнения муниципального задания и к осуществлению бюджетных инвестиций в объекты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евые субсидии могут также предоставляться учреждениям на реализацию мероприятий непрограмм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Целевые субсидии учреждениям на приобретение основных средств, проведение работ по текущему ремонту, капитальному ремонту и (или) реставрации объектов недвижимости, используемых учреждением для обеспечения целей деятельности, предоставляются с учетом результатов ежегодной инвентаризации материально-технической базы учрежд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Расчетный объем целевых субсидий по каждому мероприятию с приложением обосновывающих документов направляется главным распорядителем бюджетных средств (далее - ГРБС) в Финансовый отдел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Перечень целевых субсидий (далее - Перечень) формируется ГРБС, осуществляющим функции и полномочия учредителя учреждений, и утверждается правовым актом ГРБС после утверждения сводной бюджетной росписи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В целях нормативного закрепления механизма увязки процессов предоставления учреждениям и возврата учреждениями целевых субсидий с целевыми показателями результативности их использования в отношении каждой целевой субсидии ГРБС разрабатывает и утверждает Правила предоставления и расходования средств субсидии (далее - Правил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ла должны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еречень учреждений, являющихся получателями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цель 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целевые показатели результативности использования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методику определения объема целевой субсидии с учетом механизма ее распределения в разрезе учреждений с использованием расчетных показателей (цена единицы товара (работы, услуги), его (их) количество, технические характеристики оборудовани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меры, принимаемые ГРБС при достижении учреждением целевых показателей результативности использования целевой субсидии за счет меньшего объема бюджетных средств (уменьшение объема целевой субсидии на сумму экономии, в том числе образовавшейся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Предоставление целевых субсидий осуществляется ГРБС в соответствии со сводной бюджетной росписью местного бюджета, в пределах бюджетных ассигнований, предусмотренных на указанные цели в соответствующем финансовом году решением о местном бюджете на соответствующий финансовый год и плановый период, и утвержденных лимитов бюджетных обязательств на цели, не связанные с возмещением нормативных затрат на оказание муниципальных услуг (выполнение работ) и с осуществлением бюджетных инвестиций в объекты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Целевые субсидии предоставляются при условии заключения между ГРБС и учреждением Соглашения о предоставлении из местного бюджета муниципальному учреждению субсидии на иные цели (далее - Соглашение) по форме согласно приложению, в котором должны быть определен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объем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 перечень документов, необходимых для предоставления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ответственность учреждения за нецелевое использование бюджетных сред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основания и условия изменения ГРБС объема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порядок предоставления отчетности о результатах выполнения условий Соглашения учреждени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 обязательства учреждения по возврату полной суммы средств целевой субсидии, использованной не по целевому назначен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 обязательства учреждения заключить контракты (договоры) в срок до 1 сентября текущего финансового го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) сроки предоставления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) сроки выполнения мероприятий, источником финансового обеспечения которых является целевая субсид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) целевые показатели результативности выполнения мероприятия (использования целевой субсид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средств целевой субсидии должен быть определен Соглашением в пределах доведенных ГРБС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глашение заключается после утверждения сводной бюджетной росписи местного бюджета и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Объем средств целевых субсидий подлежит уменьшению в ходе уточнения местного бюджета в текущем финансовом году (за исключением целевых субсидий, источником финансового обеспечения которых являются межбюджетные трансферты из федерального и областного бюджетов, или софинансирование к ним)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экономии, в том числе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тсутствия заключенных контрактов (договоров) по состоянию на 1 сентября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Информация об объемах и сроках перечисления целевых субсидий учитывается ГРБС при формировании прогноза кассовых выплат из местного бюджета, необходимого для составления кассового плана исполнения местного бюджета в порядке, установленном Финансовым отдело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 Операции с целевыми субсидиями учитываются на лицевых счетах, предназначенных для учета операций со средствами, предоставленными учреждениям в виде субсидии на иные цели, открываемых учреждениям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Не использованные по состоянию на 1 января очередного финансового года остатки целевых субсидий (за исключением остатков субсидий, образовавшихся в результате экономии, в том числе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) могут быть использованы учреждениями на те же цели в очередном финансовом году в случае принятия соответствующим ГРБС решения о наличии потребности в направлении остатков целевых средств на те же цели в очередном финансовом году. Данное решение согласовывается с Финансовом отдело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 установления наличия потребности (отсутствия потребности) в субсидиях на иные цели, не использованных по состоянию на 1 января очередного финансового года, и направления их на те же цели разрабатывается и утверждается ГРБС по согласованию с Финансовым отдело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 Обязательным критерием для подтверждения потребности в целевых субсидиях, не использованных по состоянию на 1 января очередного финансового года, и направления их на те же цели является достижение целевых показателей результативности использования целевых субсидий на основании принятых учреждениями денежных обязатель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. Остатки целевых субсидий на начало очередного финансового года при отсутствии решения ГРБС, предоставившего субсидию, о наличии потребности направления этих средств на цели предоставления субсидии, и не возвращенные учреждением в местный бюджет, подлежат взысканию в порядке, установленном Финансовым отдело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 В случае установления факта нецелевого использования целевых субсидий учреждения в течение десяти дней со дня получения требования от ГРБС обязаны вернуть в местный бюджет средства целевых субсидий, израсходованные не по целевому назнач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 Контроль за целевым использованием средств целевых субсидий, а также за соблюдением условий их предоставления осуществляется ГРБС и Финансовым отделом Администрации ЗАТО Видяе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  <w:iCs/>
        </w:rPr>
        <w:t>определения объема и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предоставления из бюджета ЗАТО Видяе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муниципальным 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4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ПРИМЕРНАЯ ФОРМА </w:t>
      </w:r>
      <w:r>
        <w:rPr>
          <w:rStyle w:val="4"/>
          <w:b/>
          <w:bCs w:val="false"/>
          <w:color w:val="000000"/>
          <w:sz w:val="28"/>
          <w:szCs w:val="28"/>
        </w:rPr>
        <w:t>СОГЛАШЕНИ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Я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О ПОРЯДКЕ И УСЛОВИЯХ ПРЕДОСТАВЛЕНИЯ ИЗ БЮДЖЕТА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ЗАТО ВИДЯЕВО </w:t>
      </w:r>
      <w:r>
        <w:rPr>
          <w:rStyle w:val="4"/>
          <w:b/>
          <w:bCs w:val="false"/>
          <w:color w:val="000000"/>
          <w:sz w:val="28"/>
          <w:szCs w:val="28"/>
        </w:rPr>
        <w:t xml:space="preserve">СУБСИДИИ НА ИНЫЕ ЦЕЛИ 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rStyle w:val="4"/>
          <w:b/>
          <w:bCs w:val="false"/>
          <w:color w:val="000000"/>
          <w:sz w:val="28"/>
          <w:szCs w:val="28"/>
        </w:rPr>
        <w:t>№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___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ab/>
      </w:r>
    </w:p>
    <w:p>
      <w:pPr>
        <w:pStyle w:val="311"/>
        <w:shd w:fill="auto" w:val="clear"/>
        <w:tabs>
          <w:tab w:val="clear" w:pos="708"/>
          <w:tab w:val="center" w:pos="7149" w:leader="none"/>
          <w:tab w:val="left" w:pos="7511" w:leader="underscore"/>
          <w:tab w:val="left" w:pos="8829" w:leader="underscore"/>
          <w:tab w:val="left" w:pos="9275" w:leader="underscore"/>
        </w:tabs>
        <w:spacing w:lineRule="auto" w:line="240" w:before="0" w:after="134"/>
        <w:ind w:left="4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АТО Видяево</w:t>
        <w:tab/>
      </w:r>
      <w:r>
        <w:rPr>
          <w:rStyle w:val="39"/>
          <w:color w:val="000000"/>
          <w:sz w:val="28"/>
          <w:szCs w:val="28"/>
        </w:rPr>
        <w:t xml:space="preserve">«___»   </w:t>
        <w:tab/>
        <w:t>20</w:t>
        <w:tab/>
        <w:t>г.</w:t>
      </w:r>
    </w:p>
    <w:p>
      <w:pPr>
        <w:pStyle w:val="TextBody"/>
        <w:tabs>
          <w:tab w:val="clear" w:pos="708"/>
          <w:tab w:val="center" w:pos="1869" w:leader="none"/>
          <w:tab w:val="right" w:pos="3424" w:leader="none"/>
          <w:tab w:val="right" w:pos="3990" w:leader="none"/>
          <w:tab w:val="left" w:pos="4367" w:leader="none"/>
          <w:tab w:val="right" w:pos="7101" w:leader="none"/>
          <w:tab w:val="center" w:pos="7624" w:leader="none"/>
          <w:tab w:val="left" w:pos="8138" w:leader="none"/>
          <w:tab w:val="left" w:pos="9832" w:leader="underscore"/>
        </w:tabs>
        <w:spacing w:lineRule="auto" w:line="240" w:before="0" w:after="225"/>
        <w:ind w:left="4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чредитель ________________________________________________ в лице____________________________, действующего на основании ________________________________________, утвержденного _______________, с одной стороны, и _________________________________________________________</w:t>
      </w:r>
    </w:p>
    <w:p>
      <w:pPr>
        <w:pStyle w:val="511"/>
        <w:shd w:fill="auto" w:val="clear"/>
        <w:spacing w:lineRule="auto" w:line="240" w:before="0" w:after="0"/>
        <w:ind w:left="3480" w:hanging="0"/>
        <w:jc w:val="both"/>
        <w:rPr>
          <w:sz w:val="20"/>
          <w:szCs w:val="28"/>
        </w:rPr>
      </w:pPr>
      <w:r>
        <w:rPr>
          <w:rStyle w:val="5"/>
          <w:color w:val="000000"/>
          <w:sz w:val="20"/>
          <w:szCs w:val="28"/>
        </w:rPr>
        <w:t>(полное наименование учреждения)</w:t>
      </w:r>
    </w:p>
    <w:p>
      <w:pPr>
        <w:pStyle w:val="TextBody"/>
        <w:tabs>
          <w:tab w:val="clear" w:pos="708"/>
          <w:tab w:val="left" w:pos="6945" w:leader="underscore"/>
        </w:tabs>
        <w:spacing w:lineRule="auto" w:line="240" w:before="0" w:after="0"/>
        <w:ind w:left="40" w:hanging="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(далее - Учреждение) в лице______________________________, действующего на  </w:t>
      </w:r>
    </w:p>
    <w:p>
      <w:pPr>
        <w:pStyle w:val="TextBody"/>
        <w:tabs>
          <w:tab w:val="clear" w:pos="708"/>
          <w:tab w:val="left" w:pos="6945" w:leader="underscore"/>
        </w:tabs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>(должность, Ф.И.О. руководителя)</w:t>
      </w:r>
    </w:p>
    <w:p>
      <w:pPr>
        <w:pStyle w:val="TextBody"/>
        <w:tabs>
          <w:tab w:val="clear" w:pos="708"/>
          <w:tab w:val="left" w:pos="3177" w:leader="underscore"/>
          <w:tab w:val="left" w:pos="4367" w:leader="underscore"/>
          <w:tab w:val="left" w:pos="5834" w:leader="underscore"/>
          <w:tab w:val="left" w:pos="6534" w:leader="underscore"/>
          <w:tab w:val="left" w:pos="7511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сновании </w:t>
        <w:tab/>
        <w:t>от «</w:t>
        <w:tab/>
        <w:t xml:space="preserve">» </w:t>
        <w:tab/>
        <w:t xml:space="preserve"> 20</w:t>
        <w:tab/>
        <w:t>№</w:t>
        <w:tab/>
        <w:t>, с другой стороны,</w:t>
      </w:r>
    </w:p>
    <w:p>
      <w:pPr>
        <w:pStyle w:val="51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rStyle w:val="5"/>
          <w:color w:val="000000"/>
          <w:sz w:val="20"/>
          <w:szCs w:val="20"/>
          <w:lang w:val="ru-RU"/>
        </w:rPr>
        <w:t xml:space="preserve">                             </w:t>
      </w:r>
      <w:r>
        <w:rPr>
          <w:rStyle w:val="5"/>
          <w:color w:val="000000"/>
          <w:sz w:val="20"/>
          <w:szCs w:val="20"/>
        </w:rPr>
        <w:t>(указать основание)</w:t>
      </w:r>
    </w:p>
    <w:p>
      <w:pPr>
        <w:pStyle w:val="TextBody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месте именуемые Стороны, заключили настоящее Соглашение о нижеследующем.</w:t>
      </w:r>
    </w:p>
    <w:p>
      <w:pPr>
        <w:pStyle w:val="TextBody"/>
        <w:spacing w:lineRule="exact" w:line="322" w:before="0" w:after="0"/>
        <w:ind w:left="3480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0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 ПРЕДМЕТ СОГЛАШ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7" w:leader="none"/>
        </w:tabs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едметом настоящего Соглашения является Порядок и условия предоставления в 20__</w:t>
        <w:tab/>
        <w:t>году Учредителем Учреждению субсидии на иные цели из бюджета ЗАТО Видяево в размере, указанном в Приложении № 1 к настоящему Соглаш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7" w:leader="none"/>
        </w:tabs>
        <w:spacing w:lineRule="exact" w:line="322" w:before="0" w:after="24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словием предоставления субсидии на иные цели (далее — субсидия) является участие Учреждения в реализации муниципальных программ ЗАТО Видяево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177" w:leader="none"/>
        </w:tabs>
        <w:spacing w:lineRule="exact" w:line="322" w:before="0" w:after="0"/>
        <w:ind w:left="2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АВА И ОБЯЗАННОСТИ СТОРОН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47" w:leader="none"/>
        </w:tabs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обязуется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562" w:leader="none"/>
          <w:tab w:val="left" w:pos="4134" w:leader="underscore"/>
        </w:tabs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едоставлять в 20</w:t>
        <w:tab/>
        <w:t xml:space="preserve"> году Учреждению субсидию в размере и на цели, указанные в Приложении № 1, которое является неотъемлемой частью настоящего Соглаш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562" w:leader="none"/>
        </w:tabs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уществлять перечисление субсидии на основании заявок на финансирование, предоставляемых Учреждением в соответствии с порядком, установленным Учредителем, в течение 5 рабочих дней со дня зачисления соответствующих денежных средств на лицевой счет Учредител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562" w:leader="none"/>
        </w:tabs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TextBody"/>
        <w:spacing w:lineRule="exact" w:line="322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редитель вправе:</w:t>
      </w:r>
    </w:p>
    <w:p>
      <w:pPr>
        <w:pStyle w:val="TextBody"/>
        <w:widowControl w:val="false"/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зменять размер предоставляемой в соответствии с настоящим Соглашением субсидии в случая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если затраты на исполнение Учреждением мероприятия меньше по объему, чем это предусмотрено настоящим Соглашением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</w:tabs>
        <w:spacing w:lineRule="exact" w:line="322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уществлять контроль за целевым использованием субсидии на иные цели Учреждением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86" w:leader="none"/>
        </w:tabs>
        <w:spacing w:lineRule="exact" w:line="322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существлять оценку эффективности расходов Учреждения, источником финансового обеспечения которого является субсидия, исходя из достижения значений целевых показателей результативности, с учетом обязательств, принятых Учреждением в соответствии с настоящим Соглашением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86" w:leader="none"/>
        </w:tabs>
        <w:spacing w:lineRule="exact" w:line="322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86" w:leader="none"/>
        </w:tabs>
        <w:spacing w:lineRule="exact" w:line="322" w:before="0" w:after="30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 наличии потребности в неиспользованном в текущем финансовом году остатке субсидии на иные цели принимает решение об использовании указанного остатка Учреждением в очередном финансовом году на те же цел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30" w:leader="none"/>
        </w:tabs>
        <w:spacing w:lineRule="exact" w:line="322" w:before="0" w:after="0"/>
        <w:ind w:left="1090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язуе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7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спользовать субсидию по целевому назначению в соответствии с направлениями расходования и сроками предоставления субсидии, указанными в Приложениях № 1, № 2 настоящего Соглаш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6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Осуществлять расходование субсидии в соответствии с законодательством, регулирующим закупки товаров, работ и услуг для государственных нужд. Сведения о закупках, планируемых за счет средств субсидии на иные цели, подлежат включению в годовой план-график закупок учреждения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7" w:leader="none"/>
        </w:tabs>
        <w:spacing w:lineRule="exact" w:line="322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воевременно информировать Учредител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 изменениях условий использования субсидии, которые могут повлиять на изменение размера субсид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сложившейся экономии субсидии по результатам размещения заказов на поставку товаров, выполнение работ, оказание услуг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едставлять ежеквартально не позднее 12 числа месяца, следующего за отчетным периодом, отчет о расходовании субсидии на иные цели по форме, утвержденной Учредителем (Приложение № 3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о решению Учредителя возвращать субсидию или ее часть, в случае если фактические расходы по направлениям, предусмотренным в Приложении № 1 настоящего Соглашения, не могут быть произведены в полном объем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еиспользованные остатки субсидий возвращать в бюджет ЗАТО Видяево в порядке, установленном Финансовым отделом Администрации ЗАТО Видяев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едоставлять Учредителю для получения субсидии следующие документ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ведения об операциях с целевыми субсидиями и бюджетными инвестициями, предоставленными бюджетному (автономному) учреждению на соответствующий го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явку на финансирование по установленной форме (Приложение № 4) ежемесячно в срок до 10 числа месяца предшествующего месяцу предоставления финансир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еспечить достижение целевых показателей результативности использования субсидии, указанных в Приложении № 1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озвращать субсидию или ее часть в случае установления факта нецелевого использования субсидии в течение десяти дней с момента получения требования от Учредител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279" w:leader="none"/>
        </w:tabs>
        <w:spacing w:lineRule="exact" w:line="322" w:before="0" w:after="0"/>
        <w:ind w:left="1090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540" w:leader="none"/>
          <w:tab w:val="left" w:pos="1525" w:leader="none"/>
        </w:tabs>
        <w:spacing w:lineRule="exact" w:line="322" w:before="0" w:after="30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ращаться к Учре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3. ОТВЕТСТВЕННОСТЬ СТОРОН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525" w:leader="none"/>
        </w:tabs>
        <w:spacing w:lineRule="exact" w:line="322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335" w:leader="none"/>
        </w:tabs>
        <w:spacing w:lineRule="exact" w:line="322" w:before="0" w:after="30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чреждение несет ответственность в соответствии с бюджетным законодательством Российской Федерации за использование субсидии на иные цели не в соответствии с целями ее предоставления, за недостижение показателей результативности использования субсидии, а также за несвоевременность предоставления Учредителю информации, предусмотренной подпунктами 2.3.3 и 2.3.4 настоящего Соглаш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258" w:leader="none"/>
        </w:tabs>
        <w:spacing w:lineRule="exact" w:line="322" w:before="0" w:after="0"/>
        <w:ind w:left="2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РОК ДЕЙСТВИЯ СОГЛАШЕНИЯ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79" w:leader="none"/>
        </w:tabs>
        <w:spacing w:lineRule="exact" w:line="322" w:before="0" w:after="341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стоящее Соглашение вступает в силу с даты подписания обеими Сторонами и действует до окончания взаимных расчетов Сторон по настоящему Соглашению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258" w:leader="none"/>
        </w:tabs>
        <w:spacing w:lineRule="exact" w:line="270" w:before="0" w:after="0"/>
        <w:ind w:left="2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Изменение, допол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Мурманской области и органов местного самоуправления ЗАТО Видяево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 настоящему Соглашению прилагаются и являются его неотъемлемой частью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694" w:leader="none"/>
        </w:tabs>
        <w:spacing w:lineRule="exact" w:line="322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№ 1 - «Направление расходования и размер предоставляемой субсидии на иные цел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694" w:leader="none"/>
        </w:tabs>
        <w:spacing w:lineRule="exact" w:line="322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№ 2 - «Сроки предоставления субсидии на иные цел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13" w:leader="none"/>
          <w:tab w:val="left" w:pos="1620" w:leader="none"/>
        </w:tabs>
        <w:spacing w:lineRule="exact" w:line="322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№ 3 - «Форма отчета об использовании субсидий на иные цел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694" w:leader="none"/>
        </w:tabs>
        <w:spacing w:lineRule="exact" w:line="322" w:before="0" w:after="281"/>
        <w:ind w:left="1460" w:hanging="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ложение № 4 - «Форма заявки на финансирование»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674" w:leader="none"/>
        </w:tabs>
        <w:spacing w:lineRule="exact" w:line="270" w:before="0" w:after="0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ЛАТЕЖНЫЕ РЕКВИЗИТЫ СТОРОН</w:t>
      </w:r>
    </w:p>
    <w:p>
      <w:pPr>
        <w:pStyle w:val="41"/>
        <w:shd w:fill="auto" w:val="clear"/>
        <w:tabs>
          <w:tab w:val="clear" w:pos="708"/>
          <w:tab w:val="left" w:pos="6222" w:leader="none"/>
        </w:tabs>
        <w:spacing w:before="0" w:after="0"/>
        <w:ind w:left="1460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6222" w:leader="none"/>
        </w:tabs>
        <w:spacing w:before="0" w:after="0"/>
        <w:ind w:left="1460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6222" w:leader="none"/>
        </w:tabs>
        <w:spacing w:before="0" w:after="0"/>
        <w:ind w:left="1460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6222" w:leader="none"/>
        </w:tabs>
        <w:spacing w:before="0" w:after="0"/>
        <w:ind w:left="1460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                                               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                                  Место нахо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                            Банковские реквиз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                                                          ИН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                                                           Б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                                                               р/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                                                                л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должность, Ф.И.О. руководителя)                           (должность, Ф.И.О.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          М.П.</w:t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8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30"/>
        </w:tabs>
        <w:ind w:left="7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9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46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90"/>
        </w:tabs>
        <w:ind w:left="32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90"/>
        </w:tabs>
        <w:ind w:left="43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20"/>
        </w:tabs>
        <w:ind w:left="51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2"/>
    <w:qFormat/>
    <w:rPr>
      <w:sz w:val="26"/>
      <w:szCs w:val="26"/>
      <w:lang w:bidi="ar-SA"/>
    </w:rPr>
  </w:style>
  <w:style w:type="character" w:styleId="Style15">
    <w:name w:val="Колонтитул_"/>
    <w:basedOn w:val="Style12"/>
    <w:qFormat/>
    <w:rPr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2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basedOn w:val="3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basedOn w:val="Style12"/>
    <w:qFormat/>
    <w:rPr>
      <w:sz w:val="19"/>
      <w:szCs w:val="19"/>
      <w:lang w:bidi="ar-SA"/>
    </w:rPr>
  </w:style>
  <w:style w:type="character" w:styleId="6">
    <w:name w:val="Основной текст (6)_"/>
    <w:basedOn w:val="Style12"/>
    <w:qFormat/>
    <w:rPr>
      <w:b/>
      <w:bCs/>
      <w:sz w:val="28"/>
      <w:szCs w:val="28"/>
      <w:lang w:bidi="ar-SA"/>
    </w:rPr>
  </w:style>
  <w:style w:type="character" w:styleId="7">
    <w:name w:val="Основной текст + 7"/>
    <w:basedOn w:val="Style14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6Exact">
    <w:name w:val="Основной текст (6) Exact"/>
    <w:basedOn w:val="Style12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2">
    <w:name w:val="Основной текст (6) + Не полужирный"/>
    <w:basedOn w:val="6"/>
    <w:qFormat/>
    <w:rPr>
      <w:i/>
      <w:iCs/>
      <w:u w:val="single"/>
    </w:rPr>
  </w:style>
  <w:style w:type="character" w:styleId="71">
    <w:name w:val="Основной текст (7)_"/>
    <w:basedOn w:val="Style12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basedOn w:val="Style12"/>
    <w:qFormat/>
    <w:rPr>
      <w:i/>
      <w:iCs/>
      <w:sz w:val="28"/>
      <w:szCs w:val="28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6pt">
    <w:name w:val="Основной текст + 6 pt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Style17">
    <w:name w:val="Подпись к таблице_"/>
    <w:basedOn w:val="Style12"/>
    <w:qFormat/>
    <w:rPr>
      <w:sz w:val="19"/>
      <w:szCs w:val="19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91">
    <w:name w:val="Основной текст + 91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consultantplus://offline/ref=EEB744DDCD48885A9E6B91130DA0E47BEDDBB4DD10057D63D1184AA22ACA47445460BA13CB5337f8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Никишина Н.В</cp:lastModifiedBy>
  <cp:lastPrinted>2015-11-19T09:11:00Z</cp:lastPrinted>
  <dcterms:modified xsi:type="dcterms:W3CDTF">2015-11-24T09:24:00Z</dcterms:modified>
  <cp:revision>74</cp:revision>
  <dc:subject/>
  <dc:title> </dc:title>
</cp:coreProperties>
</file>