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32836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 ____ » ____________ 2015 года</w:t>
        <w:tab/>
        <w:t xml:space="preserve">                                                  №  _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внесений изменений в </w:t>
      </w:r>
      <w:r>
        <w:rPr>
          <w:b/>
          <w:bCs/>
          <w:szCs w:val="28"/>
        </w:rPr>
        <w:t xml:space="preserve">Административный регламент  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</w:t>
      </w:r>
      <w:r>
        <w:rPr>
          <w:b/>
          <w:bCs/>
          <w:color w:val="000000"/>
          <w:szCs w:val="28"/>
        </w:rPr>
        <w:t>постановлением администрации ЗАТО пос.Видяево от 22.08.2013 года № 518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 приведения муниципальных нормативных правовых актов в соответствие с действующим федеральным и региональным законодательством РФ, руководствуясь </w:t>
      </w:r>
      <w:r>
        <w:rPr/>
        <w:t xml:space="preserve">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Мурманской области от 28.12.2004 № 568-01-ЗМО </w:t>
      </w:r>
      <w:r>
        <w:rPr>
          <w:bCs/>
          <w:szCs w:val="28"/>
        </w:rPr>
        <w:t>«</w:t>
      </w:r>
      <w:r>
        <w:rPr/>
        <w:t>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bCs/>
          <w:szCs w:val="28"/>
        </w:rPr>
        <w:t>»</w:t>
      </w:r>
      <w:r>
        <w:rPr/>
        <w:t xml:space="preserve">,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left="10" w:right="19" w:firstLine="725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19"/>
          <w:szCs w:val="28"/>
        </w:rPr>
        <w:t>1.</w:t>
      </w:r>
      <w:r>
        <w:rPr>
          <w:szCs w:val="28"/>
        </w:rPr>
        <w:t xml:space="preserve"> Внести в Административный регламент предоставления государственной услуги «Предоставление дополнительных гарантий по оплате за жилое помещение и коммунальные услуги детям-сиротам и детям, оставшимся без попечения родителей, лицам из числа детей-сирот и детей, оставшихся без попечения родителей», утвержденный постановлением администрации ЗАТО пос.Видяево от 22.08.2013 года      № 518 следующие изменения: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1.1. Пункт 1.2.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  <w:r>
        <w:rPr>
          <w:b/>
          <w:bCs/>
          <w:color w:val="000000"/>
          <w:szCs w:val="28"/>
        </w:rPr>
        <w:t>1.2. Получатели государственной услуг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 xml:space="preserve">Получателями государственной услуги являются имеющие </w:t>
      </w:r>
      <w:r>
        <w:rPr>
          <w:szCs w:val="28"/>
        </w:rPr>
        <w:t xml:space="preserve">жилое помещение, принадлежащее им на праве собственности или право пользования которым за ними сохранено, или переданное им по договору найма специализированного жилого помещения, </w:t>
      </w:r>
      <w:r>
        <w:rPr/>
        <w:t>д</w:t>
      </w:r>
      <w:r>
        <w:rPr>
          <w:szCs w:val="28"/>
        </w:rPr>
        <w:t>ети-сироты и дети, оставшиеся без попечения родителей, лица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семьях опекунов (попечителей), в приемных семьях, а также на время обучения в общеобразовательных организациях, на время обучения по очной форме в профессиональных образовательных организациях, образовательных организациях высшего образования, находящимся на полном государственном обеспечении в соответствующих организациях, на период прохождения службы в рядах Вооруженных Сил Российской Федерации (далее – Получатели государственной услуги)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ителями на предоставление государственной услуги являются законные представители детей-сирот и детей, оставшихся без попечения родителей, дети-сироты и дети, оставшихся без попечения родителей, достигнувшие возраста четырнадцати лет, лица из числа детей-сирот и детей, оставшихся без попечения родителей (далее - Заявители)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1.2. Пункт 2.6.1.2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6.1.2. Копия документа, подтверждающего содержание детей в семье опекуна (попечителя), в приемной семье, в организации для детей-сирот и детей, оставшихся без попечения родителей.»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</w:rPr>
        <w:t xml:space="preserve">1.3. Пункт 2.6.1.3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2.6.1.3.Справка общеобразовательной организации, подтверждающа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учение, или справка образовательной организации, подтверждающая обучение по очной форме в профессиональной образовательной организации или образовательной организации высшего образования на полном государственном обеспечении.».</w:t>
      </w:r>
    </w:p>
    <w:p>
      <w:pPr>
        <w:pStyle w:val="Normal"/>
        <w:ind w:firstLine="540"/>
        <w:rPr/>
      </w:pPr>
      <w:r>
        <w:rPr>
          <w:bCs/>
          <w:color w:val="000000"/>
          <w:szCs w:val="28"/>
        </w:rPr>
        <w:t xml:space="preserve">1.4. Пункт 2.6.1.5.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«2.6.1.5. Копия документа, подтверждающая наличие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муниципальный правовой акт о сохранении права пользования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свидетельство о праве собственности на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) договор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договор о приватизации жилого помещ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говор найма специализированного жилого помещения.».</w:t>
      </w:r>
    </w:p>
    <w:p>
      <w:pPr>
        <w:pStyle w:val="Normal"/>
        <w:ind w:firstLine="540"/>
        <w:rPr/>
      </w:pPr>
      <w:r>
        <w:rPr>
          <w:szCs w:val="28"/>
        </w:rPr>
        <w:t xml:space="preserve">1.5. </w:t>
      </w:r>
      <w:r>
        <w:rPr>
          <w:bCs/>
          <w:color w:val="000000"/>
          <w:szCs w:val="28"/>
        </w:rPr>
        <w:t xml:space="preserve">Пункт 2.6.1.6.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6.1.6. Копия документа, подтверждающего прохождение службы в рядах Вооруженных Сил Российской Федерации или призыв на прохождение службы в рядах Вооруженных Сил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szCs w:val="28"/>
        </w:rPr>
        <w:t xml:space="preserve">1.6. </w:t>
      </w:r>
      <w:r>
        <w:rPr>
          <w:bCs/>
          <w:color w:val="000000"/>
          <w:szCs w:val="28"/>
        </w:rPr>
        <w:t>Пункт 2.6.1.7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«2.6.1.7. </w:t>
      </w:r>
      <w:r>
        <w:rPr>
          <w:szCs w:val="28"/>
        </w:rPr>
        <w:t>Справка о гражданах, совместно проживающих в жилом помещении с лицами, указанными в пункте 1.2. настоящего Регламента, и площади данного жилого помещения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4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начальника МКУ «Отдел ОКСМП администрации ЗАТО Видяево Л.Н.Дубовую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В.А.Град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274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  <w:bookmarkStart w:id="0" w:name="Par202"/>
      <w:bookmarkStart w:id="1" w:name="Par202"/>
      <w:bookmarkEnd w:id="1"/>
    </w:p>
    <w:p>
      <w:pPr>
        <w:pStyle w:val="ConsPlusNonforma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610678435EFCDDE5C46EEE6BC056A00129BA9895CEC05FEEBFB754CD7F219BA4C3204850291E53CCABB96mCn4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10:00Z</dcterms:created>
  <dc:creator>Валентина</dc:creator>
  <dc:description/>
  <cp:keywords/>
  <dc:language>en-US</dc:language>
  <cp:lastModifiedBy>Покалюк </cp:lastModifiedBy>
  <cp:lastPrinted>2015-10-06T13:50:00Z</cp:lastPrinted>
  <dcterms:modified xsi:type="dcterms:W3CDTF">2015-10-16T09:30:00Z</dcterms:modified>
  <cp:revision>217</cp:revision>
  <dc:subject/>
  <dc:title>         </dc:title>
</cp:coreProperties>
</file>