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5821841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____ » ____________ 2015 года</w:t>
        <w:tab/>
        <w:t xml:space="preserve">                                                  №  _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й изменений в Правила предоставления ежемесячной жилищно-коммунальной выплаты  детям-сиротам и детям, оставшимся без попечения родителей, лицам из числа детей-сирот и детей, оставшихся без попечения родителей, на территории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ЗАТО Видяево», утвержденные постановлением администрац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ТО пос.Видяево от 21.03.2012 года № 163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 приведения муниципальных нормативных правовых актов в соответствие с действующим федеральным и региональным законодательством РФ, руководствуясь </w:t>
      </w:r>
      <w:r>
        <w:rPr/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Мурманской области от 28.12.2004 № 568-01-ЗМО </w:t>
      </w:r>
      <w:r>
        <w:rPr>
          <w:bCs/>
          <w:szCs w:val="28"/>
        </w:rPr>
        <w:t>«</w:t>
      </w:r>
      <w:r>
        <w:rPr/>
        <w:t>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szCs w:val="28"/>
        </w:rPr>
        <w:t>»</w:t>
      </w:r>
      <w:r>
        <w:rPr/>
        <w:t xml:space="preserve">, </w:t>
      </w:r>
      <w:r>
        <w:rPr>
          <w:bCs/>
          <w:szCs w:val="28"/>
        </w:rPr>
        <w:t>постановлением Правительства Мурманской области от 21.10.2010 г.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right="19" w:firstLine="725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9"/>
          <w:szCs w:val="28"/>
        </w:rPr>
        <w:t>1.</w:t>
      </w:r>
      <w:r>
        <w:rPr>
          <w:szCs w:val="28"/>
        </w:rPr>
        <w:t xml:space="preserve"> Внести в Правила</w:t>
      </w:r>
      <w:r>
        <w:rPr>
          <w:bCs/>
          <w:color w:val="000000"/>
          <w:szCs w:val="28"/>
        </w:rPr>
        <w:t xml:space="preserve"> предоставления ежемесячной жилищно-коммунальной выплаты</w:t>
      </w:r>
      <w:r>
        <w:rPr>
          <w:b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,</w:t>
      </w:r>
      <w:r>
        <w:rPr>
          <w:rFonts w:cs="Calibri"/>
          <w:bCs/>
        </w:rPr>
        <w:t xml:space="preserve"> утвержденные </w:t>
      </w:r>
      <w:r>
        <w:rPr>
          <w:bCs/>
          <w:color w:val="000000"/>
          <w:szCs w:val="28"/>
        </w:rPr>
        <w:t>постановлением Администрации ЗАТО пос. Видяево от 21.03.2012 года № 163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1. Пункт 1.1.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Cs w:val="28"/>
        </w:rPr>
        <w:t>«1.1.Д</w:t>
      </w:r>
      <w:r>
        <w:rPr>
          <w:szCs w:val="28"/>
        </w:rPr>
        <w:t>ополнительные гарантии по оплате жилого помещения и коммунальных услуг</w:t>
      </w:r>
      <w:r>
        <w:rPr/>
        <w:t xml:space="preserve"> предоставляются д</w:t>
      </w:r>
      <w:r>
        <w:rPr>
          <w:szCs w:val="28"/>
        </w:rPr>
        <w:t>етям-сиротам и детям, оставшимся без попечения родителей, лицам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семьях опекунов (попечителей), в приемных семьях, а также на время обучения в общеобразовательных организациях, на время обучения по очной форме в профессиональных образовательных организациях, образовательных организациях высшего образования, находящимся на полном государственном обеспечении в соответствующих организациях, на период прохождения службы в рядах Вооруженных Сил Российской Федерации в форме ежемесячной денежной выплаты на оплату жилого помещения и коммунальных услуг (далее - ежемесячная жилищно-коммунальная выплата)».</w:t>
      </w:r>
    </w:p>
    <w:p>
      <w:pPr>
        <w:pStyle w:val="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2. Пункт 1.2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1.2.Ежемесячная жилищно-коммунальная выплата предоставляется лицам, указанным в </w:t>
      </w:r>
      <w:hyperlink r:id="rId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.1. </w:t>
      </w:r>
      <w:r>
        <w:rPr/>
        <w:t>настоящих Правил</w:t>
      </w:r>
      <w:r>
        <w:rPr>
          <w:szCs w:val="28"/>
        </w:rPr>
        <w:t xml:space="preserve"> на одно жилое помещение, принадлежащее им на праве собственности или право пользования которым за ними сохранено, или переданное им по договору найма специализированного жилого помещения, в размер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100 процентов платы за жилое помещение, определенной исходя из приходящейся на них доли занимаемой общей площади жилого помещения, в пределах регионального стандарта социальной нормы площади жилья, установленного Правительством Мурман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100 процентов платы за коммунальные услуги: холодное и горячее водоснабжение, водоотведение, электроснабжение, газоснабжение, отопление, определенной в соответствии с жилищным законодательством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Пункт 1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1.3.Ежемесячная жилищно-коммунальная выплата не предоста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жилое помещение передано в наем (поднаем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сохраненном за детьми-сиротами и детьми, оставшимися без попечения родителей, лицами из числа детей-сирот и детей, оставшихся без попечения родителей, жилом помещении проживают на праве пользования жилым помещением только граждане, не относящиеся к категори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4. 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1.Ежемесячная жилищно-коммунальная выплата назначается</w:t>
      </w:r>
      <w:r>
        <w:rPr/>
        <w:t xml:space="preserve"> лицам, указанным в </w:t>
      </w:r>
      <w:hyperlink r:id="rId6">
        <w:r>
          <w:rPr>
            <w:rStyle w:val="InternetLink"/>
          </w:rPr>
          <w:t>пункте 1.1</w:t>
        </w:r>
      </w:hyperlink>
      <w:r>
        <w:rPr/>
        <w:t xml:space="preserve">. настоящих Правил, </w:t>
      </w:r>
      <w:r>
        <w:rPr>
          <w:szCs w:val="28"/>
        </w:rPr>
        <w:t xml:space="preserve"> на основании письменного заявления опекуна (попечителя) или приемного родителя, лица из числа детей-сирот и детей, оставшихся без попечения родителей; ребенка-сироты и ребенка, оставшегося без попечения родителей, достигнувшего возраста четырнадцати лет, который вправе самостоятельно представлять письменное заявление для назначения ежемесячной жилищно-коммунальной выплаты (далее заявители) </w:t>
      </w:r>
      <w:r>
        <w:rPr/>
        <w:t>в муниципальное казенное учреждение «Отдел образования, культуры, спорта и молодёжной политики администрации ЗАТО Видяево» (далее -МКУ «Отдел ОКСМП администрации ЗАТО Видяево») (приложение1, приложение 2, приложение 3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ab/>
        <w:t xml:space="preserve">1.5. </w:t>
      </w:r>
      <w:r>
        <w:rPr>
          <w:bCs/>
          <w:color w:val="000000"/>
          <w:szCs w:val="28"/>
        </w:rPr>
        <w:t>Пункт 2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2. Для назначения ежемесячной жилищно-коммунальной выплаты заявители предоста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принадлежность к категории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копию муниципального правового акта о сохранении права пользования жилым помещением, или копия свидетельства о праве собственности на жилое помещение, или копия договора социального найма, или копия договора о приватизации жилого помещения, или копия договора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копии документов, подтверждающих содержание детей в семье опекуна (попечителя), в приемной семье, в организац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справку общеобразовательной организации, подтверждающая обучение, или справка образовательной организации, подтверждающая обучение по очной форме в профессиональной образовательной организации или образовательной организации высшего образования на полном государств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) копию документов, подтверждающих прохождение службы в рядах Вооруженных Сил Российской Федерации или призыв на прохождение службы в рядах Вооруженных Си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) справку о гражданах, совместно проживающих в жилом помещении с лицами, указанными в пункте 1.1. настоящих Правил, и площади данн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ж) копию документа, удостоверяющего личность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з) реквизиты банковского счета получателя ежемесячной жилищно-коммунальной выплаты».</w:t>
      </w:r>
    </w:p>
    <w:p>
      <w:pPr>
        <w:pStyle w:val="ConsPlusNonformat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6. Дополнить Правила Приложением № 3 согласно приложению к настоящему постановлению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начальника МКУ «Отдел ОКСМП администрации ЗАТО Видяево Л.Н.Дубову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>ЗАТО Видяево                                                                            В.А.Град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ЗАТО пос.Видяев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от «___» ___________ 2015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к Правил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униципальное казенное учреждение «Отдел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, культуры, спорта и молодежной 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тики администрации ЗАТО Видяево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</w:t>
        <w:tab/>
        <w:tab/>
        <w:t xml:space="preserve"> </w:t>
      </w:r>
      <w:r>
        <w:rPr>
          <w:rFonts w:cs="Times New Roman" w:ascii="Times New Roman" w:hAnsi="Times New Roman"/>
        </w:rPr>
        <w:t xml:space="preserve">(Ф.И.О. ребенка -сироты или ребенка, оставшегося без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попечения родителей, достигнувшего возраста 14 л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живающе__ по адрес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>Тел. 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шу назначить мне ежемесячную жилищно-коммунальную выплату на оплату жилого помещения 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случае возникновения обстоятельств, влекущих изменение размера данной выплаты или ее прекращение, обязуюсь в течение 14 рабочих дней со дня наступления данных обстоятельств сообщить о ни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аю согласие на использование моих персональных данных и на проверку предоставленной мною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4. 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того приложений в количестве ___________ экз. на __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шу ежемесячную жилищно-коммунальную выплату перечислять на счет _________________________________________________________, открытый в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а им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_____________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10678435EFCDDE5C46EEE6BC056A00129BA9895CEC05FEEBFB754CD7F219BA4C3204850291E53CCABB96mCn4P" TargetMode="External"/><Relationship Id="rId5" Type="http://schemas.openxmlformats.org/officeDocument/2006/relationships/hyperlink" Target="consultantplus://offline/ref=9B107CF81CF4E8452B4C235FA0CE3D81C6B20A189EE92E2B0D4EF7AEA0E5FD890BD733F9B387CDCF2CA547r2R6H" TargetMode="External"/><Relationship Id="rId6" Type="http://schemas.openxmlformats.org/officeDocument/2006/relationships/hyperlink" Target="consultantplus://offline/ref=A610678435EFCDDE5C46EEE6BC056A00129BA9895CEE03FFE1FB754CD7F219BA4C3204850291E53CCAB899mCn4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0:00Z</dcterms:created>
  <dc:creator>Валентина</dc:creator>
  <dc:description/>
  <cp:keywords/>
  <dc:language>en-US</dc:language>
  <cp:lastModifiedBy>Покалюк </cp:lastModifiedBy>
  <cp:lastPrinted>2015-10-06T13:50:00Z</cp:lastPrinted>
  <dcterms:modified xsi:type="dcterms:W3CDTF">2015-10-07T05:48:00Z</dcterms:modified>
  <cp:revision>206</cp:revision>
  <dc:subject/>
  <dc:title>         </dc:title>
</cp:coreProperties>
</file>